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衡中学天宁分校课堂教学评课记载表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1260"/>
        <w:gridCol w:w="945"/>
        <w:gridCol w:w="945"/>
        <w:gridCol w:w="1365"/>
        <w:gridCol w:w="945"/>
        <w:gridCol w:w="126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盛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18.1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/>
                <w:sz w:val="24"/>
              </w:rPr>
              <w:t>听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篮球行进间运球</w:t>
            </w:r>
          </w:p>
        </w:tc>
      </w:tr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课教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8355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整节课教学准备具体明确，切合实际，教材教学内容很充实，遵循循序渐进的教学规律，教学步骤明确适当，示范动作正确，讲解清楚，声音洪亮。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存在问题：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堂课的队伍调动过于频繁。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练习密度太小，强度不够。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重难点不够突出，练习方式过于单一。</w:t>
            </w:r>
          </w:p>
          <w:p>
            <w:pPr>
              <w:pStyle w:val="Normal"/>
              <w:spacing w:lineRule="auto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课堂的时间把控还有待加强，对学生的整体把控还有待提高。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综合评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  <w:r>
              <w:rPr>
                <w:b/>
                <w:sz w:val="24"/>
                <w:u w:val="single"/>
              </w:rPr>
              <w:t>良好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评课记载表由教研组长填写，一周内完成上交教导处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评价过程包含听课教师的体会、建议、综合评价。</w:t>
      </w:r>
    </w:p>
    <w:p>
      <w:pPr>
        <w:pStyle w:val="Normal"/>
        <w:spacing w:lineRule="exact" w:line="440"/>
        <w:ind w:left="1383" w:hanging="13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综合评价为“优秀、良好、合格、不合格”四个等第。对于考核为“合格”、“不合格”的必须对原因做重点阐述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优秀≥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</w:rPr>
        <w:t>分、良好≥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</w:rPr>
        <w:t>分、合格≥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、不合格（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分以下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06:00Z</dcterms:created>
  <dc:creator>island</dc:creator>
  <dc:description/>
  <dc:language>en-US</dc:language>
  <cp:lastModifiedBy>user</cp:lastModifiedBy>
  <cp:lastPrinted>2012-02-06T12:35:00Z</cp:lastPrinted>
  <dcterms:modified xsi:type="dcterms:W3CDTF">2018-12-27T01:06:00Z</dcterms:modified>
  <cp:revision>2</cp:revision>
  <dc:subject/>
  <dc:title>【教师教学业务档案卡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