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民主生活会、组织生活会“十不准”规定</w:t>
      </w:r>
    </w:p>
    <w:p>
      <w:pPr>
        <w:pStyle w:val="Normal"/>
        <w:spacing w:lineRule="exact" w:line="24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关于新形势下党内政治生活的若干准则》等有关党内法规，进一步提高全省各级党组织民主生活会、组织生活会质量，现提出如下“十不准”规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准党员领导干部无故缺席所在党支部（党小组）组织生活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准减省集中学习、征求意见、谈心谈话等会前准备环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准照抄以往对照检查材料，或者抄袭他人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准避谈上一次民主生活会、组织生活会整改措施落实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准以党组织书记个人对照检查代替领导班子对照检查，或者以领导班子对照检查代替个人对照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准自我批评空发议论、回避矛盾，讲成绩多、谈问题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不准回避隐瞒巡视反馈问题、谈话函询等情况，接受组织处理、纪律处分情况，个人、家庭、亲属重大事项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不准以工作问题代替思想问题，以集体问题代替个人问题，以工作建议代替批评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不准只安排部分同志对发言同志开展批评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不准以笼统性、原则性、无针对性的改进计划代替整改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9:00Z</dcterms:created>
  <dc:creator>User</dc:creator>
  <dc:description/>
  <cp:keywords/>
  <dc:language>en-US</dc:language>
  <cp:lastModifiedBy>User</cp:lastModifiedBy>
  <dcterms:modified xsi:type="dcterms:W3CDTF">2019-01-10T06:09:00Z</dcterms:modified>
  <cp:revision>1</cp:revision>
  <dc:subject/>
  <dc:title>附件1</dc:title>
</cp:coreProperties>
</file>