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园务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魏幼儿园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解放思想、转变观念、外树形象、内抓质量为重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贯彻落实《</w:t>
      </w:r>
      <w:r>
        <w:rPr>
          <w:rFonts w:ascii="宋体;SimSun" w:hAnsi="宋体;SimSun" w:cs="宋体;SimSun"/>
          <w:sz w:val="24"/>
          <w:szCs w:val="24"/>
        </w:rPr>
        <w:t>幼儿园教育指导</w:t>
      </w:r>
      <w:r>
        <w:rPr>
          <w:rFonts w:ascii="宋体;SimSun" w:hAnsi="宋体;SimSun" w:cs="宋体;SimSun"/>
          <w:sz w:val="24"/>
          <w:szCs w:val="24"/>
        </w:rPr>
        <w:t>纲要》</w:t>
      </w:r>
      <w:r>
        <w:rPr>
          <w:rFonts w:ascii="宋体;SimSun" w:hAnsi="宋体;SimSun" w:cs="宋体;SimSun"/>
          <w:sz w:val="24"/>
          <w:szCs w:val="24"/>
        </w:rPr>
        <w:t>和《</w:t>
      </w:r>
      <w:r>
        <w:rPr>
          <w:rFonts w:cs="宋体;SimSun" w:ascii="宋体;SimSun" w:hAnsi="宋体;SimSun"/>
          <w:sz w:val="24"/>
          <w:szCs w:val="24"/>
        </w:rPr>
        <w:t>3—6</w:t>
      </w:r>
      <w:r>
        <w:rPr>
          <w:rFonts w:ascii="宋体;SimSun" w:hAnsi="宋体;SimSun" w:cs="宋体;SimSun"/>
          <w:sz w:val="24"/>
          <w:szCs w:val="24"/>
        </w:rPr>
        <w:t>岁儿童学习与发展指南》</w:t>
      </w:r>
      <w:r>
        <w:rPr>
          <w:rFonts w:ascii="宋体;SimSun" w:hAnsi="宋体;SimSun" w:cs="宋体;SimSun"/>
          <w:sz w:val="24"/>
          <w:szCs w:val="24"/>
        </w:rPr>
        <w:t>为核心，</w:t>
      </w:r>
      <w:r>
        <w:rPr/>
        <w:t>以创建学习型教师队伍、提升教师学习力为切入点，</w:t>
      </w:r>
      <w:r>
        <w:rPr>
          <w:rFonts w:ascii="宋体;SimSun" w:hAnsi="宋体;SimSun" w:cs="宋体;SimSun"/>
          <w:sz w:val="24"/>
          <w:szCs w:val="24"/>
        </w:rPr>
        <w:t>以促进幼儿发展为根本，</w:t>
      </w:r>
      <w:r>
        <w:rPr/>
        <w:t>按照“深化改革，创新机制，以人为本，强化管理，”的基本思路，</w:t>
      </w:r>
      <w:r>
        <w:rPr>
          <w:rFonts w:ascii="宋体;SimSun" w:hAnsi="宋体;SimSun" w:cs="宋体;SimSun"/>
          <w:sz w:val="24"/>
          <w:szCs w:val="24"/>
        </w:rPr>
        <w:t>加强幼儿园管理，</w:t>
      </w:r>
      <w:r>
        <w:rPr>
          <w:rFonts w:ascii="宋体;SimSun" w:hAnsi="宋体;SimSun" w:cs="宋体;SimSun"/>
          <w:sz w:val="24"/>
          <w:szCs w:val="24"/>
        </w:rPr>
        <w:t>提升办园品质和园所文化，为幼儿发展奠基，</w:t>
      </w:r>
      <w:r>
        <w:rPr/>
        <w:t>进一步优化环境、浓重特色、提高质量，不断开创我园各项工作的新局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目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抓规范管理，促内部活力的增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抓队伍建设，促综合素质的提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抓教研内涵，促教育教学的优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抓家园合作，促幼儿和谐的发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抓后勤管理，促安全卫生的落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工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抓规范管理，促内部活力的增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完善幼儿园的量化考核评估细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坚持“谁分管谁负责”的原则，重申幼儿园各项规章制度，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全体教职工的考核</w:t>
      </w:r>
      <w:r>
        <w:rPr>
          <w:rFonts w:ascii="宋体;SimSun" w:hAnsi="宋体;SimSun" w:cs="宋体;SimSun"/>
          <w:sz w:val="24"/>
          <w:szCs w:val="24"/>
        </w:rPr>
        <w:t>评估细则调整得更加便于操作，通过量化评估，真正达到提高教师工作积极性为目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班级工作的管理力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各个班级对常规管理常抓不懈。强化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ascii="宋体;SimSun" w:hAnsi="宋体;SimSun" w:cs="宋体;SimSun"/>
          <w:sz w:val="24"/>
          <w:szCs w:val="24"/>
        </w:rPr>
        <w:t>的管理意识，提高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ascii="宋体;SimSun" w:hAnsi="宋体;SimSun" w:cs="宋体;SimSun"/>
          <w:sz w:val="24"/>
          <w:szCs w:val="24"/>
        </w:rPr>
        <w:t>的管理水平、决策水平以及协调水平，以良好的班级形象、优质的服务态度、全新的工作理念，出色完成各项工作任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努力办出特色，推动办园创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将组织家委会和伙委会议，听取家长的建议，努力改进工作，扩大幼儿园各方面的影响力。幼儿园将按照分类标准进行自查，找出差距，调整不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为省优质幼儿园，</w:t>
      </w:r>
      <w:r>
        <w:rPr>
          <w:rFonts w:ascii="宋体;SimSun" w:hAnsi="宋体;SimSun" w:cs="宋体;SimSun"/>
          <w:sz w:val="24"/>
          <w:szCs w:val="24"/>
        </w:rPr>
        <w:t>本学期，与</w:t>
      </w:r>
      <w:r>
        <w:rPr>
          <w:rFonts w:ascii="宋体;SimSun" w:hAnsi="宋体;SimSun" w:cs="宋体;SimSun"/>
          <w:sz w:val="24"/>
          <w:szCs w:val="24"/>
        </w:rPr>
        <w:t>魏村、藻江、三井、百丈等开展园际交流</w:t>
      </w:r>
      <w:r>
        <w:rPr>
          <w:rFonts w:ascii="宋体;SimSun" w:hAnsi="宋体;SimSun" w:cs="宋体;SimSun"/>
          <w:sz w:val="24"/>
          <w:szCs w:val="24"/>
        </w:rPr>
        <w:t>活动，</w:t>
      </w:r>
      <w:r>
        <w:rPr>
          <w:rFonts w:ascii="宋体;SimSun" w:hAnsi="宋体;SimSun" w:cs="宋体;SimSun"/>
          <w:sz w:val="24"/>
          <w:szCs w:val="24"/>
        </w:rPr>
        <w:t>促进教师发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加强安全管理，完善防范措施。本着为幼儿的安全和身心发展负责的态度，幼儿园结合安全月加强安全防范措施，从园舍设备的使用与维修角度出发消除不安全隐患，完善安全制度。重点是全园卫生安全要求和食堂管理，其次，各班教师把安全工作纳入日事议程，利用有利时机加强幼儿自我保护能力的培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注重一日常规管理。本学期将结合《指南》要求对照《幼儿一日常规要求》进行有主题、有针对的保育和教育的常规检查、督促工作，并与教职工考评挂钩，抓实抓牢幼儿常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结合新北区督导评估的契机，促进幼儿园保教管理规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抓队伍建设，促综合素质的提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 加强师德修养，树立良好形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 “</w:t>
      </w:r>
      <w:r>
        <w:rPr>
          <w:rFonts w:ascii="宋体;SimSun" w:hAnsi="宋体;SimSun" w:cs="宋体;SimSun"/>
          <w:sz w:val="24"/>
          <w:szCs w:val="24"/>
        </w:rPr>
        <w:t>德高为师，身正为范”，师德是教育的灵魂，师爱是师德的核心。打造学习型教师队伍，就要求每一位教师在学习和实践活动中提高政治思想素质，树立正确的世界观、人生观、价值观，增强教书育人的责任感、使命感。本学期将继续组织教师学习有关教育法规、教师职业道德规范和各项规章制度，开展师德讨论、交流活动，开展“微笑教育”、“我讲我的教育故事”活动，促师德，展师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加强对《幼儿园教师专业标准》的学习，对照标准，找出差距和不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 抓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队伍</w:t>
      </w: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，促</w:t>
      </w:r>
      <w:r>
        <w:rPr>
          <w:rFonts w:ascii="宋体;SimSun" w:hAnsi="宋体;SimSun" w:cs="宋体;SimSun"/>
          <w:sz w:val="24"/>
          <w:szCs w:val="24"/>
        </w:rPr>
        <w:t>进专业</w:t>
      </w:r>
      <w:r>
        <w:rPr>
          <w:rFonts w:ascii="宋体;SimSun" w:hAnsi="宋体;SimSun" w:cs="宋体;SimSun"/>
          <w:sz w:val="24"/>
          <w:szCs w:val="24"/>
        </w:rPr>
        <w:t>发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利用互动式培训模式组织教师开展各类活动，采用“以人为本、促进发展”的理念进行参与式互动，切实提高培训质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扎实开展“三个一”（阅读一本好书、树立一种理念、尝试一种方法）读书学习活动。</w:t>
      </w:r>
      <w:r>
        <w:rPr>
          <w:rFonts w:ascii="宋体;SimSun" w:hAnsi="宋体;SimSun" w:cs="宋体;SimSun"/>
          <w:sz w:val="24"/>
          <w:szCs w:val="24"/>
        </w:rPr>
        <w:t>本学期推荐教师读一到两本好书，开展读书交流活动，提升教师素养和精神内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营造良好的研究氛围。班级、班与班、级部之间、全园之间的一种相互合作、交流、反思、进取，形成研究合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形成名师培养梯队。名师是教师专业发展的带头人，是幼儿园发展的关键。对骨干教师进行分层培养。针对我园现有的骨干教师的人数还比较缺乏的具体情况，，我园将加大现有骨干教师培养的力度，针对不同级别的骨干制订不同的培养目标，采用自主学习和园务培养相结合的培训措施，提出不同的要求，努力使我园骨干教师的能力和水平再上新台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强化</w:t>
      </w:r>
      <w:r>
        <w:rPr>
          <w:rFonts w:ascii="宋体;SimSun" w:hAnsi="宋体;SimSun" w:cs="宋体;SimSun"/>
          <w:sz w:val="24"/>
          <w:szCs w:val="24"/>
        </w:rPr>
        <w:t>多元</w:t>
      </w:r>
      <w:r>
        <w:rPr>
          <w:rFonts w:ascii="宋体;SimSun" w:hAnsi="宋体;SimSun" w:cs="宋体;SimSun"/>
          <w:sz w:val="24"/>
          <w:szCs w:val="24"/>
        </w:rPr>
        <w:t>培训，加快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发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教师自主学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引导教师深入学习，学习《指南》要对照《纲要》融会贯通，深刻领会《幼儿园教育指导纲要》精神和《</w:t>
      </w:r>
      <w:r>
        <w:rPr>
          <w:rFonts w:cs="宋体;SimSun" w:ascii="宋体;SimSun" w:hAnsi="宋体;SimSun"/>
          <w:sz w:val="24"/>
          <w:szCs w:val="24"/>
        </w:rPr>
        <w:t>3—6</w:t>
      </w:r>
      <w:r>
        <w:rPr>
          <w:rFonts w:ascii="宋体;SimSun" w:hAnsi="宋体;SimSun" w:cs="宋体;SimSun"/>
          <w:sz w:val="24"/>
          <w:szCs w:val="24"/>
        </w:rPr>
        <w:t>岁儿童学习与发展指南》的核心理念，使观念逐步转化为教师的教育行为，改善教师“教”与幼儿“学”的方式，有效推进我市学前教育的整体改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</w:t>
      </w:r>
      <w:r>
        <w:rPr>
          <w:rFonts w:ascii="宋体;SimSun" w:hAnsi="宋体;SimSun" w:cs="宋体;SimSun"/>
          <w:sz w:val="24"/>
          <w:szCs w:val="24"/>
        </w:rPr>
        <w:t>鼓励教师积极参加自学和学历达标，自我加压、自我完善，使学历达标，并为骨干教师提供外出学习的机会和发展空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伴互助学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外出学习的老师回园进行学习的分享交流，让每位教师都获得成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家引领学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利用名师科技网指导教师的课堂教学活动；其次邀请冯雅静、徐志国、徐英等专家来园进行专业的引领，促教师理论提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抓教研内涵，促教育教学的优化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的教研活动将结合幼儿园的一日常规要求，遵循《指南》的核心内容，有针对性地进行全园教研活动调研。每周有主题，有实施，有检查，有反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程评价。开展实质性评价，引导教师注重过程性评价，做好平日工作记录与反思，将全体教师共同研究的评价表格用于实践中不断得到检验，以达到适宜于幼儿的发展需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园本培训，调整教研机制。本学期幼儿园尝试建立有活力的学习型小组，在实际开展的各种教研活动的同时，各班成立研究小组，每位教师随时随地积极参与课题研究，促进教师专业化的发展。本学期将进一步完善教研成果制度，创造性的研究教育管理的新机制，以适应课程改革发展的需要。继续实施教研活动目标考核评估，学期末评出优秀教研组，并对开展教研活动好的级部和班级小组进行奖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加强对课题研究工作的领导和研讨力度，建立完善课题研究制度，课题组扎实开展研究，建立至上而下的课题研究网络，实行园行政→教研组长→教师的研究网络。本学期将围绕课题《幼儿语言活动的有效性策略研究》开展卓有成效的研究，并且将科研活动和平时的教育教学相结合，切实提高教科研工作的实效性。鼓励教师撰写课题论文和教育教学经验总结，积极向各类幼教杂志投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抓家园合作，促幼儿和谐的发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大宣传力度，塑造良好形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家长宣传《</w:t>
      </w:r>
      <w:r>
        <w:rPr>
          <w:rFonts w:cs="宋体;SimSun" w:ascii="宋体;SimSun" w:hAnsi="宋体;SimSun"/>
          <w:sz w:val="24"/>
          <w:szCs w:val="24"/>
        </w:rPr>
        <w:t>3—6</w:t>
      </w:r>
      <w:r>
        <w:rPr>
          <w:rFonts w:ascii="宋体;SimSun" w:hAnsi="宋体;SimSun" w:cs="宋体;SimSun"/>
          <w:sz w:val="24"/>
          <w:szCs w:val="24"/>
        </w:rPr>
        <w:t>岁儿童学习与发展指南》等内容，</w:t>
      </w:r>
      <w:r>
        <w:rPr>
          <w:rFonts w:ascii="宋体;SimSun" w:hAnsi="宋体;SimSun" w:cs="宋体;SimSun"/>
          <w:sz w:val="24"/>
          <w:szCs w:val="24"/>
        </w:rPr>
        <w:t>提高全园教师“服务幼儿、服务家长、服务社区”的意识，以争取家园社区资源的有效利用。</w:t>
      </w:r>
      <w:r>
        <w:rPr>
          <w:rFonts w:ascii="宋体;SimSun" w:hAnsi="宋体;SimSun" w:cs="宋体;SimSun"/>
          <w:sz w:val="24"/>
          <w:szCs w:val="24"/>
        </w:rPr>
        <w:t>每学期召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家长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共同商讨学园大事、要事，反馈家长对学园工作的建议、意见，沟通家园联系，向社会宣传幼儿园的作用，协助幼儿园共同搞好家园联系工作，促进幼儿园工作的进一步发展，同时对幼儿园管理，保教工作起监督、促进作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形式多样的家长学校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帮助幼儿家长了解幼儿园的教育特点，本学期，将开展形式多样的家长学校活动。如：请家长参加亲子游园，召开家长育儿经验交流会，组织家长参加家庭教育知识竞赛等，以更好的实现幼儿园与家庭教育的同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幼儿园在元旦期间，家园共创新年环境，召开家园同乐会，各班编排文艺节目准备演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举行专题讲座活动。通过听专题讲座，提高家长科学育儿知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一学年全面家访不少于一次，幼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没入园，老师要打电话家访，必要时应登门家访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幼儿园举办家长半日活动开放，</w:t>
      </w:r>
      <w:r>
        <w:rPr>
          <w:rFonts w:ascii="宋体;SimSun" w:hAnsi="宋体;SimSun" w:cs="宋体;SimSun"/>
          <w:sz w:val="24"/>
          <w:szCs w:val="24"/>
        </w:rPr>
        <w:t>并请</w:t>
      </w:r>
      <w:r>
        <w:rPr>
          <w:rFonts w:ascii="宋体;SimSun" w:hAnsi="宋体;SimSun" w:cs="宋体;SimSun"/>
          <w:sz w:val="24"/>
          <w:szCs w:val="24"/>
        </w:rPr>
        <w:t>家长参与幼儿园课程评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健全幼儿园网页，丰富幼儿园网页的内容，及时报道幼儿园动态，加强幼教论坛的管理，积极发挥幼教论坛的作用。实行正副班主任负责制度，反馈本班动态、重大活动、幼儿发展等情况。并向家长进行宣传，鼓励家长上传育儿经验和幼儿在家进行的有意义的活动。其次合理利用家长资源。家长身上蕴含着丰富的教育资源，教师要充分挖掘这些教育资源，利用其为教育服务，有效的促进幼儿发展，提高家长参与幼儿园活动的积极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社区资源，善于发掘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合节日，走向社会。我们应该树立社区意识，以敏锐的视角及时捕捉可挖掘的社区资源，更好地对孩子实施教育。例如；重阳节，我们可以和敬老院的老人们互动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周边资源，有机利用。例如市民广场、商场等我们都可以合理的利用为我们教育服务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特长人员，积极争取。结合课程，寻找有专长的社区人员参与我们的教学。各年级组、各个班级可以创造性的开展各种各样的有意义的社区活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（五）抓后勤管理，促安全卫生的落实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我园将针对幼儿保育的专项进行管理，每周进行主题内容的管理与评比，如“物品摆放”、“幼儿被褥的折叠”、“幼儿缺勤情况调查”等，真正做到有理有据并开展幼儿保育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不断提高幼儿饮食质量，在饮食的营养、花样品种和搭配方面多下功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不断提高幼儿保育质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育工作是幼儿园工作的重要环节，本学期，我园将充分挖掘老教师在保育工作中的闪光点，例如能够深入到幼儿生活中等，大家多交流多学习，使幼儿保育工作更上一层楼。</w:t>
      </w:r>
      <w:r>
        <w:rPr>
          <w:rFonts w:ascii="宋体;SimSun" w:hAnsi="宋体;SimSun" w:cs="宋体;SimSun"/>
          <w:sz w:val="24"/>
          <w:szCs w:val="24"/>
        </w:rPr>
        <w:t>保育后勤强化服务育人的意识，保证我园无赃物、无死角、无痰迹、无纸屑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预防疾病，卫生最重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将认真作好园内外的环境卫生，并且作好活动室及幼儿睡眠室的通风换气，保持室内空气流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 幼儿健康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幼儿良好的生活卫生习惯，除了作好日常生活中的养成教育外，我园还将有计划有主题的开展健康教育活动，如保护视力、保护牙齿、消防安全模拟演练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档案室做好一切资料的整理、归档工作，做到资料规范、齐全、精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</w:rPr>
        <w:t>完善安全管理组织网络，落实园内安全责任制，全面提升幼儿园安全管理工作水平。全体教职工要强化安全意识，视安全为幼儿园的头等大事，要严格门卫管理，确保园内师生及财务安全；促健老师要关注园内幼儿的卫生保健情况，发现问题及时纠正；保育员要严格按细则做好班级幼儿的保育护理工作；总务要加强对食堂的管理，严格采购、检验、烹饪、消毒过程；园内安全检查领导小组要扎实安全常规、消防、食品卫生、设施设备等安全检查，及时消除园内安全隐患。</w:t>
      </w:r>
    </w:p>
    <w:p>
      <w:pPr>
        <w:pStyle w:val="Normal"/>
        <w:spacing w:lineRule="exact" w:line="400"/>
        <w:ind w:firstLine="482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>
          <w:rStyle w:val="J3"/>
          <w:rFonts w:cs="宋体;SimSun" w:ascii="宋体;SimSun" w:hAnsi="宋体;SimSun"/>
          <w:b/>
          <w:sz w:val="24"/>
          <w:szCs w:val="24"/>
        </w:rPr>
        <w:t>2015</w:t>
      </w:r>
      <w:r>
        <w:rPr>
          <w:rStyle w:val="J3"/>
          <w:rFonts w:ascii="宋体;SimSun" w:hAnsi="宋体;SimSun" w:cs="宋体;SimSun"/>
          <w:b/>
          <w:sz w:val="24"/>
          <w:szCs w:val="24"/>
        </w:rPr>
        <w:t>～</w:t>
      </w:r>
      <w:r>
        <w:rPr>
          <w:rStyle w:val="J3"/>
          <w:rFonts w:cs="宋体;SimSun" w:ascii="宋体;SimSun" w:hAnsi="宋体;SimSun"/>
          <w:b/>
          <w:sz w:val="24"/>
          <w:szCs w:val="24"/>
        </w:rPr>
        <w:t>2016</w:t>
      </w:r>
      <w:r>
        <w:rPr>
          <w:rStyle w:val="J3"/>
          <w:rFonts w:ascii="宋体;SimSun" w:hAnsi="宋体;SimSun" w:cs="宋体;SimSun"/>
          <w:b/>
          <w:sz w:val="24"/>
          <w:szCs w:val="24"/>
        </w:rPr>
        <w:t>学年度第一学期行事历</w:t>
      </w:r>
    </w:p>
    <w:p>
      <w:pPr>
        <w:pStyle w:val="Normal"/>
        <w:jc w:val="center"/>
        <w:rPr/>
      </w:pPr>
      <w:r>
        <w:rPr>
          <w:rStyle w:val="J3"/>
          <w:rFonts w:ascii="宋体;SimSun" w:hAnsi="宋体;SimSun" w:cs="宋体;SimSun"/>
          <w:b/>
          <w:sz w:val="24"/>
          <w:szCs w:val="24"/>
        </w:rPr>
        <w:t>新魏幼儿园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641"/>
        <w:gridCol w:w="3895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7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师幼来园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户外活动</w:t>
            </w:r>
          </w:p>
        </w:tc>
      </w:tr>
      <w:tr>
        <w:trPr>
          <w:trHeight w:val="2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稳定幼儿情绪，建立正常的教学秩序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举行第一次升旗仪式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迎接区镇的跑面工作检查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新生幼儿进行入园常规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制订各种计划并上交各种计划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组织教工政治学习，布置新学期工作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进行随堂听课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举行开学典礼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ind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爱祖国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行政扩大会议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催收１</w:t>
            </w: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份用膳菜金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爱祖国、爱国旗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组织教师进行月工作交流、考核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师幼来园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早操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举行师徒结对仪式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各班召开幼儿家长会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组建新一轮家长委员会并召开会议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教师论文上交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读书心得交流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庆祝“十一”国庆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切实做好假期安全保卫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组织保育员完成草坪除草、施肥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组织教师进行园本培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幼儿教师教研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早操、律动检查和幼儿早操律动评比。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户外活动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早操</w:t>
            </w:r>
          </w:p>
        </w:tc>
      </w:tr>
      <w:tr>
        <w:trPr>
          <w:trHeight w:val="3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不吃零食的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检查各班户外活动开展情况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做好幼儿体格测量及评价工作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大班半日常规调研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园行政组织教育教学常规抽查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６、教师技能培训和考核。（讲故事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重阳节尊老敬老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随季节变化提醒幼儿注意增减衣服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各班主题墙进行检查、评比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大班幼儿家长开放日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召开新教师座谈会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教师技能培训和考核。（绘画）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tbl>
      <w:tblPr>
        <w:tblW w:w="99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9"/>
        <w:gridCol w:w="901"/>
        <w:gridCol w:w="3858"/>
      </w:tblGrid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教学活动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游戏活动</w:t>
            </w:r>
          </w:p>
        </w:tc>
      </w:tr>
      <w:tr>
        <w:trPr>
          <w:trHeight w:val="3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爱清洁、讲卫生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园行政调研一个班保教常规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大班组主题活动实施情况交流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召开班主任会议，了解班级活动情况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５、师徒结对情况交流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16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right="16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对幼儿进行文明守纪教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课题组研讨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各班主题墙检查、评比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主题性游戏评比。</w:t>
            </w:r>
          </w:p>
          <w:p>
            <w:pPr>
              <w:pStyle w:val="Normal"/>
              <w:spacing w:lineRule="exact" w:line="360"/>
              <w:ind w:right="-233" w:hanging="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大班幼儿家长开放日活动。</w:t>
            </w:r>
          </w:p>
          <w:p>
            <w:pPr>
              <w:pStyle w:val="Normal"/>
              <w:spacing w:lineRule="exact" w:line="360"/>
              <w:ind w:right="-233" w:hanging="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召开家委会成员会议。</w:t>
            </w:r>
          </w:p>
          <w:p>
            <w:pPr>
              <w:pStyle w:val="Normal"/>
              <w:spacing w:lineRule="exact" w:line="360"/>
              <w:ind w:right="-233" w:hanging="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6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教学活动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游戏活动</w:t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八</w:t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关心父母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大班幼儿家长开放日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中班组主题活动实施情况交流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召开后勤人员与保育员恳谈沟通会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行政扩大会议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教师技能培训和考核。（弹琴）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７、组织教师进行月工作交流、考核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对幼儿进行学会分享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小班半日常规调研。</w:t>
            </w:r>
          </w:p>
          <w:p>
            <w:pPr>
              <w:pStyle w:val="Normal"/>
              <w:spacing w:lineRule="exact" w:line="360"/>
              <w:ind w:left="252" w:hanging="252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开展体育锻炼，提高小班幼儿拍球、中班幼儿踢毽、大班幼儿跳绳技能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中大班幼儿主题绘画评比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9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教学活动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盥洗</w:t>
            </w:r>
          </w:p>
        </w:tc>
      </w:tr>
      <w:tr>
        <w:trPr>
          <w:trHeight w:val="3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九</w:t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33" w:hanging="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爱惜粮食教育。</w:t>
            </w:r>
          </w:p>
          <w:p>
            <w:pPr>
              <w:pStyle w:val="Normal"/>
              <w:spacing w:lineRule="exact" w:line="360"/>
              <w:ind w:right="-233" w:hanging="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２、组织教师月工作交流、考核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３、小班组主题活动实施情况交流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４、组织幼儿秋游远足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５、课题组成员开展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７、组织教师进行月工作交流、考核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对幼儿进行社会公德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课题组成员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教师期中工作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半日开放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行政扩大会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迎接区综合督导评估。</w:t>
            </w:r>
          </w:p>
        </w:tc>
      </w:tr>
    </w:tbl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900"/>
        <w:gridCol w:w="3960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7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餐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环境创设</w:t>
            </w:r>
          </w:p>
        </w:tc>
      </w:tr>
      <w:tr>
        <w:trPr>
          <w:trHeight w:val="1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健康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各班主题墙进行检查、评比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发放</w:t>
            </w: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月份“快乐家园”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教师月工作交流、考核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召开家委会会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十</w:t>
            </w:r>
          </w:p>
          <w:p>
            <w:pPr>
              <w:pStyle w:val="Normal"/>
              <w:spacing w:lineRule="exact" w:line="360"/>
              <w:ind w:right="16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六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对幼儿进行关心他人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加强幼儿动手能力的培养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做好幼儿体格发展评价和健康检查汇总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开展教学沙龙研讨活动。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午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环境创设</w:t>
            </w:r>
          </w:p>
        </w:tc>
      </w:tr>
      <w:tr>
        <w:trPr>
          <w:trHeight w:val="2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安全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选派教师参加区青年教师课堂教学观摩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课题组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师徒结对情况交流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出好第四期家教小报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开展幼儿冬季拍球、踢毽、跳绳三项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保护视力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举行“我长大一岁了”幼儿迎新年活动及教职工新年庆祝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课题组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享沙龙：读书心得交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式汇报）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发放</w:t>
            </w: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月份“快乐家园”，催收</w:t>
            </w: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月份伙食费。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离园活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安全检查</w:t>
            </w:r>
          </w:p>
        </w:tc>
      </w:tr>
      <w:tr>
        <w:trPr>
          <w:trHeight w:val="2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对幼儿进行诚实教育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开展师德演讲活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召开伙委会会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幼儿讲故事比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课题组成员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“元旦”节日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教师月工作考核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新教师准备上汇报课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J3"/>
          <w:rFonts w:ascii="宋体;SimSun" w:hAnsi="宋体;SimSun" w:cs="宋体;SimSun"/>
          <w:sz w:val="24"/>
          <w:szCs w:val="24"/>
        </w:rPr>
      </w:pPr>
      <w:r>
        <w:rPr/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3935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～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Style w:val="J3"/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幼儿评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主题：资料规范</w:t>
            </w:r>
          </w:p>
        </w:tc>
      </w:tr>
      <w:tr>
        <w:trPr>
          <w:trHeight w:val="2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九</w:t>
            </w:r>
          </w:p>
          <w:p>
            <w:pPr>
              <w:pStyle w:val="Normal"/>
              <w:spacing w:lineRule="exact" w:line="360"/>
              <w:ind w:right="-288" w:firstLine="118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幼儿进行不怕冷教育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新教师课堂教学观摩活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对各班主题墙进行检查、评比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。幼儿期末测试工作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规范填写幼儿素质发展报告书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做好幼儿综合评估工作，评选优秀幼儿和优秀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right="-288" w:firstLine="116"/>
              <w:rPr>
                <w:rStyle w:val="J3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b/>
                <w:sz w:val="24"/>
                <w:szCs w:val="24"/>
              </w:rPr>
              <w:t>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各条线总结交流，进行召开期末总结会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安排寒假轮值表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教师年度考核、评优评先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做好财产核对收藏工作。</w:t>
            </w:r>
          </w:p>
          <w:p>
            <w:pPr>
              <w:pStyle w:val="Normal"/>
              <w:spacing w:lineRule="exact" w:line="360"/>
              <w:rPr>
                <w:rStyle w:val="J3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J3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J3"/>
                <w:rFonts w:ascii="宋体;SimSun" w:hAnsi="宋体;SimSun" w:cs="宋体;SimSun"/>
                <w:sz w:val="24"/>
                <w:szCs w:val="24"/>
              </w:rPr>
              <w:t>、各条线做好资料整理归档装订工作。</w:t>
            </w:r>
          </w:p>
        </w:tc>
      </w:tr>
    </w:tbl>
    <w:p>
      <w:pPr>
        <w:pStyle w:val="Normal"/>
        <w:rPr>
          <w:rStyle w:val="J3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34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0</wp:posOffset>
              </wp:positionH>
              <wp:positionV relativeFrom="paragraph">
                <wp:posOffset>-1905</wp:posOffset>
              </wp:positionV>
              <wp:extent cx="5705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常州市新北区新魏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享受快乐教育</w:t>
    </w:r>
    <w:r>
      <w:rPr>
        <w:rFonts w:cs="Calibri" w:eastAsia="Calibri"/>
        <w:b/>
      </w:rPr>
      <w:t xml:space="preserve">  </w:t>
    </w:r>
    <w:r>
      <w:rPr>
        <w:b/>
      </w:rPr>
      <w:t>感受成长幸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J3">
    <w:name w:val="j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7:00Z</dcterms:created>
  <dc:creator>Windows 用户</dc:creator>
  <dc:description/>
  <cp:keywords/>
  <dc:language>en-US</dc:language>
  <cp:lastModifiedBy>Windows 用户</cp:lastModifiedBy>
  <cp:lastPrinted>2015-09-01T09:00:00Z</cp:lastPrinted>
  <dcterms:modified xsi:type="dcterms:W3CDTF">2015-09-01T01:02:00Z</dcterms:modified>
  <cp:revision>7</cp:revision>
  <dc:subject/>
  <dc:title/>
</cp:coreProperties>
</file>