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河口小学</w:t>
      </w:r>
    </w:p>
    <w:p>
      <w:pPr>
        <w:pStyle w:val="Normal"/>
        <w:widowControl/>
        <w:jc w:val="center"/>
        <w:rPr/>
      </w:pPr>
      <w:r>
        <w:rPr/>
        <w:t>教师外出学习（活动）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600"/>
        <w:gridCol w:w="1080"/>
        <w:gridCol w:w="2474"/>
      </w:tblGrid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荆川小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年级统编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</w:tr>
      <w:tr>
        <w:trPr>
          <w:trHeight w:val="188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过程</w:t>
            </w:r>
          </w:p>
        </w:tc>
        <w:tc>
          <w:tcPr>
            <w:tcW w:w="7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。</w:t>
            </w:r>
          </w:p>
        </w:tc>
      </w:tr>
      <w:tr>
        <w:trPr>
          <w:trHeight w:val="4818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感悟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井梧桐秋叶黄，秋意渐浓金风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，常州市语文教研活动在常州市荆川小学报告厅举行，来自常州市各区域的三百多位语文老师参加了此次活动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中，常州市荆川小学的许老师执教二年级口语交际《商量》。课堂上，许老师创造多元情境，培养学生与人商量的交际能力。层层递进的环节设计，教会学生与人商量时如何正确表达需注意三点：用商量的语气、把想法说清楚、被拒绝想办法。随后，金坛区华罗庚实验学校的陈艳老师执教二年级阅读课《田园四季歌》。课始，陈老师用看图猜字的游戏引出“农”字，并且借图巧妙解释了“农”的意思。农民、农作物、农具、农事等多元词汇极大丰富了学生的表达，陈老师注重朗读，课堂上多样化的朗读形式，令课堂充满了朗朗书声。最后溧阳溧城中心小学的潘晓红老师执教二年级语文园地七——写话。潘老师用“猫和老鼠”这一孩子们耳熟能详的卡通形象，指导学生学会观察，从表情、声音、动作入手，再借助合理想象，写一写猫和老鼠之间的故事，孩子们的智慧在笔尖流淌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，由执教老师所在区域的教研员逐一评课，独到的评价让在场所有教师拓展了教学思路，收获颇丰。口语交际教学需要注重情境性、交际性、实用性，需要关注课堂上与学生的互动，及时留意课堂生成资源。识字教学一直是语文教学的重点，如何用学生乐于接受、易于理解的形式来教学是我们语文老师需要思考的。写作对于小学生是一个难点，低段的写话更是习作的启蒙。写话教学要注重梯度变化，从仔细观察到说说图意再到写作，每一个过程渗透相应方法的指导，降低学生写话的难度。最后教科院朱洁如老师对今天的活动进行了总结。朱老师指出，低段教学需要老师投入更多时间和精力探求教学策略，加大解读教材的力度，注重教学规范，并落实到日常一线教学中去。识字、阅读、口语交际、写话等一系列课程版块的背后，都在指向学生语文素养的养成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次的教研活动，如口味多元却又营养丰富的佳肴，给在场的全体语文老师送上了一道大餐。无论什么样的课程版块都少不了老师背后的思考与探索，相信全体小语人在前行者的智慧引领下，一定会在探索中前行，前行中创新，创新中超越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Administrator</dc:creator>
  <dc:description/>
  <cp:keywords/>
  <dc:language>en-US</dc:language>
  <cp:lastModifiedBy>john</cp:lastModifiedBy>
  <dcterms:modified xsi:type="dcterms:W3CDTF">2019-01-08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