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b/>
                <w:b/>
                <w:sz w:val="24"/>
              </w:rPr>
            </w:pPr>
            <w:r>
              <w:rPr>
                <w:rFonts w:ascii="宋体" w:hAnsi="宋体" w:cs="宋体"/>
                <w:sz w:val="24"/>
                <w:szCs w:val="24"/>
                <w:lang w:val="en-US" w:eastAsia="zh-CN"/>
              </w:rPr>
              <w:t>指导学生编写童话故事的一点体会</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lang w:val="en-US"/>
              </w:rPr>
            </w:pPr>
            <w:r>
              <w:rPr>
                <w:b/>
                <w:sz w:val="24"/>
              </w:rPr>
              <w:t>201</w:t>
            </w:r>
            <w:r>
              <w:rPr>
                <w:b/>
                <w:sz w:val="24"/>
                <w:lang w:val="en-US" w:eastAsia="zh-CN"/>
              </w:rPr>
              <w:t>8</w:t>
            </w:r>
            <w:r>
              <w:rPr>
                <w:b/>
                <w:sz w:val="24"/>
              </w:rPr>
              <w:t>.</w:t>
            </w:r>
            <w:r>
              <w:rPr>
                <w:b/>
                <w:sz w:val="24"/>
                <w:lang w:val="en-US" w:eastAsia="zh-CN"/>
              </w:rPr>
              <w:t>10</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指导学生编写童话故事时我是这样做的：</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话题交流，真情融汇。</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兴趣是最好的老师”，抓住学生的兴趣所在，就能调动学生创编的积极性。几乎每个学生都是童话伴随着长大的，他们对童话已经非常熟悉了，因此，我紧扣学生的喜好，让学生谈谈自己喜欢的童话故事，说说童话中哪个主人公给自己留下深刻的印象，童话故事中什么地方最吸引他们，让每个学生有话可说，有话争着说。同时启发学生：“如果你是一位童话作家，有这么多人喜欢你写的童话，你有什么感受？”学生们畅所欲言。</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亲切的话语交流，真情融汇，及时把学生带进课堂教学的情景中，以激发学生的习作情趣，引导学生乐写。</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掌握特点、提出任务。</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写文章，首先要掌握其特点。学生读了许多的童话，他们只是觉得童话故事很美，对于其特点不能在脑海有清晰的认识，作为老师在指导孩子们写童话之前首先应该让孩子们知道童话的特点，孩子们在写童话的时候才有一种方向。为此，我引导学生通过回忆读过的童话故事进行分析，总结出童话的主要特点，让他们对童话有了更近一步的了解，为编写童话做好更充分的准备。</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明确要求，指导创编。</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本环节中，我首先游戏引入：“老师说一个词，你能想到另一个词吗？”比如，我说：“大海”，你能想到什么？（鲨鱼，轮船，大桥……）；再如：我说“蓝天”，你能想到什么？（小鸟，白云，太阳……）学生争先恐后举手回答，课堂气氛非常活跃。</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游戏既活跃了课堂气氛，又能引发学生的创造性思维，使学生及时跃进思维的最近发展区，同时还可以消除学生对作文的惧怕心理。小游戏使学生大受启发，他们在选择童话主人公时，选自己最熟悉和喜爱以及与之有关联的动物或物品，孩子们看了许多的童话，如果让他们自己随意创作一篇童话，孩子们会受到已读童话的牵引，写出的童话自己内在的东西将不会多。因此在指导孩子们写童话时，引导确定主人公很主要。</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接着我再引导学生从动物、物品的性格、特征等方面去练习说是什么样的动物或物品，比如狡猾的狐狸，凶恶的狼，温和的羊，一方面打开了学生词汇之门，让学生学会运用词语规范说话；一方面为学生创编具体的故事打下一个基调。</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接下来指导学生把围绕主人公发生的事情用简单的话说出来，之后进行小组交流，互相评价，抓住童话的特点充实内容。</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角色扮演，切身体悟。</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孩子是生动活泼的，课堂上让孩子们动起来，投身到童话情境中，能让学生更好地理解主人公的形象，乐于感受故事情节。因此我鼓励学生演一演各自编的故事，并相机点拔人物的语言、动作、表情。</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快速行文，一气呵成。</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cs="宋体"/>
                <w:b/>
                <w:b/>
                <w:sz w:val="24"/>
              </w:rPr>
            </w:pPr>
            <w:r>
              <w:rPr>
                <w:rFonts w:ascii="宋体" w:hAnsi="宋体" w:cs="宋体"/>
                <w:sz w:val="24"/>
                <w:szCs w:val="24"/>
                <w:lang w:val="en-US" w:eastAsia="zh-CN"/>
              </w:rPr>
              <w:t>学生通过交流、表演，在大脑中已经有了习作的雏形，这时让学生把刚才交流的结果写下来，并提出适当的要求。</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eastAsia="zh-CN"/>
              </w:rPr>
            </w:pPr>
            <w:r>
              <w:rPr>
                <w:rFonts w:ascii="宋体" w:hAnsi="宋体" w:cs="宋体"/>
                <w:sz w:val="24"/>
                <w:szCs w:val="24"/>
                <w:lang w:val="en-US" w:eastAsia="zh-CN"/>
              </w:rPr>
              <w:t>童话故事以它曲折动人的故事情节、优美生动的语言和人间真善美情感的揭示，深深地吸引了少年儿童的心。通过平时的童话阅读教学孩子们已经对童话的特点有了深切的了解，在此基础上，本次习作以讲童话、编童话、演童话、写童话这些环节，通过创设情境，分层循序渐进地进行教学，科学地依照学生的思维特点来安排教学流程，最终达到提高学生写作童话能力的这一目标，让他们体验创作的喜悦和乐趣，从而激发他们进一步进行创作的欲望。</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dcterms:modified xsi:type="dcterms:W3CDTF">2019-01-10T08: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