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做一个简单的老师</w:t>
      </w:r>
    </w:p>
    <w:p>
      <w:pPr>
        <w:pStyle w:val="Normal"/>
        <w:spacing w:lineRule="auto" w:line="360"/>
        <w:jc w:val="center"/>
        <w:rPr/>
      </w:pPr>
      <w:r>
        <w:rPr/>
        <w:softHyphen/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《愿你一生清澈 明朗》读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江丽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4"/>
          <w:shd w:fill="FFFFFF" w:val="clear"/>
        </w:rPr>
        <w:t>这个学期学校给我们老师推荐了两本好书，其中有一本是丰子恺的《愿你一生清澈 明朗》，一拿到书，我就被这本书封面上的“在复杂的世界里，做一个简单的人”所吸引。多么朴素的话语，这也是我一直梦想达到的境界，却总找不到入口。于是，我每晚临睡前捧起书读上一、两篇，感觉自己的心就像夜晚的明月一般皎洁、纯净。这本散文集中的每篇都值得静静阅读，细细品味、欣赏，尤其是丰子恺对孩子们的爱，对孩子遭遇失败的鼓励，陪伴孩子的成长……都让我深有感触：不忘初心，从容面对一切，坚守内心的平静与安宁，做一个简单的老师，这不正是我所追求的吗？一学期以来，我一直怀着这样的信念对待每一天的工作，面对我的每一个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hd w:fill="FFFFFF" w:val="clear"/>
        </w:rPr>
        <w:t>一、用简简单单的爱心对学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这个学期，我们年级重新分班，抽签拿到班级名单，看到“盖成昊”三个字的时候，我就不由自主地念了出来，其他老师听到了随即“哈哈哈”地笑出了声，因为大家对这个孩子在一、二年级时的各种怪异表现早有耳闻，他没出现在自己班的名单里是一种幸运。那我是不幸还是缘分呢？我只有宽慰自己：耐着性子慢慢教育吧，再说孩子大了一点，应该会懂事一点，进步一些的。开学前几周，给我们班上课的老师跟我谈班级情况时，好像我们班就只有一个学生似的。数学老师告诉我，他一节课就一直趴在桌上，眼睛都不看黑板，手上一直在弄笔，提醒一次也只能坐端正几分钟；英语老师向我反映，他读书时要么不读，要么就鬼叫，让他站起来也站不好；科学老师对我说，他上课在纸上乱画，又把纸扔在地上；体育课结束，其他孩子朝着我嚷道：“盖成昊骂体育老师是变态。”这个体育老师以前教过他，所以对他的不当言行也不足为奇了。一天，我想利用放学后的时间找他谈谈，教育教育他。放学时，我轻轻对他说：“我有话跟你说，你在教室等我，我先把同学们送到校门口再回来。”他两只大眼睛看看我，点点头说：“好的。”可等我回到教室，值日生告诉我：“盖成昊跑了，他边跑边喊‘老师去死吧！’”他会说出这样的话，我也不觉得奇怪。第二天早上，我问他为什么跑？他说妈妈在门口等他的。我又问他走的时候说了什么？他看看我不回答，还不好意思地笑笑。我让他自己说说对不对？以后要怎样做？没想到他能认识到自己的错误，也知道该怎样做才是正确的。这也让我更坚定了自己的信念：慢慢教育，他会渐渐地成长的。一次，我把他拉在身边改作业时，随手拉了一张餐巾纸想擦擦自己的鼻子，没想到我的手还没伸到鼻子那，他已把纸接过去擦了他的鼻子，随后很自然地跑去把纸扔在垃圾桶里，又回来写作业了。哦，原来他也感冒了，我告诉他下课了多喝点水，严重了要去医院看看。他听了，显得很开心的样子。孩子的世界就是如此简单、友善，充满快乐，让人不好意思打扰这美好的境界。又有一次，他在我身边补作业，突然对我说：“今天妈妈要带我去爷爷家好好谈谈，因为爸爸天天打游戏，不管我。”于是，我告诉他要好好听妈妈的话，不要让妈妈多操心，也要叫爸爸少打游戏，多陪陪你，他听得很认真。孩子的世界又是如此坦率、充满信任，让人情不自禁地想多关心他一点。老师只有正确对待、宽容学生所犯的错误，才能耐心地雕塑每一位学生，用简单的爱心让师生情成为一场美好的遇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用简简单单的真心对家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与家长密切配合，让家长更主动地参与教育，更有利于孩子健康成长。在教育盖成昊的过程中，我也没少找他的妈妈，她也总是抱怨这孩子太难管了，家里也没有其他人帮着管，她心里也很急，火起来就揍孩子一顿。作为老师，别人家的家务事我也不能多参与，我只能安慰他妈妈：孩子毕竟是自己亲生的，生都生了，就尽自己的力管吧，让他慢慢进步；做父母的总是有操不完的心，就算有些在别人看起来很优秀的学生，其实他们的家长也在操心的，甚至比其他家长花的心血更多。她妈妈跟我说以后会耐心地教育孩子，多花点时间陪伴他。一段时间下来，我发现盖成昊其实心里都懂的，但表现出来的就不一样，一言一行总与众不同，甚至影响别人，我怀疑他可能有多动症。然后，我找他妈妈商量，是不是带他去儿童医院看看？当时，他妈妈答应了，可过了一段时间，我也没见他请假去医院。一次，我见到他妈妈又提到这事，她妈妈为难地说：“哎！我都被我妈骂死了，她说小孩子好好的，会有什么多动症啊？”我忙跟她解释：年纪大的人可能观念跟我们不一样，会介意老师说自己家的小孩有多动症，但我让你们去看医生，绝不是笑话你家孩子有病，绝没有看不起你家孩子的意思，只是单纯地希望孩子进步。去看了，如果没有多动症最好，如果有，该怎样治疗就怎样做。其实就算有多动症也不丢脸，现在去医院看多动症或其它心理疾病的孩子很多。后来，他妈妈带他去儿童医院看了，检查、验血下来有好几个项目不在正常范围，医生诊断他注意力不集中，要吃药，但吃药可能会影响身高，所以他们不准备吃，但会想其它办法来治疗。我觉得家长能明白老师简单的真心，接受老师合理的建议，并积极配合老师教育好孩子，这就是对我工作的最大肯定，这就是当老师的幸福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古人说：“开卷有益。”这也正是学校推荐好书让大家读的宗旨吧。这本书教会我在工作或生活中拥有一颗澄澈的心，不急不躁，用心纯正，做好自己想做的、该做的事，做真实的自己，做一个简单的老师，愿我一生清澈、明朗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Administrator</dc:creator>
  <dc:description/>
  <cp:keywords/>
  <dc:language>en-US</dc:language>
  <cp:lastModifiedBy>walkinnet</cp:lastModifiedBy>
  <dcterms:modified xsi:type="dcterms:W3CDTF">2019-01-10T12:16:00Z</dcterms:modified>
  <cp:revision>84</cp:revision>
  <dc:subject/>
  <dc:title/>
</cp:coreProperties>
</file>