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  <w:lang w:val="en-US" w:eastAsia="zh-CN"/>
        </w:rPr>
        <w:t>A107</w:t>
      </w:r>
      <w:r>
        <w:rPr>
          <w:b/>
          <w:sz w:val="30"/>
          <w:szCs w:val="30"/>
        </w:rPr>
        <w:t>语言课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班《一片叶子的猜想》教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</w:t>
      </w:r>
      <w:r>
        <w:rPr>
          <w:b/>
          <w:sz w:val="24"/>
          <w:szCs w:val="24"/>
        </w:rPr>
        <w:t>执教：陆益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活动目标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</w:t>
      </w:r>
      <w:r>
        <w:rPr>
          <w:sz w:val="24"/>
        </w:rPr>
        <w:t>散文诗，并</w:t>
      </w:r>
      <w:r>
        <w:rPr>
          <w:sz w:val="24"/>
        </w:rPr>
        <w:t>尝试在理解</w:t>
      </w:r>
      <w:r>
        <w:rPr>
          <w:sz w:val="24"/>
        </w:rPr>
        <w:t>散文诗的</w:t>
      </w:r>
      <w:r>
        <w:rPr>
          <w:sz w:val="24"/>
        </w:rPr>
        <w:t>基础上根据画面信息仿编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感受大自然的美好，</w:t>
      </w:r>
      <w:r>
        <w:rPr>
          <w:sz w:val="24"/>
        </w:rPr>
        <w:t>萌发对文学作品的兴趣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活动</w:t>
      </w:r>
      <w:r>
        <w:rPr>
          <w:b/>
          <w:bCs/>
          <w:color w:val="000000"/>
          <w:sz w:val="24"/>
        </w:rPr>
        <w:t>准备：</w:t>
      </w:r>
      <w:r>
        <w:rPr>
          <w:color w:val="000000"/>
          <w:sz w:val="24"/>
        </w:rPr>
        <w:t>课件、图片、音乐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活动过程：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引出散文诗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激发</w:t>
      </w:r>
      <w:r>
        <w:rPr>
          <w:b/>
          <w:color w:val="000000"/>
          <w:sz w:val="24"/>
        </w:rPr>
        <w:t>兴趣</w:t>
      </w:r>
    </w:p>
    <w:p>
      <w:pPr>
        <w:pStyle w:val="Normal"/>
        <w:snapToGrid w:val="false"/>
        <w:spacing w:lineRule="auto" w:line="360"/>
        <w:ind w:left="547" w:hanging="547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今天我带来了一首散文诗，我先不告诉你们诗里说的是谁，念一段请你们一起听一听，看你们能不能猜出来。（念散文诗）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你觉得它是谁？为什么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散文诗又没有说叶子，你从哪里听出来是说叶子的事情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你们猜对了吗，让我们一起来看着图片再欣赏一遍。（</w:t>
      </w:r>
      <w:r>
        <w:rPr>
          <w:sz w:val="24"/>
        </w:rPr>
        <w:t>PPT</w:t>
      </w:r>
      <w:r>
        <w:rPr>
          <w:sz w:val="24"/>
        </w:rPr>
        <w:t>图片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小结：看来，我们大家都很熟悉叶子，我带来的这首散文诗就是关于叶子的，叫《一片叶子的猜想》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观察画面，理解散文诗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让我们再来感受一遍散文诗《一片叶子的猜想》，仔细听散文诗里面把叶子猜想成了什么？（配乐完整欣赏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隐身城堡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飞蛾的隐身城堡？隐身是什么意思？飞蛾在哪里？为什么飞蛾会隐身？除了说它是隐身的城堡还可以说它是隐身的什么？如果是绿色的树叶会让谁隐身？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小结：黄黄的树叶是枯叶蝶的隐身城堡（衣）。那么绿绿的树叶可能是…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柔软的摇篮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叶子上面有什么？为什么这时候的树叶会猜想成摇篮？柔软的是在说什么？除了说它是柔软的还可以说是什么样的摇篮？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小结：卷起的树叶把飞蛾宝宝的茧紧紧地包裹，软软的叶子，就像是柔软的、舒服的、可以做美梦的摇篮。看来猜想的时候加上好听的词散文诗就更美了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可爱的盛水的小碗说的是什么？为什么树叶可以是盛水的小碗？你觉得它会成为谁的盛水的小碗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盛水的勺子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如果是小蚂蚁（小牛）来到这个盛水的树叶前面你觉得它会把它当成什么？（叶子，可以是……）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小结：盛水的叶子是小绵羊喝水的小碗、是小蚂蚁……。虽然画面上没有看到有小动物，但是我们可以看着叶子猜想出来，同一片叶子不同的小动物来可以有不同的猜想呢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过渡语：那么，叶子还可以有哪些猜想呢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读画面，想象仿编散文诗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今天我还带来了一些图片，看看能不能给你们启发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共同仿编</w:t>
      </w:r>
      <w:r>
        <w:rPr>
          <w:color w:val="000000"/>
          <w:sz w:val="24"/>
        </w:rPr>
        <w:t>（鸟巢的画面）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你看到了什么？你觉得这时候的叶子可以猜想成什么？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会说好玩的话、好听的词以及猜想画面中没有的角色吗？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小结：叶子可以是…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分组创编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我还带来的好多的叶子，每张叶子上有着树叶猜想的秘密，请你们一起去看一看编一编散文诗。记得把好玩、好听的词以及没有的角色都可以猜想进去哦，三个小朋友一组，等一会我们来分享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交流分享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来分享一下你们小组编的散文诗吧！——这里有一张会说话的魔毯，地毯上每次只能站一个人，不要争抢，也不要让它空着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这样吧，我来读开头，让我们伴着动听的音乐把散文诗《一片叶子》继续下去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结束，引发继续猜想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一片叶子只是一片叶子，一棵树上的一点儿，我们还可以试着去想象，叶子还能变成什么……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：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它</w:t>
      </w:r>
      <w:r>
        <w:rPr>
          <w:color w:val="000000"/>
          <w:sz w:val="24"/>
        </w:rPr>
        <w:t>就是</w:t>
      </w:r>
      <w:r>
        <w:rPr>
          <w:color w:val="000000"/>
          <w:sz w:val="24"/>
        </w:rPr>
        <w:t>它，（叶子就是叶子）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每一个春天，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当黄鹂开始鸣叫，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当温暖的阳光洒在这里，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它</w:t>
      </w:r>
      <w:r>
        <w:rPr>
          <w:color w:val="000000"/>
          <w:sz w:val="24"/>
        </w:rPr>
        <w:t>就冒了出来。</w:t>
      </w:r>
      <w:r>
        <w:rPr>
          <w:color w:val="000000"/>
          <w:sz w:val="24"/>
        </w:rPr>
        <w:t>（叶子就冒了出来）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它是枯叶蝶的隐身城堡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它是飞蛾宝宝柔软的摇篮</w:t>
      </w:r>
    </w:p>
    <w:p>
      <w:pPr>
        <w:pStyle w:val="Normal"/>
        <w:snapToGrid w:val="false"/>
        <w:spacing w:lineRule="auto" w:line="360"/>
        <w:ind w:left="636" w:firstLine="2"/>
        <w:rPr>
          <w:color w:val="000000"/>
          <w:sz w:val="24"/>
        </w:rPr>
      </w:pPr>
      <w:r>
        <w:rPr>
          <w:color w:val="000000"/>
          <w:sz w:val="24"/>
        </w:rPr>
        <w:t>它是可爱的盛水的勺子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3:00Z</dcterms:created>
  <dc:creator>施洲</dc:creator>
  <dc:description/>
  <dc:language>en-US</dc:language>
  <cp:lastModifiedBy>Administrator</cp:lastModifiedBy>
  <dcterms:modified xsi:type="dcterms:W3CDTF">2015-07-21T07:28:25Z</dcterms:modified>
  <cp:revision>5</cp:revision>
  <dc:subject/>
  <dc:title>         A107语言课程 大班《一片叶子的猜想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