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堂寻真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厚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亚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 </w:t>
            </w:r>
            <w:r>
              <w:rPr>
                <w:rFonts w:ascii="宋体;SimSun" w:hAnsi="宋体;SimSun" w:cs="Arial"/>
                <w:color w:val="191919"/>
                <w:sz w:val="24"/>
                <w:shd w:fill="FFFFFF" w:val="clear"/>
              </w:rPr>
              <w:t>“有些语文课，动不动就是文化，动不动就是人文，动不动就是生命，动不动就是生活，但常常脱离教学实际，远离语文学科的基本特点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宋体;SimSun" w:hAnsi="宋体;SimSun" w:cs="Arial"/>
                <w:color w:val="191919"/>
              </w:rPr>
            </w:pPr>
            <w:r>
              <w:rPr>
                <w:rFonts w:ascii="宋体;SimSun" w:hAnsi="宋体;SimSun" w:cs="宋体;SimSun"/>
              </w:rPr>
              <w:t>读书感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Arial"/>
                <w:color w:val="191919"/>
              </w:rPr>
              <w:t>本书的开篇第一章是“审视语文教学的现状”。他一针见血地指出：“有些语文课，动不动就是文化，动不动就是人文，动不动就是生命，动不动就是生活，但常常脱离教学实际，远离语文学科的基本特点。”这句话真是说到我的心坎里了。黄老师接着重点论述了“语文教学的狭隘化”的现状，并指出了四种走向偏颇的“中心论”：以结论的传递为中心、以狭义知识的学习为中心、以各种方法技巧的学习为中心以及以考试训练位中心。针对当前语文教学的浮泛化和狭隘化倾向，黄老师一方面提出了语文本色教学的系统主张，力倡语文教学要从语文的原点出发；另一方面又积极探索语文共生教学，追求语文教学多种因素和矛盾的共生，努力实现语文综合素养的提高。有感于当前语文教育的各种走偏的现象和主张，李华平教授才旗帜鲜明地主张回到语文教学的正道。诚如李教授在《“正道语文”述与解》中所言：“……然而在教学观念与实践上也存在一些‘走偏’的现象过分重视宣讲人文精神，轻视文本本身；过分重视教学手段的使用，轻视基于文本的自我体悟；过分强调‘模糊’，轻视必要的‘准确’；过分强调学生的‘自主’，轻视教师的‘主导’；肆意展示教师的精彩，忽视对学生的指导；过分强调解读的‘深度’，忽视教学的‘适度’，等等。导致‘语文课什么都像，就是不像语文课’的极端现象频繁出现。”回顾我自己的语文教学实践，何尝不曾走过一段弯路？课堂教学，我并没有把重心放在文本的解读上，总觉得教材已经呈现，于是重点给学生补充了大量的课外知识（作家作品介绍、名家评论）还美其名曰“知人论世”。虽然学生很喜欢，语文课就像是听故事一样。但这样的课是效率低下的，是不负责任的。实际上，后来发现，我所补充的很多知识，学生手头资料里都有介绍，网上一搜也能搜到。这样的“课堂”，“水分”太多，缺少“干货”。</w:t>
            </w:r>
            <w:r>
              <w:rPr>
                <w:rFonts w:ascii="宋体;SimSun" w:hAnsi="宋体;SimSun" w:cs="Arial"/>
                <w:color w:val="191919"/>
              </w:rPr>
              <w:t>现在，</w:t>
            </w:r>
            <w:r>
              <w:rPr>
                <w:rFonts w:ascii="宋体;SimSun" w:hAnsi="宋体;SimSun" w:cs="Arial"/>
                <w:color w:val="191919"/>
              </w:rPr>
              <w:t>，我才发现那些对于语言文字的分析，对于艺术手法的鉴赏，对于思想情感的挖掘，是多么的扎实有效，深深地扎根于语言文字的“土壤”。相比之下，我的课就仿佛临空蹈虚的“空中楼阁”。</w:t>
            </w:r>
          </w:p>
          <w:p>
            <w:pPr>
              <w:pStyle w:val="Style15"/>
              <w:widowControl/>
              <w:spacing w:lineRule="atLeast" w:line="540" w:before="0" w:after="405"/>
              <w:ind w:left="0" w:right="225" w:hanging="0"/>
              <w:rPr>
                <w:rFonts w:ascii="宋体;SimSun" w:hAnsi="宋体;SimSun" w:cs="宋体;SimSun"/>
                <w:color w:val="191919"/>
              </w:rPr>
            </w:pPr>
            <w:r>
              <w:rPr>
                <w:rFonts w:cs="宋体;SimSun" w:ascii="宋体;SimSun" w:hAnsi="宋体;SimSun"/>
                <w:color w:val="191919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14:00Z</dcterms:created>
  <dc:creator>DELL</dc:creator>
  <dc:description/>
  <cp:keywords/>
  <dc:language>en-US</dc:language>
  <cp:lastModifiedBy>Admin</cp:lastModifiedBy>
  <cp:lastPrinted>2018-04-24T10:00:00Z</cp:lastPrinted>
  <dcterms:modified xsi:type="dcterms:W3CDTF">2019-01-10T03:22:00Z</dcterms:modified>
  <cp:revision>3</cp:revision>
  <dc:subject/>
  <dc:title>“守望书香”教师读书行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