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入园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看到家长带领幼儿来园，教师应该面带微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幼儿见到教师的时候说：“老师好”，教师应该给孩子一个回答：“你好”或者“小朋友好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幼儿将在家发生的事情告诉教师时，教师应该及时和孩子沟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幼儿见到小朋友说“小朋友好”的时候，教师应该给孩子一个肯定，如：“你真讲礼貌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周一和幼儿见面后应该说：“你好！见到你真高兴！”或者说：“你今天真漂亮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带领幼儿入园时，如果遇到升旗时应该肃立，行注目礼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</w:t>
      </w:r>
      <w:r>
        <w:rPr>
          <w:rFonts w:ascii="微软雅黑" w:hAnsi="微软雅黑" w:cs="微软雅黑" w:eastAsia="微软雅黑"/>
          <w:b/>
          <w:bCs/>
          <w:sz w:val="24"/>
        </w:rPr>
        <w:t>晨检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每天要检查幼儿的口袋、书包是否携带危险物品，如：果冻、果核、刀子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及时点数班内幼儿人数，做好晨午检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如果发现幼儿有感冒等症状发生，应该及时电话通知家长，带领幼儿到医院就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及时询问幼儿早餐情况，让幼儿养成吃早餐的习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幼儿给你糖果吃的时候，教师应该双手接着，真诚地说：“谢谢你”，必要时应该归还幼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教育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应该时刻提醒自己：“不能打骂孩子！”要爱他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与幼儿说话时，教师应该蹲下来面对幼儿，微笑交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幼儿表现突出或做对了事情的时候，应该高兴地对孩子说：“你真棒！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当幼儿遇到难题找教师询问时，不管你有多忙，都应该停下手里的工作，给幼儿一个满意的答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幼儿回答问题正确时教师应该及时给予表扬或鼓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幼儿回答问题不正确时教师应该及时给予纠正，不要打击幼儿的积极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教师要注意个体差异，应该照顾到每一位幼儿，给每一个孩子锻炼的机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教育幼儿能分清自己和别人的东西，不是自己的东西不乱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教师如果要借别人的东西时要说：“请借给我用一用好吗？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如果幼儿帮助了教师，教师要及时说“谢谢，”不小心碰到孩子要说“对不起、没关系”等文明用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教师要严格遵守带班制度：不接听手机，不发送短信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就餐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幼儿创造一个安静、舒适的就餐环境，使幼儿能专心愉快地进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师看到不安静进餐的幼儿要伸出食指给一个暗示：就餐时间不要大声喧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看到吃饭挑食的幼儿要通过故事或游戏的方式教育幼儿不挑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师要对浪费饭菜的幼儿说一声：“请爱惜粮食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分饭时教师不要将勺子从幼儿的头顶传来传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师不能用筷子或勺子指点幼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教师要对饭后将碗筷收拾干净的幼儿伸出一个大拇指：“你真棒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教师饭前要洗手，然后教育幼儿卷起袖子，以免弄湿，洗手心、手背、手指、手腕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孩子吃得较慢时，教师可以适当提醒，不要催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教育幼儿饭前饭后不做剧烈运动，勤晒太阳常锻炼，预防感冒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午休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午睡时能组织幼儿有次序地脱下鞋袜、衣服，袜子放到鞋子里，然后将鞋子整齐摆放在床底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育幼儿将脱下的衣服叠好后放到枕头的左侧，安静入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育幼儿睡觉时不要将被子盖在头上，保持呼吸流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幼儿午睡时每隔大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巡视一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寝室里不打电话，不与其他老师交流，轻声与个别幼儿交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起床后，组织幼儿有次序地穿衣服、鞋袜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活动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幼儿摔倒在地，教师应该鼓励幼儿自己爬起来，并关心地问：“摔疼了吗？”并检查有无伤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看到小朋友玩游戏有争执现象发生时，要注意观察孩子的举动，必要时要制止争执的发生，让幼儿了解对与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幼儿因为某一样东西发生分歧时，应该让孩子自己协调，如果事情严重化，教师再出面制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小朋友借了别人的东西占为己有时，要告诉幼儿：及时归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当发现孩子说谎话的时候，教师不要面向全体小朋友批评指责，要悄悄地给予指正，给孩子自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进活动室、办公室或别人的房间前先轻轻地敲门，别人说“请进”后再进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离园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常与家长进行交流，及时将幼儿在园情况反馈给家长，最好是以细节、情节描述为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离园时教育幼儿跟教师说：“老师再见！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家长接幼儿时来晚了，要体谅家长的苦衷，不要给家长脸色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果幼儿在园和其他小朋友发生冲突，教师应该利用家长接幼儿时间，告诉家长具体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不能当着家长的面指责或辱骂其他幼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陌生人接幼儿时，教师有权利拒绝，在确定代接家长身份后再让幼儿离园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礼貌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家访时，见到家长要问“您好！”走时要说“再见”，不乱翻、乱拿别人的东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幼儿生病在家，教师应该每天打电话问候一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时刻注意生病幼儿，发现传染病及时报告，做到早预防、早发现、早诊断、早治疗、早隔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师要化淡妆，不浓妆艳抹，说话文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不在人前做挖鼻孔、抠耳朵、揪头发等现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引导幼儿用完东西要放回原处，如：用手绢擦手后，要将手绢再放到规定地点，喝水后将小茶杯放到杯架中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教师的手脏了要随时清洗，衣装要整洁、大方、朴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教师和家长交流时，应该让家长先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教师打喷嚏、擦鼻涕时，不要对着幼儿或物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讲究诚信，答应别人的事情要做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遵守交通规则，遵纪守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爱护桌椅等公共设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上下楼梯轻声慢步，右行礼让，不在楼道、公共场所内大声喧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把每一件简单的事情做好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做一名优秀的新魏幼教师——其他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同事之间应该和谐相处，看人优点，赞人长处，不要背后说三道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果幼儿有顶撞家长的事情发生时，教师要教育幼儿要尊敬师长，听教师、家长的话，在他们面前不任意发脾气，孝敬父母，有好吃的先让长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如果幼儿家长生病，教师也应该问候关心，加强家园之间的联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有一个平和的心态，不和家境优越的人攀比，养成勤俭节约的良好习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每天坚持看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别人说话时不乱插嘴，不随便打断别人说话，当别人问自己问题时，要有礼貌地回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在幼儿园、在家、在公共场所不大声喧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经常看天气预报和新闻，了解世界很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冲厕、洗手后要关紧水龙头，节约用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保持指甲清洁，不积泥垢，不染指甲，不留长指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如发现地上有碎纸等，能弯腰拾起，并放入纸篓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魏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享受快乐教育  感受成长幸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4:00Z</dcterms:created>
  <dc:creator>china</dc:creator>
  <dc:description/>
  <cp:keywords/>
  <dc:language>en-US</dc:language>
  <cp:lastModifiedBy>china</cp:lastModifiedBy>
  <cp:lastPrinted>2015-11-23T14:49:00Z</cp:lastPrinted>
  <dcterms:modified xsi:type="dcterms:W3CDTF">2017-01-10T03:58:00Z</dcterms:modified>
  <cp:revision>2</cp:revision>
  <dc:subject/>
  <dc:title>做一名优秀的新魏幼教师——入园篇</dc:title>
</cp:coreProperties>
</file>