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回头看，海阔又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礼河实验学校  骆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式各样的“心灵鸡汤”总是能传达一些大道理，可有时这些大道理却能绊住你的双脚，让你无所适从。当读完《愿你一生清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明朗》这本书后，我却能时常笑对生活，因为回头看，或许海阔又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人间有味是清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一年，我常常感慨，为什么同是刚接手新班级的教师，有人却能在办公室悠闲自在的看书，慢条斯理的欣赏着学生们的作文，而我却时不时的唉声叹气，恨铁不成钢。于是，我也抛开他们字迹不端正错误百出的作业，定下心来，翻开这本书，越看越觉得有道理，越看越控制不住的要笑出声音，书中的这些话不都是我想说却无法用言语来表达，想抱怨却又无从开口的内容吗？我以往总认为，教育教学才是教师的本职工作，看书那是在有空闲时间基础上的个人素养的提升，现在看来，作为语文老师，我也应该有自身的文艺气质，看似闲来无事的看看书，实则是将书中的知识具象化，充分利用到平时的教育教学工作中，同时还能调节自己的心态，始终保持舒适的心情进班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聆听万物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校矛盾的不断恶化，老师与家长之间的交流越来越“不客气”，这些问题我在书中似也找到了答案。有些家长总认为，孩子送到学校，教育的好不好，学习成绩好不好那都是老师的问题，而有些老师则委屈，孩子是你自己的，仅仅依靠老师在学校的教育，缺少家庭的配合，如何能将孩子培养成才。现在想想，家长愿不愿意管孩子，那是家长的权利，愿意帮，则能从一定程度上能减轻老师的压力，那自然是再好不过，若不愿意帮，反过来想想也是理所当然。我能做的一方面是让孩子在校期间尽可能掌握该掌握的知识，学习该学习的做人道理，另一方面则是利用孩子这一桥梁，旁敲侧击的鼓励和改变家长。打个不恰当的比方，婆媳关系好不好，老公的作用很重要，教师家长关系好不好，学生的作用很重要。当孩子每天放学回家做完作业都能跑去让父母检查，不会的题目主动跑去问问父母，我相信父母也是会愿意帮忙讲解的，时间一长，当孩子有一天忘记拿着作业让父母检查时，父母会不自觉的要去询问，这就是一种改变。孩子每天回家都礼貌的问候父母，言语文明，长此以往，父母要在家中说不文明的语言都会多加考虑。所以，当我们无法直接与学生的父母形成良好的交际关系时，不妨好好的培养学生，进而尽可能的影响他的父母，为孩子的长期教育打好基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岁月静好，不忘初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中讲到，中国式解决问题的名言警句中有四个字博大精深，那就是“来都来了”。一个不争的事实是，你没有目的、缺少规划，你就越容易听信那句“来都来了，进去看看吧”。所以，人生不论做什么事情都要有所规划，做到事必有据，不能被他人的一句话影响你的想法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一年，繁重的教学工作压的我喘不过气，杂七杂八的琐事又不约而同的找上门，面对突然到手的任务，我时而无所适从，时而则会放下手中不论多重要的工作，去完成刚刚到手的任务，使得我做了这个忘了那个，一件事情未能完整做完，另一件事情也做的虎头蛇尾。明明之前规划的很好，却会因为临时加进来的事情把计划搞的乱七八糟。我也因此抱怨过，正如书中讲到的我总觉得这个世界欠修理，哪哪都不能让我满意，哪哪都需要好好整改，可时间长了，发现处于同一工作环境中的其他人过的有条不紊的时候，我才反应过来，欠修理的其实是我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宠不过一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能出成绩的人，并不是车轱辘最大的，也不是马力最强的，而是效率最高的。换言之，你计划多少没有用，完成了多少才有用；你准备的多好没有用，完成得多好才是意义所在！”书中的这段话让我沉思了很久，曾经，我一直告诉自己，只要你努力过，为自己的事业奋斗过，你就不会后悔，可当付出和回报不成比例的时候，我也会伤心难过，甚至会觉得所有的付出都是枉然，一直都说的过程比结果更重要，但如果结果不尽如人意，再有意义的过程也显得不那么重要。所以，哪个更重要都是要有意义才行，就跟伟大的理论都是由成功人士提出的是一样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今后的教学工作中，力求尽自己所能，不断的提高工作效率，给予自己更多的时间去提升核心素养。同时，我也将这些话传达给了学生，为什么你一直都有写不完的作业，为什么你的一道题要花半个小时才能完成。同样的在校时间，同样的上课，差距是怎么来了，归根究底就是效率，你的效率比别人差，掌握知识需要的时间比别人长，久而久之，差距就越来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本书我读了很久，不是因为书的内容多，而是书中的每一句话都能让我有所感想，每每遇到生活中的不愉快，工作中的不顺心，我都能很自然的想起书中的某句话。不要总是怨天尤人，别人遇到而你没能遇到的美好，都会在你提升自己后来到你的身边，所有渐行渐远的朋友和不相为谋的知己，你只需将他好好的还回人海中，仅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辣椒</cp:lastModifiedBy>
  <dcterms:modified xsi:type="dcterms:W3CDTF">2019-01-08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