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84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自然角创设建议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30"/>
        <w:gridCol w:w="6"/>
        <w:gridCol w:w="3551"/>
        <w:gridCol w:w="303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域名称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导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点</w:t>
            </w:r>
          </w:p>
        </w:tc>
      </w:tr>
      <w:tr>
        <w:trPr>
          <w:trHeight w:val="58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赏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节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夏季：杜鹃、海棠、康乃馨，秋季：一串红、菊花、水仙、风信子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、记录当季的花卉、花朵的形状、花期等。还可以根据植物的喜阴、喜阳分类摆放或贴标签</w:t>
            </w:r>
          </w:p>
        </w:tc>
      </w:tr>
      <w:tr>
        <w:trPr>
          <w:trHeight w:val="64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猪笼草、含羞草、金钱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植区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840" w:hanging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ind w:left="840" w:hanging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蒜、豆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手一盆。集体播种，土栽、点种，贴上名字或喜爱的标志。观察发芽、生长情况，进行简单的记录和护理。</w:t>
            </w:r>
          </w:p>
        </w:tc>
      </w:tr>
      <w:tr>
        <w:trPr>
          <w:trHeight w:val="95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蒜、豆类（花生、蚕豆、绿豆、四季豆）、菜类（黄瓜、西红柿、青菜、丝瓜）、根茎类（芋头、红薯、土豆）麦子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合作播种，撒种、栽种，贴上小组的名称。小组成员轮流进行护理，集体记录、测量。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饲养区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鱼、乌龟、龙虾、螺蛳、螃蟹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托班以观察、引起兴趣为主。中大班参与喂食、换水，尝试总结各种动物的食物、睡眠、饮水等习性的了解。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鸟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鹦鹉、画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兔子、松鼠、刺猬、仓鼠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物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果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苹果、梨、葡萄、石榴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秋天成熟的水果，中大班可以设谜语，让幼儿猜谜。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作物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栗、山芋、水稻、南瓜、荸荠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芋头，棉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分类、图片实物的配对。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物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果子、小花、石子、树叶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叶、花朵的配对游戏，可以和图片或者幼儿园的实物。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豆类、花生、红枣和各类干果，各类调料，各类花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、触摸、闻嗅、品尝用各种感官感知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培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兰、洋葱、土豆、芋头、绿萝等用透明瓶子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了解植物的根、茎、叶。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芽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豆、黄豆、蚕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各种豆豆发芽的部位、快慢、长势的实验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光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豆、黄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状态、密封、盒子挖孔，进行对比性实验。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豆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泥土、沙子、水里，暖棚实验等了解那种环境更适合植物生长。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9:00Z</dcterms:created>
  <dc:creator>USER</dc:creator>
  <dc:description/>
  <cp:keywords/>
  <dc:language>en-US</dc:language>
  <cp:lastModifiedBy>USER-</cp:lastModifiedBy>
  <dcterms:modified xsi:type="dcterms:W3CDTF">2015-09-16T08:49:00Z</dcterms:modified>
  <cp:revision>2</cp:revision>
  <dc:subject/>
  <dc:title>自然角创设建议表</dc:title>
</cp:coreProperties>
</file>