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享快乐教研，促幸福成长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——</w:t>
      </w:r>
      <w:r>
        <w:rPr>
          <w:rFonts w:ascii="黑体;SimHei" w:hAnsi="黑体;SimHei" w:cs="黑体;SimHei" w:eastAsia="黑体;SimHei"/>
          <w:sz w:val="24"/>
          <w:szCs w:val="24"/>
        </w:rPr>
        <w:t>新魏幼儿园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度园本教研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上学期园本教研开展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上一学期的园本教研，我园教师在理论与实践上都有不同程度的提高。具体说来有以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游戏化春风化雨，随风潜入夜。通过外出学习、专家讲座引领、教师个人自主学习等方式，每位教师在对课程游戏化都有自己独到的见解。通过撰写论文、个案观察记录、教育随笔、教学沙龙的形式展现自己对其理解与探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题教研微风细雨，助推成长。我园的游戏教研组和科学学科组通过一学期的努力，专题的道路上越行越远。游戏教研组主要围绕材料投放的有效性和如何做游戏计划展开研讨；科学学科组则在科学活动中幼儿的自主学习方式上展开研究。一学期下来，也梳理了相关经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课题研究八仙过海，各显神通。鼓励每位教师都能有自己的微课题研究，尝试以教学中实实在在的问题为切入口，主动寻找解决方法并形成研究轨迹，梳理经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然在一日活动中实施课程游戏化的过程中，老师们也会含糊不清，会找不到支架，依葫芦画瓢，知其然而不知其所以然。另外我园年轻老师居多，平均年龄</w:t>
      </w:r>
      <w:r>
        <w:rPr>
          <w:rFonts w:cs="宋体;SimSun" w:ascii="宋体;SimSun" w:hAnsi="宋体;SimSun"/>
          <w:sz w:val="24"/>
          <w:szCs w:val="24"/>
        </w:rPr>
        <w:t>25.8</w:t>
      </w:r>
      <w:r>
        <w:rPr>
          <w:rFonts w:ascii="宋体;SimSun" w:hAnsi="宋体;SimSun" w:cs="宋体;SimSun"/>
          <w:sz w:val="24"/>
          <w:szCs w:val="24"/>
        </w:rPr>
        <w:t>岁，有学习的热情，但也有经验的不足，教学基本功也有待提高。本学年</w:t>
      </w:r>
      <w:r>
        <w:rPr>
          <w:rFonts w:ascii="宋体;SimSun" w:hAnsi="宋体;SimSun" w:cs="宋体;SimSun"/>
          <w:sz w:val="24"/>
        </w:rPr>
        <w:t>我们力求体现“以人为本、以过程为本、以质效为本”，建立园本研修新模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具体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创新活动方式  促进教师主动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让教师在参与式培训中主动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让幼儿主动学习，首先必须让教师主动学习，自我提高。因此，我们在继承传统培训方式优点的同时，将目光更多地投向对培训的新途径、新方法的追寻上，我们发现“参与式培训”是一种积极而有效的培训方式。首先是关注教师的个性，尊重教师的人格，营造民主平等氛围，形成研修学习共同体，其次，给教师提供参与的空间，使受训教师不再是只带耳朵和笔记本的被动听众和记录者，而是主动的学习者。在培训中，我们采用自我反思、互动交流的形式，鼓励教师提出自己的困惑，让大家进行研讨。在研讨中，每一个参与者不仅要听和看，更重要的是要想、说和做，她们需不断地调动自己原有的经验，通过反思与构想，实践与尝试，丰富与调整自己原有的认识，不断建构新的认识，这样研修结合，氛围和谐、平等，既提高了学习的积极性，又深化了培训内容，从而促进了教师主动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让教师在“菜单”式培训中自主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新培训观念，变革培训模式，是提高培训质量的关键。为满足不同教师的要求，调动教师学习积极性，我们积极探索“菜单培训”的运作模式。“菜单培训”它需要拥有选择的空间，应尽力满足教师的需求。为此，我们通过座谈、个访了解教师的困惑和所需培训的内容，组建“新魏讲堂”培训团，确定主讲人员，因人制宜，让教师按需求参加培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扩宽研修渠道，丰富研修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书本学习重分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年度，我园由老师们围绕语言领域、游戏、环境创设自荐图书，在全园进行分享交流，然后进行推荐书目的阅读。这种做法大大激发了老师们选书、看书的热情，掀起了看书的热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络学习重研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将继续进行领域教学和游戏组织进行网络式培训。网络培训中既有实例的研究分享，同时也有教研现场的观摩学习，同时也能为我们的深入研讨提供话题和榜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专家学习重引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围绕课程游戏化的实施和户外活动的优化实施、课题工作的深入研究聘请有关专家进行面对面地引领。基于问题的引领，可以为老师们打开瓶颈，获得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园际交流重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年的园际交流仍旧以两条线展开。围绕区域游戏的组织实施，与三井、藻江、新华四园联动，探索区域游戏组织策略。围绕课堂教学的组织，与魏村、圩塘、百丈、孝都五园联动，进行课堂教学的再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以赛促学重提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将对全体教师进行语言、艺术领域的基本功考核过关；对科学领域在《指南》中的运用进行测试，目的在于不断加强全园老师在理论和教学实践中的修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我们也发挥骨干老师的作用，利用骨干教师讲堂、骨干教师挂牌课等方式，从师德修养、专业发展在全园进行示范辐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多层次，开启教研新模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层培养，提升“软实力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kern w:val="0"/>
          <w:sz w:val="24"/>
          <w:lang w:val="zh-CN"/>
        </w:rPr>
      </w:pPr>
      <w:r>
        <w:rPr>
          <w:rFonts w:ascii="宋体;SimSun" w:hAnsi="宋体;SimSun" w:cs="仿宋_GB2312;仿宋"/>
          <w:color w:val="000000"/>
          <w:kern w:val="0"/>
          <w:sz w:val="24"/>
          <w:lang w:val="zh-CN"/>
        </w:rPr>
        <w:t>我园采用 “基于教师本位，相机而培”的原则，对不同层次的老师提出了不同的要求，为她们的成长制定 “成长套餐”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楷体_GB2312;微软雅黑"/>
          <w:sz w:val="24"/>
        </w:rPr>
        <w:t>（</w:t>
      </w:r>
      <w:r>
        <w:rPr>
          <w:rFonts w:cs="楷体_GB2312;微软雅黑" w:ascii="宋体;SimSun" w:hAnsi="宋体;SimSun"/>
          <w:sz w:val="24"/>
        </w:rPr>
        <w:t>1</w:t>
      </w:r>
      <w:r>
        <w:rPr>
          <w:rFonts w:ascii="宋体;SimSun" w:hAnsi="宋体;SimSun" w:cs="楷体_GB2312;微软雅黑"/>
          <w:sz w:val="24"/>
        </w:rPr>
        <w:t>）新教师——</w:t>
      </w:r>
      <w:r>
        <w:rPr>
          <w:rFonts w:ascii="宋体;SimSun" w:hAnsi="宋体;SimSun" w:cs="宋体;SimSun"/>
          <w:kern w:val="0"/>
          <w:sz w:val="24"/>
        </w:rPr>
        <w:t>学、看、悟，</w:t>
      </w:r>
      <w:r>
        <w:rPr>
          <w:rFonts w:ascii="宋体;SimSun" w:hAnsi="宋体;SimSun" w:cs="宋体;SimSun"/>
          <w:kern w:val="0"/>
          <w:sz w:val="24"/>
        </w:rPr>
        <w:t>成为</w:t>
      </w:r>
      <w:r>
        <w:rPr>
          <w:rFonts w:ascii="宋体;SimSun" w:hAnsi="宋体;SimSun" w:cs="宋体;SimSun"/>
          <w:kern w:val="0"/>
          <w:sz w:val="24"/>
        </w:rPr>
        <w:t>合格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楷体_GB2312;微软雅黑"/>
          <w:sz w:val="24"/>
        </w:rPr>
        <w:t>。</w:t>
      </w:r>
      <w:r>
        <w:rPr>
          <w:rFonts w:ascii="宋体;SimSun" w:hAnsi="宋体;SimSun" w:cs="仿宋_GB2312;仿宋"/>
          <w:sz w:val="24"/>
        </w:rPr>
        <w:t>结合幼儿园的发展平台，加大锻炼力度，及时把握各种发展机遇，并积极主动参与活动，让自身在活动中不断得到锻炼与成长。本学期，针对</w:t>
      </w:r>
      <w:r>
        <w:rPr>
          <w:rFonts w:cs="仿宋_GB2312;仿宋" w:ascii="宋体;SimSun" w:hAnsi="宋体;SimSun"/>
          <w:sz w:val="24"/>
        </w:rPr>
        <w:t>1-3</w:t>
      </w:r>
      <w:r>
        <w:rPr>
          <w:rFonts w:ascii="宋体;SimSun" w:hAnsi="宋体;SimSun" w:cs="仿宋_GB2312;仿宋"/>
          <w:sz w:val="24"/>
        </w:rPr>
        <w:t>年的新教师，我园组织了“蓓蕾工作室”，除了熟悉幼儿的一日常规作息安排外，还要求做到“五个会”：会上抄方课、会尝试观察分析幼儿、会主动与家长交流、会主动参与评课、会独立带班。同时，针对新上岗教师的教师，我园将继续依托师徒结对项目，有计划地对新教师的课堂教学、游戏组织、班级管理、技能训练等进行全面的业务指导与培养，加快新教师成长的步伐。</w:t>
      </w:r>
    </w:p>
    <w:p>
      <w:pPr>
        <w:pStyle w:val="Style15"/>
        <w:spacing w:lineRule="auto" w:line="360" w:before="0" w:after="0"/>
        <w:ind w:firstLine="473"/>
        <w:rPr>
          <w:rFonts w:cs="仿宋_GB2312;仿宋"/>
          <w:bCs/>
        </w:rPr>
      </w:pPr>
      <w:r>
        <w:rPr>
          <w:rFonts w:cs="楷体_GB2312;微软雅黑"/>
        </w:rPr>
        <w:t>（</w:t>
      </w:r>
      <w:r>
        <w:rPr>
          <w:rFonts w:cs="楷体_GB2312;微软雅黑"/>
        </w:rPr>
        <w:t>2</w:t>
      </w:r>
      <w:r>
        <w:rPr>
          <w:rFonts w:cs="楷体_GB2312;微软雅黑"/>
        </w:rPr>
        <w:t>）成熟教师——研、精、带，成为骨干教师。</w:t>
      </w:r>
      <w:r>
        <w:rPr>
          <w:rFonts w:cs="仿宋_GB2312;仿宋"/>
          <w:bCs/>
        </w:rPr>
        <w:t>充分利用优质教学资源，为成熟教师，提供挑战自我、展示才能的舞台。依托市、区级骨干教师力量，为成熟教师提供帮助支持。</w:t>
      </w:r>
    </w:p>
    <w:p>
      <w:pPr>
        <w:pStyle w:val="Style15"/>
        <w:spacing w:lineRule="auto" w:line="360" w:before="0" w:after="0"/>
        <w:ind w:firstLine="473"/>
        <w:rPr>
          <w:rFonts w:cs="仿宋_GB2312;仿宋"/>
          <w:bCs/>
        </w:rPr>
      </w:pPr>
      <w:r>
        <w:rPr>
          <w:rFonts w:cs="仿宋_GB2312;仿宋"/>
          <w:bCs/>
        </w:rPr>
        <w:t>（</w:t>
      </w:r>
      <w:r>
        <w:rPr>
          <w:rFonts w:cs="仿宋_GB2312;仿宋"/>
          <w:bCs/>
        </w:rPr>
        <w:t>3</w:t>
      </w:r>
      <w:r>
        <w:rPr>
          <w:rFonts w:cs="仿宋_GB2312;仿宋"/>
          <w:bCs/>
        </w:rPr>
        <w:t>）骨干教师——传、帮、带，成为优秀教师。我园有市骨干两名，区骨干一名，在不断自我加压的同时，借助骨干讲堂、骨干挂牌课等形式进行全园辐射。同时我们提供平台，引导骨干教师向更高水平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活动，问题式诊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本学年的教研组，将继续围绕区域游戏和环境创设组展开。各自教研组就日常问题展开深入学习研讨，解决实际问题，切实提高学习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题组活动，且行且思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组将继续围绕</w:t>
      </w:r>
      <w:r>
        <w:rPr>
          <w:rFonts w:ascii="宋体;SimSun" w:hAnsi="宋体;SimSun" w:cs="Arial"/>
          <w:kern w:val="0"/>
          <w:sz w:val="24"/>
          <w:szCs w:val="24"/>
        </w:rPr>
        <w:t>《快乐教育理念下幼儿语言能力发展的实践研究》、《快乐教育理念下幼儿户外游戏的实践研究》两大课题进一步研究，通过专家互助，同伴合作等方式践行新魏幼快乐教育理念，促进新魏幼儿园特色逐步形成。同时各级组的微课题研究也将全面展开，通过周周看、月月研的方式，让每一位教师都能卷入研究的浪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搭支架，加强课程游戏化在一日活动中的落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主用餐，做优秀服务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大班实行自主用午餐。本学期，我园将做好餐具的调整和行走路线规划，老师只是自助餐的服务生之一。要求：打破“安全”的束缚，用“怎么让孩子更具有自主安全意识”去代替“孩子不安全怎么办”，用课程的思路去解决生活问题：尽量减少教师干预，支持儿童制定自己需要的规则，让儿童尝试自我服务、自我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倡导游戏精神，做积极的观察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要重塑儿童观、教育观、课程观、游戏观，重新审视自己的教育教学行为，真正落实一日活动以游戏为基本活动。所以，在新学期，老师们如何做到管住嘴和手，从观察做起。先尝试每天观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幼儿，观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，每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用白描的方式观察幼儿，积累孩子在活动中的精彩时刻，以月为单位重点运用“指南”常模分析一位幼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主游戏，做幼儿的玩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在游戏中重新认识儿童：从“儿童是一个无知无能等待教育的容器”转变为“儿童是一个积极主动有能力的学习者”。所以本学期，我园切实做好加强三小时自主游戏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域游戏：我园中大班的角色游戏区，从空间和材料上进行解放。将角色游戏区的材料统一放到材料库，然后将自主权交给孩子，由孩子自主选择空间、选择材料、选择同伴，制定游戏计划进行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外游戏：充分利用幼儿园的园内空间、物质资源，提供丰富的可操作的游戏材料，供幼儿自主游戏。同时借助课题组的力量将提升游戏质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环境营造，做积极的支持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将继续围绕区教研计划开展“精彩自然角，乐活种植园”生态环境创意评比。将分为三步走：第一步：学习分享。观摩上一轮优秀案例，引导广大教师树立正确的游戏观和资源观，研究环境如何支持幼儿游戏与学习，使自然角、种植园成为儿童的“教科书”和游戏“体验场”，让环境资源与幼儿有机互动，发挥游戏功能。第二步：观摩评比。组织全园教师进行第二轮自然角观摩评比，让老师们的理念在实践中运用。第三步：再学习交流。观摩别园的先进经验，不断完善自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本学期，我园还充分利用环境创设组对主题墙、家长园地等一系列环境创设进一步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操节游戏化，做信号传递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各年龄段的早操律动编排上，我园各年龄段巧用器械融合走跑跳钻等技能，游戏化地进行。孩子们既可以用器械做早操，还可以玩游戏，其乐无穷。老师只是传递一些简单的信号，培养幼儿听和看的能力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（五）加强园本化课程实施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扎实落实课程园本化实施。以课题为突破口，加强对快乐教育理念下幼儿诗歌、儿歌、童谣的园本化实施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对周围一公里资源调查，与主题活动的有机整合。鼓励教师充分利用周边资源，走出去，请进来，拓展资源观，丰富主题活动资源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项目活动课程化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活动提到课程的高度就一定是多元的、整合的、系列的，不会局限在每一项、某一天、某一个领域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新生适应班课程。老师们根据家访开展的一些情况，设计并开展了为期三天的适应班活动。目的在于帮助幼儿快速适应环境，减少分离焦虑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节日课程。围绕中秋节、重阳、元旦、春节等重大节日，结合周边资源、幼儿年龄特点、兴趣爱好，生成活动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课程审议，提高课程落实效率。各级组做好主题前中后审议，园级加强审核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68"/>
        <w:gridCol w:w="1855"/>
      </w:tblGrid>
      <w:tr>
        <w:trPr>
          <w:trHeight w:val="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交流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明菊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第一次会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亚丽、印惠琴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蓓蕾工作室室第一次研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卫娟、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芊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技能考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徒结对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际互动（三井、澡江、新华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林娟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际互动（魏村、圩塘、百丈、孝都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游戏化专家培训（一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蓓蕾工作室第二次教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卫娟、黄婷玉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创设评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第二次活动（教学活动观摩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指南》案例解析：科学领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际互动（魏村、圩塘、百丈、孝都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角评比（第二轮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惠琴</w:t>
            </w:r>
          </w:p>
        </w:tc>
      </w:tr>
      <w:tr>
        <w:trPr>
          <w:trHeight w:val="3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蓓蕾工作室第三次教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卫娟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课题组第三次活动（教学活动观摩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、一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特别的爱给特别的你”班主任沙龙研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第四次活动（教学活动观摩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蓓蕾工作室第四次教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卫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68"/>
        <w:gridCol w:w="1855"/>
      </w:tblGrid>
      <w:tr>
        <w:trPr>
          <w:trHeight w:val="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三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工技能考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组第一次教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交流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宦雯婷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际互动（魏村、圩塘、百丈、孝都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组课例研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第一次会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际互动（藻江、三井、新华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组第二次教研、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俊洁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玩具制作评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林娟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际互动（魏村、圩塘、百丈、孝都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组教学展示及读书分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燕平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第二次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组第三次教研、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林娟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际互动（藻江、三井、新华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第三次活动（教学活动观摩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3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组教学展示及读书分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菊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组第四次教研、总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俊洁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小衔接专家讲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组教学展示及读书分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坤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常州市新北区新魏幼儿园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/>
        <w:sz w:val="24"/>
        <w:szCs w:val="24"/>
      </w:rPr>
    </w:pPr>
    <w:r>
      <w:rPr>
        <w:rFonts w:ascii="隶书;微软雅黑" w:hAnsi="隶书;微软雅黑" w:eastAsia="隶书;微软雅黑"/>
        <w:sz w:val="24"/>
        <w:szCs w:val="24"/>
      </w:rPr>
      <w:t>享受快乐教育，感受幸福成长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9:00Z</dcterms:created>
  <dc:creator>china</dc:creator>
  <dc:description/>
  <dc:language>en-US</dc:language>
  <cp:lastModifiedBy>dreamsummit</cp:lastModifiedBy>
  <cp:lastPrinted>2016-09-08T09:05:00Z</cp:lastPrinted>
  <dcterms:modified xsi:type="dcterms:W3CDTF">2017-01-10T02:09:00Z</dcterms:modified>
  <cp:revision>2</cp:revision>
  <dc:subject/>
  <dc:title/>
</cp:coreProperties>
</file>