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101</w:t>
      </w:r>
      <w:r>
        <w:rPr>
          <w:b/>
          <w:sz w:val="30"/>
          <w:szCs w:val="30"/>
        </w:rPr>
        <w:t>网络教研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班音乐活动《石头打击乐》教案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活动目标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探索用石头和辅助材料跟随音乐的节奏进行打击乐，表现音乐鲜明的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/4</w:t>
      </w:r>
      <w:r>
        <w:rPr>
          <w:sz w:val="24"/>
        </w:rPr>
        <w:t>节奏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ascii="宋体" w:hAnsi="宋体" w:cs="宋体"/>
          <w:kern w:val="0"/>
          <w:sz w:val="24"/>
        </w:rPr>
        <w:t>尝试分段交替演奏，体验合作演奏的乐趣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b/>
          <w:sz w:val="24"/>
        </w:rPr>
        <w:t>二、活动准备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ascii="宋体" w:hAnsi="宋体" w:cs="宋体"/>
          <w:b/>
          <w:color w:val="000000"/>
          <w:kern w:val="0"/>
          <w:sz w:val="24"/>
          <w:szCs w:val="20"/>
        </w:rPr>
        <w:t>经验准备：</w:t>
      </w:r>
    </w:p>
    <w:p>
      <w:pPr>
        <w:pStyle w:val="Normal"/>
        <w:widowControl/>
        <w:spacing w:lineRule="auto" w:line="360"/>
        <w:ind w:left="2" w:firstLine="480"/>
        <w:jc w:val="left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幼儿与家人一起收集过石头，如小石子，鹅卵石、雨花石；教师在班级里举办石头展览会，幼儿一起看看、说说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0"/>
        </w:rPr>
        <w:t>材料准备：</w:t>
      </w:r>
    </w:p>
    <w:p>
      <w:pPr>
        <w:pStyle w:val="Normal"/>
        <w:widowControl/>
        <w:spacing w:lineRule="auto" w:line="360"/>
        <w:ind w:left="2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不同大小的石头（可以是小石头、鹅卵石、雨花石等）、空塑料瓶子、易拉罐（可封口的）、不锈钢小勺、小棒、纸盒；小 星星的音乐，星星指挥棒，节奏图示（大手、小手、小节线）、小弦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b/>
          <w:sz w:val="24"/>
        </w:rPr>
        <w:t>活动过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导入活动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朋友们，这一阵子大家一起搜集了好多石头和废旧物品，我们一起来看一看有些什么？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想一想，我们可以用这些材料来做什么？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看看老师做了什么？我可以做什么有趣的事？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小结：原来，这些材料都是生活中常见的东西，只要我们肯动脑筋，就能把这些材料做成有趣的东西，玩一玩，用一用，一定很开心。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</w:rPr>
        <w:t>（二）制作和探索</w:t>
      </w:r>
    </w:p>
    <w:p>
      <w:pPr>
        <w:pStyle w:val="Style15"/>
        <w:spacing w:lineRule="auto" w:line="360" w:before="0" w:after="0"/>
        <w:ind w:firstLine="480"/>
        <w:rPr>
          <w:b/>
          <w:b/>
          <w:color w:val="000000"/>
        </w:rPr>
      </w:pPr>
      <w:r>
        <w:rPr>
          <w:color w:val="000000"/>
          <w:szCs w:val="20"/>
        </w:rPr>
        <w:t>制作乐器</w:t>
      </w:r>
    </w:p>
    <w:p>
      <w:pPr>
        <w:pStyle w:val="Style15"/>
        <w:spacing w:lineRule="auto" w:line="360" w:before="0" w:after="0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、在后面的每张桌子上都有石头和其他材料，请你自由选择，做成一样可以发出声音的小乐器，自己唱唱歌，敲一敲，互相玩一玩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>2</w:t>
      </w:r>
      <w:r>
        <w:rPr>
          <w:rFonts w:ascii="宋体" w:hAnsi="宋体" w:cs="宋体"/>
          <w:color w:val="000000"/>
          <w:kern w:val="0"/>
          <w:sz w:val="24"/>
          <w:szCs w:val="20"/>
        </w:rPr>
        <w:t>、请幼儿介绍自己的制作，并邀请同伴用小弦琴即兴演奏，该幼儿用石头乐器表现。（请</w:t>
      </w:r>
      <w:r>
        <w:rPr>
          <w:rFonts w:cs="宋体" w:ascii="宋体" w:hAnsi="宋体"/>
          <w:color w:val="000000"/>
          <w:kern w:val="0"/>
          <w:sz w:val="24"/>
          <w:szCs w:val="20"/>
        </w:rPr>
        <w:t>3</w:t>
      </w:r>
      <w:r>
        <w:rPr>
          <w:rFonts w:cs="宋体" w:ascii="宋体" w:hAnsi="宋体"/>
          <w:color w:val="000000"/>
          <w:kern w:val="0"/>
          <w:sz w:val="24"/>
          <w:szCs w:val="20"/>
        </w:rPr>
        <w:t>—</w:t>
      </w:r>
      <w:r>
        <w:rPr>
          <w:rFonts w:cs="宋体" w:ascii="宋体" w:hAnsi="宋体"/>
          <w:color w:val="000000"/>
          <w:kern w:val="0"/>
          <w:sz w:val="24"/>
          <w:szCs w:val="20"/>
        </w:rPr>
        <w:t>4</w:t>
      </w:r>
      <w:r>
        <w:rPr>
          <w:rFonts w:ascii="宋体" w:hAnsi="宋体" w:cs="宋体"/>
          <w:color w:val="000000"/>
          <w:kern w:val="0"/>
          <w:sz w:val="24"/>
          <w:szCs w:val="20"/>
        </w:rPr>
        <w:t>位不同乐器的幼儿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小结：小朋友们真能干，让这些石头变成了乐器，跟随音乐进行演奏。石头在碰到不同的物体时会发出不同的声音，有的清脆响亮，有的比较柔和，石头乐器真有趣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ascii="宋体" w:hAnsi="宋体" w:cs="宋体"/>
          <w:b/>
          <w:color w:val="000000"/>
          <w:kern w:val="0"/>
          <w:sz w:val="24"/>
          <w:szCs w:val="20"/>
        </w:rPr>
        <w:t>（三）演奏歌曲“小星星”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集体合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听一听，这是什么歌曲？大家一起唱一唱，教师评价（表情、歌声、吐字等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那我们一起跟着音乐用石头乐器来为歌曲进行伴奏（第一遍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馈：你们觉得伴奏得好吗？为什么？（引导：节奏、整齐度、表情、强弱的特点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怎么才能演奏得整齐？（引导：听完前奏一起开始、要表现一强一弱的特点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老师拿出星星指挥棒以及图示（有小节线），问：这两样东西可以怎么帮助我们演奏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原来，指挥棒可以帮助我们一起整齐地演奏；大手和小手告诉我们二拍子的强弱节奏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集体跟随老师的指挥、看着图示、和着强弱节奏进行表现（第二遍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幼儿评价：这一遍怎么样？怎样演奏得更好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交换朋友的乐器，集体再来一遍。（第三遍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交替演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朋友们，大家演奏得都不错，现在我要增加难度了，敢于挑战吗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出示“交替演奏”的图示，提问：你能看懂吗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指挥幼儿跟随音乐交替演奏。（第四遍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交流：怎么才能互相配合好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大家要认真听音乐；都要跟着节奏敲；要合作好；要让石头的声音有轻响；要用手来帮忙控制好节奏、力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活动延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0"/>
        </w:rPr>
        <w:t>我们的石头打击乐真好听，带给我们快乐，让我们成为小小演奏家。这些乐器我们放在音乐角里，大家再去演奏一下，也可以试试其他节奏、其他歌曲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404745"/>
          <wp:effectExtent l="0" t="0" r="0" b="0"/>
          <wp:wrapNone/>
          <wp:docPr id="1" name="WordPictureWatermark21226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26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3:00Z</dcterms:created>
  <dc:creator>施洲</dc:creator>
  <dc:description/>
  <dc:language>en-US</dc:language>
  <cp:lastModifiedBy>Administrator</cp:lastModifiedBy>
  <dcterms:modified xsi:type="dcterms:W3CDTF">2015-07-21T09:29:59Z</dcterms:modified>
  <cp:revision>21</cp:revision>
  <dc:subject/>
  <dc:title>网络教研 大班 科学探索活动 《石头打击乐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