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6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 xml:space="preserve">W103  </w:t>
      </w:r>
      <w:r>
        <w:rPr>
          <w:rFonts w:ascii="宋体;SimSun" w:hAnsi="宋体;SimSun" w:cs="宋体;SimSun"/>
          <w:b/>
          <w:sz w:val="30"/>
          <w:szCs w:val="30"/>
        </w:rPr>
        <w:t xml:space="preserve">幼儿园美术 大班 《鹦鹉乐园》教案  </w:t>
      </w:r>
    </w:p>
    <w:p>
      <w:pPr>
        <w:pStyle w:val="Normal"/>
        <w:spacing w:lineRule="auto" w:line="360"/>
        <w:ind w:left="8132" w:hanging="813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执教：岳博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尝试用刮画的方法，画出鹦鹉的外形特征，添加简单的花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蕴育喜欢鸟儿，保护鸟儿的情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刮画纸、刮画棒、大树的装饰图、小鸟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观赏视频，引发兴趣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们看谁来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布鲁是一只非常美丽的蓝金刚鹦鹉，而且是一只非常稀少、非常珍贵的动物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课件让幼儿了解鹦鹉的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鹦鹉真漂亮啊。鹦鹉与普通的小鸟比，有什么与众不同的地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们知道鹦鹉的嘴巴为什么长得是弯弯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还有哪里和小鸟不一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我们都喜欢美丽的蓝金刚鹦鹉布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用刮画棒画出鹦鹉的形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情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鹦鹉真漂亮啊。可是可恶的奈杰毁了一切，它抓走了我们的鹦鹉朋友布鲁，把它们关进了小黑屋。（出示刮画纸）美丽的布鲁在黑黑屋子里什么也看不见，好可怜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示刮画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找一找鹦鹉在哪里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意为鹦鹉画上美丽的花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小相同图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四种花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中间放射状花纹三、幼儿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随着音乐体验制作刮画纸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谢谢小朋友们帮忙就出了三只不一样的漂亮的鹦鹉。可是还有好多鹦鹉仍被关在小黑屋。现在我们用魔棒去救出哪些被关在小黑屋里的美丽的鹦鹉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交流分享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小朋友们特别了不起，用魔法棒救了一群美丽的会说话的鹦鹉，它们不仅美丽，而且有的会说话有的会唱歌，有了它们，我们的生活多了许多的快乐！从今天开始我们不仅要爱美丽的会说话的鹦鹉，还要爱所有的鸟儿。我们要和小鸟们一起快快乐乐在一起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404745"/>
          <wp:effectExtent l="0" t="0" r="0" b="0"/>
          <wp:wrapNone/>
          <wp:docPr id="1" name="WordPictureWatermark21226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26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0:00Z</dcterms:created>
  <dc:creator>Administrator</dc:creator>
  <dc:description/>
  <cp:keywords/>
  <dc:language>en-US</dc:language>
  <cp:lastModifiedBy>微软用户</cp:lastModifiedBy>
  <dcterms:modified xsi:type="dcterms:W3CDTF">2015-12-25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