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A105</w:t>
      </w:r>
      <w:r>
        <w:rPr>
          <w:b/>
          <w:sz w:val="32"/>
          <w:szCs w:val="32"/>
        </w:rPr>
        <w:t>语言课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班《小熊过生日》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活动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在游戏情境中乐意用简短的一句话口齿清楚响亮地表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体验为小熊过生日的快乐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活动</w:t>
      </w:r>
      <w:r>
        <w:rPr>
          <w:b/>
          <w:color w:val="000000"/>
          <w:sz w:val="24"/>
        </w:rPr>
        <w:t>准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货架、礼物（毛绒玩具，花朵，镜子，球等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娃娃家，毛绒玩具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活动</w:t>
      </w:r>
      <w:r>
        <w:rPr>
          <w:b/>
          <w:color w:val="000000"/>
          <w:sz w:val="24"/>
        </w:rPr>
        <w:t>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话铃声引出主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熊：我是小熊，今天是我的生日，我想请小朋友们一起来我家和我一起过生日，好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：小熊说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礼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原来今天是小熊的生日，小熊最喜欢什么呢？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玩具店为你们准备了很多小熊喜欢的礼物，让我们一起看看都有些什么。为小熊选一样生日礼物吧！重点提问：选几样礼物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用简单的一句话说一说自己选的礼物。（根据礼物选择在棉拖鞋与风凉拖鞋上制造问题让孩子解决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送礼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礼物都选好了，你们会对小熊说吗？请幼儿大声的说说自己选的礼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出发到小熊家！小熊家到了，让我先去给小熊送礼物吧！敲敲门，学说“小熊你好！这是你的礼物”“请进，请进”让幼儿三三两两的为小熊送礼物。大声说：我送给你一朵花，一个圆圆的皮球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谢谢大家给我的礼物，我为大家准备了好吃的巧克力，你们一人挑一样好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端出蛋糕，让孩子看看猜猜小熊过几岁生日，让我们为小熊唱生日快乐歌吧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束部分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我们下次过生日一定也来请你哦！小熊！再见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404745"/>
          <wp:effectExtent l="0" t="0" r="0" b="0"/>
          <wp:wrapNone/>
          <wp:docPr id="1" name="WordPictureWatermark21226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26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3:00Z</dcterms:created>
  <dc:creator>施洲</dc:creator>
  <dc:description/>
  <dc:language>en-US</dc:language>
  <cp:lastModifiedBy>Administrator</cp:lastModifiedBy>
  <dcterms:modified xsi:type="dcterms:W3CDTF">2015-07-21T07:21:32Z</dcterms:modified>
  <cp:revision>6</cp:revision>
  <dc:subject/>
  <dc:title>语言课程 小班《小熊过生日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