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新魏幼儿园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eastAsia="黑体;SimHei" w:cs="黑体;SimHei" w:ascii="黑体;SimHei" w:hAnsi="黑体;SimHei"/>
          <w:b/>
          <w:sz w:val="32"/>
          <w:szCs w:val="32"/>
        </w:rPr>
        <w:t>—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第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学期</w:t>
      </w:r>
      <w:r>
        <w:rPr>
          <w:rFonts w:ascii="黑体;SimHei" w:hAnsi="黑体;SimHei" w:cs="黑体;SimHei" w:eastAsia="黑体;SimHei"/>
          <w:b/>
          <w:sz w:val="32"/>
          <w:szCs w:val="32"/>
        </w:rPr>
        <w:t>园务工作计划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4"/>
        <w:rPr/>
      </w:pPr>
      <w:r>
        <w:rPr>
          <w:rFonts w:ascii="宋体;SimSun" w:hAnsi="宋体;SimSun" w:cs="宋体;SimSun"/>
          <w:sz w:val="24"/>
        </w:rPr>
        <w:t>进一步认真贯彻《纲要》，深刻领会《纲要》精髓，以学习落实《</w:t>
      </w:r>
      <w:r>
        <w:rPr>
          <w:rFonts w:cs="宋体;SimSun" w:ascii="宋体;SimSun" w:hAnsi="宋体;SimSun"/>
          <w:sz w:val="24"/>
        </w:rPr>
        <w:t>3—6</w:t>
      </w:r>
      <w:r>
        <w:rPr>
          <w:rFonts w:ascii="宋体;SimSun" w:hAnsi="宋体;SimSun" w:cs="宋体;SimSun"/>
          <w:sz w:val="24"/>
        </w:rPr>
        <w:t>岁儿童学习与发展指南》为主线，关注幼儿学习的整体性，尊重幼儿的个体差异，理解幼儿学习方式与特点，重视幼儿的学习品质。建好队伍，抓好培训，以内涵发展为主线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高幼儿园课程游戏化水平，促进幼儿园规范、内涵、特色、优质发展，促进幼儿生动活泼、主动和谐发展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二、主要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资是幼儿园发展的基础，结合我园实际情况，我们将教师培训作为本学期的重点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园本课程的实施入手，以教育科研工作为抓手，强化教师专业培训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日常教育教学工作的过程管理，做到精细管理，不断提高保教质量；开展丰富多彩的社会活动，让幼儿园教育融入社会，发展幼儿的社会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进行幼儿园的硬件建设，添置更新部分设备，车库改造，配置各类设施设备，规范管理程序，优化学习与工作环境，为保教提供最优的服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视卫生保健工作，加强安全防范，强化安全意识，争创“平安校园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宣传力度，提升宣传的质量，展示教育成果，树立品牌形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加强家园合作，依托社区，定期开展</w:t>
      </w:r>
      <w:r>
        <w:rPr>
          <w:rFonts w:cs="宋体;SimSun" w:ascii="宋体;SimSun" w:hAnsi="宋体;SimSun"/>
          <w:sz w:val="24"/>
        </w:rPr>
        <w:t>0——3</w:t>
      </w:r>
      <w:r>
        <w:rPr>
          <w:rFonts w:ascii="宋体;SimSun" w:hAnsi="宋体;SimSun" w:cs="宋体;SimSun"/>
          <w:sz w:val="24"/>
        </w:rPr>
        <w:t>岁婴幼儿早期教育工作，形成家庭、幼儿园和社区相结合的幼儿教育网络，办人民满意的教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创设丰富的室内外游戏环境，丰富幼儿的一日生活，真正落实课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程游戏化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遵循让</w:t>
      </w:r>
      <w:r>
        <w:rPr>
          <w:rFonts w:ascii="宋体;SimSun" w:hAnsi="宋体;SimSun" w:cs="宋体;SimSun"/>
          <w:kern w:val="0"/>
          <w:sz w:val="24"/>
        </w:rPr>
        <w:t>儿童</w:t>
      </w:r>
      <w:r>
        <w:rPr>
          <w:rFonts w:ascii="宋体;SimSun" w:hAnsi="宋体;SimSun" w:cs="宋体;SimSun"/>
          <w:kern w:val="0"/>
          <w:sz w:val="24"/>
        </w:rPr>
        <w:t>的学习看得见的原则，学会观察</w:t>
      </w:r>
      <w:r>
        <w:rPr>
          <w:rFonts w:ascii="宋体;SimSun" w:hAnsi="宋体;SimSun" w:cs="宋体;SimSun"/>
          <w:kern w:val="0"/>
          <w:sz w:val="24"/>
        </w:rPr>
        <w:t>儿童</w:t>
      </w:r>
      <w:r>
        <w:rPr>
          <w:rFonts w:ascii="宋体;SimSun" w:hAnsi="宋体;SimSun" w:cs="宋体;SimSun"/>
          <w:kern w:val="0"/>
          <w:sz w:val="24"/>
        </w:rPr>
        <w:t>并记录孩子的成长和学习故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b/>
          <w:sz w:val="24"/>
        </w:rPr>
        <w:t xml:space="preserve"> 三、工作措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（一）加强民主管理，培植校园文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善幼儿园各项《管理制度》、各项《考核制度》、《评优评先制度》等。加强管理，不断借鉴和探索行之有效的管理方法，与时俱进，处理好人文关怀和严格要求之间的关系，严格执行各岗位工作细则，建立规范、科学、有序的工作秩序，努力营造和谐的人际氛围，调动全园教职工工作积极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发挥教代会、工会的作用，定期召开各种会议，解决教职工、家长关心的热点、难点问题，讨论通过幼儿园重大决策，提高幼儿园的管理水平。</w:t>
      </w:r>
    </w:p>
    <w:p>
      <w:pPr>
        <w:pStyle w:val="Normal"/>
        <w:spacing w:lineRule="exact" w:line="440"/>
        <w:ind w:firstLine="361"/>
        <w:rPr/>
      </w:pPr>
      <w:r>
        <w:rPr>
          <w:rFonts w:ascii="宋体;SimSun" w:hAnsi="宋体;SimSun" w:cs="宋体;SimSun"/>
          <w:b/>
          <w:sz w:val="24"/>
        </w:rPr>
        <w:t>（二）重视园本培训，提高队伍素质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视师德师风建设。利用每周一的业务学习，以“爱岗敬业、创造奉献”的精神为核心，加强对教师爱岗敬业的教育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中层队伍建设。领导班子要认真学习，要与时俱进，不断用新的知识和新的信息充实自己，提高岗位胜任能力和高于教师的思想境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教师专业建设。继续组织教师参加高层次的学习、学历进修、外出考察、听课、参观活动外，还要开展全园性读书活动，倡导每人每学期认真读好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本好书，写一篇读后感。开展“五个一”活动（即：读一本好书、写一条箴言、上一节好课、展开一次讨论、讲述一个教育故事），培养教师自主学习和团队学习，形成良好的学习氛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视后勤队伍建设。今年配足了两教一保，</w:t>
      </w:r>
      <w:r>
        <w:rPr>
          <w:rFonts w:ascii="宋体;SimSun" w:hAnsi="宋体;SimSun" w:cs="宋体;SimSun"/>
          <w:kern w:val="0"/>
          <w:sz w:val="24"/>
        </w:rPr>
        <w:t>保育员</w:t>
      </w:r>
      <w:r>
        <w:rPr>
          <w:rFonts w:ascii="宋体;SimSun" w:hAnsi="宋体;SimSun" w:cs="宋体;SimSun"/>
          <w:kern w:val="0"/>
          <w:sz w:val="24"/>
        </w:rPr>
        <w:t>好多为新手，进行专门的理论和实践培训，</w:t>
      </w:r>
      <w:r>
        <w:rPr>
          <w:rFonts w:ascii="宋体;SimSun" w:hAnsi="宋体;SimSun" w:cs="宋体;SimSun"/>
          <w:sz w:val="24"/>
        </w:rPr>
        <w:t>幼儿园的后勤工作人员也是教育者，要随时注意自己的言行。人人树立幼儿园无小事，事事皆育人的意识，务实进取，把大事做小，小事做好，把平凡琐碎的事做细、做实，以优质的服务取信于家长。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加强园本教研，促进内涵发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突出教学常规的细节化管理。加强对幼儿园常规的调研与督查，严格执行好作息时间安排表，科学制定与组织实施好各年龄段一日活动计划，让我园的保教常规常规化管理；教学目标认真落实，教学活动丰富多彩，教学过程严谨细致，教学效果检测规范，促进幼儿素质发展。将利用考核检查表，对教师一日活动的组织情况、备课笔记、听课笔记、保教工作计划、家园共育、观察记录、卫生情况等定期不定期进行检查，并作为评聘老师的重要客观依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视区域活动、游戏活动和体育活动。加强“四个一”。即：让每一面墙饰都能与幼儿互动；让每一个区域活动都能促进幼儿的有效学习；让每一个领域的教育活动都能支持和引导幼儿主动学习；让每一个生活环节都尽可能成为教育契机，让儿童的学习看得见。根据幼儿年龄特点和身心发展规律，为幼儿创设丰富的活动环境，要给予开展区域活动、游戏活动、体育活动的时间和空间，以幼儿积极体验为中心，注重活动的趣味性、综合性、渗透性、有效性，促进幼儿各项能力均衡协调发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狠抓上课活动。继续开展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研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活动、骨干教师上示范展示课、外出学习教师上汇报课、园际交流等活动。教师技能过关考核活动，加快教师的专业化成长。期末举行新教师</w:t>
      </w:r>
      <w:r>
        <w:rPr>
          <w:sz w:val="24"/>
        </w:rPr>
        <w:t>课堂</w:t>
      </w:r>
      <w:r>
        <w:rPr>
          <w:rFonts w:ascii="宋体;SimSun" w:hAnsi="宋体;SimSun" w:cs="宋体;SimSun"/>
          <w:sz w:val="24"/>
        </w:rPr>
        <w:t>考核活动，促进教师发展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园本培训搭建成长舞台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续为教师外出学习提供机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创新集体备课模式。教研组长要组织教师在认真解读新教材的基础上认真备课，工作三年以内的新教师要求备详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业务处和教研组按计划开展活动。让课堂支撑教研，教研提升课堂，教学和研究相辅相成，提升教学效率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节课后写一篇教学反思，每周写一篇个案观察记录，每月写一篇教学随笔，每学期写两篇高质量的教学论文、教学案例和教学故事。引导教师在反思中提升教学智慧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深入开展教师职业道德、新纲要、新教材、现代教育技术、教育教学理论的园本培训工作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举行园际交流活动，向市、区名园学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增强幼儿的体育技能。健康是人一生奋斗的目标，为此孩子的体育技能也是我们要关注的重点，本学期，我们将开展幼儿跳绳、拍球、爬行体能测试，让孩子在活动中增强综合技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教研组建设，有计划，有目的地开展各项教研活动，做好教研记录。鼓励教师多出成果，组织教师撰写教改论文、教学反思，提高教师教研理论水平。突出幼儿的主体地位，激发幼儿的学习兴趣，注重养成教育，努力挖掘各领域的德育因素，寓教育于各领域教学之中，促进幼儿健康、和谐发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注重“科研强园，科研兴师，科研促教”的工作，加强对课题研究工作的领导和研讨力度，建立完善课题研究制度，课题组扎实开展研究，建立至上而下的课题研究网络，实行园行政→教研组长→教师的研究网络。本学期将围绕两个课题开展卓有成效的研究，并且将科研活动和平时的教育教学相结合，切实提高教科研工作的实效性。鼓励教师撰写课题论文和教育教学经验总结，积极向各类幼教杂志投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outlineLvl w:val="4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倡导游戏精神，推动幼儿园课程实施水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重塑儿童观、教育观、课程观、游戏观，重新审视自己的教育教学行为，以游戏为基本活动，把课程游戏化“化”在观念上、“化” 在评价上；“化”在环境里、“化”在资源里；“化”在生活中、“化”在活动中。改变我们的观念、改变我们的环境、改变我们的行为，以适合儿童游戏方式引导幼儿学习和发展。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密切家园合作，幼儿和谐发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大宣传力度，塑造良好形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家长宣传《指南》等内容，</w:t>
      </w:r>
      <w:r>
        <w:rPr>
          <w:rFonts w:ascii="宋体;SimSun" w:hAnsi="宋体;SimSun" w:cs="宋体;SimSun"/>
          <w:sz w:val="24"/>
        </w:rPr>
        <w:t>提高全园教师“服务幼儿、服务家长、服务社区”的意识，以争取家园社区资源的有效利用。</w:t>
      </w:r>
      <w:r>
        <w:rPr>
          <w:rFonts w:ascii="宋体;SimSun" w:hAnsi="宋体;SimSun" w:cs="宋体;SimSun"/>
          <w:sz w:val="24"/>
        </w:rPr>
        <w:t>每学期召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家长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共同商讨学园大事、要事，反馈家长对学园工作的建议、意见，沟通家园联系，向社会宣传幼儿园的作用，协助幼儿园共同搞好家园联系工作，促进幼儿园工作的进一步发展，同时对幼儿园管理，保教工作起监督、促进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形式多样的家长学校活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了帮助幼儿家长了解幼儿园的教育特点，本学期，将开展形式多样的家长学校活动。如：请家长参加亲子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召开家长育儿经验交流会，组织家长参加家庭教育知识竞赛等，以更好的实现幼儿园与家庭教育的同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幼儿园在元旦期间，家园共创新年环境，召开家园同乐会，各班编排文艺节目准备演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举行专题讲座活动。通过听专题讲座，提高家长科学育儿知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学年全面家访不少于一次，幼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没入园，老师要打电话家访，必要时应登门家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幼儿园举办家长半日活动开放，</w:t>
      </w:r>
      <w:r>
        <w:rPr>
          <w:rFonts w:ascii="宋体;SimSun" w:hAnsi="宋体;SimSun" w:cs="宋体;SimSun"/>
          <w:sz w:val="24"/>
        </w:rPr>
        <w:t>并请</w:t>
      </w:r>
      <w:r>
        <w:rPr>
          <w:rFonts w:ascii="宋体;SimSun" w:hAnsi="宋体;SimSun" w:cs="宋体;SimSun"/>
          <w:sz w:val="24"/>
        </w:rPr>
        <w:t>家长参与幼儿园课程评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健全幼儿园网页，丰富幼儿园网页的内容，及时报道幼儿园动态，加强幼教论坛的管理，积极发挥幼教论坛的作用。实行正副班主任负责制度，反馈本班动态、重大活动、幼儿发展等情况。并向家长进行宣传，鼓励家长上传育儿经验和幼儿在家进行的有意义的活动。其次合理利用家长资源。家长身上蕴含着丰富的教育资源，教师要充分挖掘这些教育资源，利用其为教育服务，有效的促进幼儿发展，提高家长参与幼儿园活动的积极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社区资源，善于发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应该树立社区意识，以敏锐的视角及时捕捉可挖掘的社区资源，更好地对孩子实施教育。例如；重阳节，我们可以和敬老院的老人们互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课程，寻找有专长的社区人员参与我们的教学。各年级组、各个班级可以创造性的开展各种各样的有意义的社区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好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亲子早教活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b/>
          <w:sz w:val="24"/>
        </w:rPr>
        <w:t>（五）细抓后勤管理，保障安全到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园将针对幼儿保育的专项进行管理，每周进行主题内容的管理与评比，如“物品摆放”、“幼儿被褥的折叠”、“幼儿缺勤情况调查”等，真正做到有理有据并开展幼儿保育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不断提高幼儿饮食质量，在饮食的营养、花样品种和搭配方面多下功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断提高幼儿保育质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育工作是幼儿园工作的重要环节，本学期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园</w:t>
      </w:r>
      <w:r>
        <w:rPr>
          <w:rFonts w:ascii="宋体;SimSun" w:hAnsi="宋体;SimSun" w:cs="宋体;SimSun"/>
          <w:sz w:val="24"/>
        </w:rPr>
        <w:t>新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保育员，每班配足了两教一保，为此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结合实际情况开展培训，其次</w:t>
      </w:r>
      <w:r>
        <w:rPr>
          <w:rFonts w:ascii="宋体;SimSun" w:hAnsi="宋体;SimSun" w:cs="宋体;SimSun"/>
          <w:sz w:val="24"/>
        </w:rPr>
        <w:t>充分挖掘老</w:t>
      </w:r>
      <w:r>
        <w:rPr>
          <w:rFonts w:ascii="宋体;SimSun" w:hAnsi="宋体;SimSun" w:cs="宋体;SimSun"/>
          <w:sz w:val="24"/>
        </w:rPr>
        <w:t>保育员</w:t>
      </w:r>
      <w:r>
        <w:rPr>
          <w:rFonts w:ascii="宋体;SimSun" w:hAnsi="宋体;SimSun" w:cs="宋体;SimSun"/>
          <w:sz w:val="24"/>
        </w:rPr>
        <w:t>在保育工作中的闪光点，例如能够深入到幼儿生活中等，大家多交流多学习，使幼儿保育工作更上一层楼。</w:t>
      </w:r>
      <w:r>
        <w:rPr>
          <w:rFonts w:ascii="宋体;SimSun" w:hAnsi="宋体;SimSun" w:cs="宋体;SimSun"/>
          <w:sz w:val="24"/>
        </w:rPr>
        <w:t>保育后勤强化服务育人的意识，保证我园无赃物、无死角、无痰迹、无纸屑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预防疾病，卫生最重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园将认真作好园内外的环境卫生，并且作好活动室及幼儿睡眠室的通风换气，保持室内空气流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幼儿健康教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幼儿良好的生活卫生习惯，除了作好日常生活中的养成教育外，我园还将有计划有主题的开展健康教育活动，如保护视力、保护牙齿、消防安全模拟演练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档案室做好一切资料的整理、归档工作，做到资料规范、齐全、精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完善安全管理组织网络，落实园内安全责任制，全面提升幼儿园安全管理工作水平。全体教职工要强化安全意识，视安全为幼儿园的头等大事，要严格门卫管理，确保园内师生及财务安全；促健老师要关注园内幼儿的卫生保健情况，发现问题及时纠正；保育员要严格按细则做好班级幼儿的保育护理工作；总务要加强对食堂的管理，严格采购、检验、烹饪、消毒过程；园内安全检查领导小组要扎实安全常规、消防、食品卫生、设施设备等安全检查，及时消除园内安全隐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爱、责任和梦想，使各级领导、姐妹园、社会各界、家长朋友都情系教育，爱润童心，传送温暖，使我们每一位新魏幼人充满前进的力量。现在，我们已经作好了起航的准备，克服一切阻碍与艰难，向着明亮那方，紧贴地面行走，继续做实践的思考者和思考的实践者，追梦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，和教育同仁一同收获更多的关爱、感动和幸福！用智慧、行动和思想去圆梦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4:00Z</dcterms:created>
  <dc:creator>china</dc:creator>
  <dc:description/>
  <cp:keywords/>
  <dc:language>en-US</dc:language>
  <cp:lastModifiedBy>china</cp:lastModifiedBy>
  <dcterms:modified xsi:type="dcterms:W3CDTF">2016-08-29T00:54:00Z</dcterms:modified>
  <cp:revision>14</cp:revision>
  <dc:subject/>
  <dc:title>新魏幼儿园2016—2017学年园务工作计划</dc:title>
</cp:coreProperties>
</file>