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们该说的</w:t>
      </w:r>
      <w:r>
        <w:rPr>
          <w:b/>
          <w:sz w:val="48"/>
          <w:szCs w:val="48"/>
        </w:rPr>
        <w:t>100</w:t>
      </w:r>
      <w:r>
        <w:rPr>
          <w:b/>
          <w:sz w:val="48"/>
          <w:szCs w:val="48"/>
        </w:rPr>
        <w:t>句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师相信你一定能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真行，又学会了新本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家都夸奖你，小手真能干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你的舞跳得很好，大家可喜欢看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你一心一意地学本领，老师真为你高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你这样做，小朋友都很高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老师很喜欢你和小朋友一活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你以后一定还会这样做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你进步了，我很高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祝贺你，成功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K</w:t>
      </w:r>
      <w:r>
        <w:rPr>
          <w:sz w:val="28"/>
          <w:szCs w:val="28"/>
        </w:rPr>
        <w:t>，我们胜利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做了错事没关系，改正了就是好孩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你又改正了一个小缺点，真为你高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摔倒了，没关系，勇敢地爬起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让我们为某某小朋友的进步拍拍手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你真棒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你真能干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你真勇敢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你的手真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你真机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今天，你来的真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你做操真神气，像个解放军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你能为大家做好事，大家都很感激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你能点到漂亮的点，小朋友很羡慕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大家都夸你是老师的小帮手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请让一让，行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愿意和我说说悄悄话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你能和我交朋友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愿意和老师一起交朋友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你愿意和我跳个舞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你愿意和小朋友一起玩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对不起，请原谅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谢谢你帮了我的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对不起，我没能帮上你的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真抱歉，你受委屈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我们亲一下，好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你能和我拉拉手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你能笑眯眯地和我说话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你再试一下，好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你愿意这样做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你明天一定会高高兴兴上幼儿园的，对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你心里是怎么想的，跟我说说行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你为什么这样做？你觉得这样做对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你心里很难过，愿意告诉我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他很伤心，你愿意去安慰他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需要我帮忙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别害怕，我来帮助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别担心，我来陪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你真行，我很想得到你的帮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朋友有了困难，我想你一定会去帮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你真是个有礼貌的好孩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、你愿意和他说声“对不起”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、我知道你一定会原谅他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、你一定很想跟他道歉，是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、你能和某某一样，热情地招待客人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、你愿意和我说“再见”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、某某会说“老师早”，你会这样说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、你能和小朋友友好地玩，老师很高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</w:rPr>
        <w:t>、你会说“谢谢你，请给我一块积木”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、朋友帮助了你，你一定会说“谢谢”，对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</w:rPr>
        <w:t>、请慢慢地说，别着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、你能响亮地告诉小朋友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</w:rPr>
        <w:t>、你能大胆、清楚地讲给大家听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</w:rPr>
        <w:t>、你动了脑筋，讲得真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、某某小朋友也会举手发言了，大家都为你高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、别担心，说错了也不要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、你会象某某一样专心地学本领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、老师相信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、你坐得真神气，讲得真不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、你能和别人说得不一样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1</w:t>
      </w:r>
      <w:r>
        <w:rPr>
          <w:sz w:val="28"/>
          <w:szCs w:val="28"/>
        </w:rPr>
        <w:t>、你是个爱劳动的好孩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、你愿意帮某某擦干净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、你能学着老师这样做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、你愿意和老师一起收拾干净，对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、我知道，你会认真做好值日生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28"/>
          <w:szCs w:val="28"/>
        </w:rPr>
        <w:t>、你愿意给花浇些水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7</w:t>
      </w:r>
      <w:r>
        <w:rPr>
          <w:sz w:val="28"/>
          <w:szCs w:val="28"/>
        </w:rPr>
        <w:t>、你能帮老师给鱼换水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、你能和我一起抬桌子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、你会用小手帕擦手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、你把鼻涕擦干净后真漂亮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、你能试着扣纽扣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、你的衣服穿得很整洁，我真喜欢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28"/>
          <w:szCs w:val="28"/>
        </w:rPr>
        <w:t>、你会自己系鞋带，是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4</w:t>
      </w:r>
      <w:r>
        <w:rPr>
          <w:sz w:val="28"/>
          <w:szCs w:val="28"/>
        </w:rPr>
        <w:t>、某某小朋友的手洗得真干净，你会这么做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、你能把垃圾扔到垃圾桶里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6</w:t>
      </w:r>
      <w:r>
        <w:rPr>
          <w:sz w:val="28"/>
          <w:szCs w:val="28"/>
        </w:rPr>
        <w:t>、你能每天带好小手绢，老师真高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7</w:t>
      </w:r>
      <w:r>
        <w:rPr>
          <w:sz w:val="28"/>
          <w:szCs w:val="28"/>
        </w:rPr>
        <w:t>、你能分些玩具给小伙伴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8</w:t>
      </w:r>
      <w:r>
        <w:rPr>
          <w:sz w:val="28"/>
          <w:szCs w:val="28"/>
        </w:rPr>
        <w:t>、你愿意把玩具借他玩玩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89</w:t>
      </w:r>
      <w:r>
        <w:rPr>
          <w:sz w:val="28"/>
          <w:szCs w:val="28"/>
        </w:rPr>
        <w:t>、你玩玩，我玩玩，大家一起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0</w:t>
      </w:r>
      <w:r>
        <w:rPr>
          <w:sz w:val="28"/>
          <w:szCs w:val="28"/>
        </w:rPr>
        <w:t>、你不光想到自己，还会想到别人，大家都很佩服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</w:rPr>
        <w:t>、老师知道，你会把新玩具给大家一起玩的，对吗？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92</w:t>
      </w:r>
      <w:r>
        <w:rPr>
          <w:sz w:val="28"/>
          <w:szCs w:val="28"/>
        </w:rPr>
        <w:t>、你愿意把有趣的事情讲给大家听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3</w:t>
      </w:r>
      <w:r>
        <w:rPr>
          <w:sz w:val="28"/>
          <w:szCs w:val="28"/>
        </w:rPr>
        <w:t>、你能把奖品分给大家，你的进步真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4</w:t>
      </w:r>
      <w:r>
        <w:rPr>
          <w:sz w:val="28"/>
          <w:szCs w:val="28"/>
        </w:rPr>
        <w:t>、一起玩真有趣，你也来试试吧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、你和朋友一起补好了图书，大家很感激你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、你愿意和老师一起下棋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、你能和朋友商量，画一幅漂亮的图画，真棒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8</w:t>
      </w:r>
      <w:r>
        <w:rPr>
          <w:sz w:val="28"/>
          <w:szCs w:val="28"/>
        </w:rPr>
        <w:t>、你愿意和小朋友一起用玩具吗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、如果你和他一起玩，会玩得很开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、你邀请老师一起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9:00Z</dcterms:created>
  <dc:creator>微软用户</dc:creator>
  <dc:description/>
  <cp:keywords/>
  <dc:language>en-US</dc:language>
  <cp:lastModifiedBy>微软用户</cp:lastModifiedBy>
  <cp:lastPrinted>2010-03-26T17:00:00Z</cp:lastPrinted>
  <dcterms:modified xsi:type="dcterms:W3CDTF">2010-03-26T09:00:00Z</dcterms:modified>
  <cp:revision>1</cp:revision>
  <dc:subject/>
  <dc:title>我们该说的100句话</dc:title>
</cp:coreProperties>
</file>