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爱着  体验着  幸福着</w:t>
      </w:r>
    </w:p>
    <w:p>
      <w:pPr>
        <w:pStyle w:val="Normal"/>
        <w:spacing w:lineRule="exact" w:line="440"/>
        <w:ind w:firstLine="1807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读</w:t>
      </w:r>
      <w:r>
        <w:rPr>
          <w:b/>
          <w:sz w:val="30"/>
          <w:szCs w:val="30"/>
        </w:rPr>
        <w:t>丰子恺</w:t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b/>
          <w:sz w:val="30"/>
          <w:szCs w:val="30"/>
        </w:rPr>
        <w:t>愿你一生清澈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朗》有感</w:t>
      </w:r>
    </w:p>
    <w:p>
      <w:pPr>
        <w:pStyle w:val="Style1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武进区礼河实验学校     朱小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忙碌的教学工作之余，翻了翻现代著名的画家、散文家、艺术教育家丰子恺先生的《愿你一生清澈 明朗》一书，说实在话，很多篇章并不好读，觉得他写的文章内容不仅特别杂、而且描绘得特别细，有些是现在的我无法想象的生活场景，不是特别好懂，但是，我到底还是从中感受到了丰先生细腻深刻的感情、灵动精湛的笔触和满腔的对生活的热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了这本书，我一直在自我反省：为什么我就感受不到人世间原来有这么多的事可以叙述？怎么一点点的小事在作者的笔下就会那么生动有韵味？也许，我是缺少他那样的情怀，更或许是缺少对生活的热爱吧！忽然觉得，粗枝大叶的人，往往真的会忽略自己身边很多生动活泼的风景。我想，我是不是应该努力去做一个对生活有所热爱的人呢？于是，我又一直在心里不断地问自己：什么是爱呢？爱到底是什么？我又可以去爱什么呢？我反复琢磨，反复推想，得到的答案是一个接着一个：爱应该是责任吧，应该是理解吧，是宽容吧，也或者是体谅体贴关怀吧，可最终，我得出结论：爱，应该是无怨无悔而又甘之如饴的付出；是享受所有一切好的、不好的经历与过程的一种心境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个简单的例子：丰先生的一篇文章《我的母亲》，写到了自己的母亲，我非常感动，感动于他的母亲对这个家的全心全意的付出和奉献之爱，也感动于一个儿子对母亲的怀念与感恩之爱。是啊，每个家长都爱孩子，为了孩子的健康成长，大都任劳任怨、省吃俭用，大人们所做的桩桩件件，为的都只是以自己的方式让孩子生活得好一些。只要孩子自己能过得好，过得健康开心，过得有意义，父母吃多少苦都是愿意的，并且还都是开心的、自豪的！这就是我们平常说的“可怜天下父母心”的父母爱，是日常生活中最为常见最为普遍同时也被认为最伟大的爱；为什么天下所有的人都会赞同父母对孩子的爱那是最伟大的爱、最真挚的爱、最无法反驳的爱、最值得获得回报的爱？我想无非就是因为父母的爱是无私的奉献与付出吧！假如我们夫妻之间、师生之间、家国之间，人与人之间也能这样为了对方的的平安、健康、幸福愿意默默地奉献自己所拥有的一切，并且还感到值得和欣慰、毫无苦楚，那才能说得上是彼此之间是深情有爱吧！然而，遗憾的是，除了父母对孩子，其他时候真的甚少见到这样感人至深的爱，所以，爱，才那么珍贵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眼望去，现在的言论，时时处处都是：我们要好好爱自己。以前一直觉得，总是只想着爱自己，应该是一种很自私的想法吧。你想啊，在这个世界上可爱的是那么多：我们这样可爱的和平年代，我们这样像模像样美丽富饶的国家，我们的工作单位，我们的同事朋友，我们的天真纯洁的学生，我们的父母孩子，甚至还有数不尽的鲜花嫩草，灿烂的日月星辰，都可以去爱啊！只想着爱自己，多狭隘啊！可是现在仔细想想，好好爱自己应该也没有错，因为只有爱自己的人，他才会好好在乎珍惜自己的身体健康，不会给亲人带来担忧；好好爱自己的人会更爱自己的工作，因为他知道，要想让自己活得踏实、活得有意义、有价值，有幸福感，一定只有一份勤勤恳恳的工作能带给自己；也只有好好爱自己的人，他才会不断地调整自己的心态，让自己无论遇到多少悲欢或是挫折，总是想办法让自己站在阳光下，因为他知道，人生活的全部意义，其实就是心态！心态是决定一切的！所以，会好好爱自己的人，一定是一个健康的人、乐观的人、热爱工作、热爱生活的人，也是对自己、对他人负责任的人。想拥有爱，一定必须得先学会爱自己，这话确实一丁点都没有错！以前，是我的理解狭隘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，再翻翻丰子恺先生的《愿你一生清澈 明朗》一书，我再一次深刻感受到，我们的世界是充满爱的，一山一水都有故事，都是那么美，值得我们去热爱；一首歌、一幅画都有感情，都是那么美，是值得我们热爱的，我们的世界是如此地多姿多彩、扑朔迷离，也是值得我们热爱的！因为有爱，有力量，我们的社会在不断进步，不断走向文明；因为有爱，我们的祖国能帮助受灾地区人民战胜困难；因为有爱，在我们的身边也曾出现过那么多可歌可泣的英雄人物，也因为有爱，我们才能欣赏到丰先生如此优美的文笔，来引领我们思考“爱”的真谛！特别喜欢丰先生的这几句话：“爱一物，是兼爱它的阴暗两方面。否，没有暗的明是不明的，是不可爱的。我往往觉得山水间的生活，因为需要不便而菜根更香，豆腐更肥。因为寂寥而邻人更亲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……人生随处皆不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欲求解脱</w:t>
      </w:r>
      <w:r>
        <w:rPr>
          <w:rFonts w:ascii="宋体;SimSun" w:hAnsi="宋体;SimSun" w:cs="宋体;SimSun"/>
          <w:sz w:val="24"/>
          <w:szCs w:val="24"/>
        </w:rPr>
        <w:t>，唯</w:t>
      </w:r>
      <w:r>
        <w:rPr>
          <w:rFonts w:ascii="宋体;SimSun" w:hAnsi="宋体;SimSun" w:cs="宋体;SimSun"/>
          <w:sz w:val="24"/>
          <w:szCs w:val="24"/>
        </w:rPr>
        <w:t>于艺术中求之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了这些文字，我不由自主想起我的每一届的学生：学生们总是有聪明的，当然也有迟钝的；有乖巧的，也免不了有调皮、难以管教的。可是，我们老师往往就会因为几个学习差的、调皮的，而失去对待他们的耐心和爱心。其实，老师这样的心态应该还是不够成熟的吧，学生那么多，有对比就有落差，有比较就有伤害。对我们老师来说，应该学会接受，学会理解，学会包容，只有这样，我们才能真正做到爱学生，事实上，也许真的只有个性奇葩的、学习习惯、行为习惯有问题的学生，才是真正需要老师去关爱和帮助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多年以前，我教一年级，在我的班上有这样一位女同学，她每天都穿得漂漂亮亮，身上擦得香喷喷的，可是她总是说不清一句话，一双美丽的大眼看着我时总是混混沌沌，什么都不明白的样子，因此她的学习也就特别差。为了不让她在起跑线上掉队，我每天都要在课外教她读拼音，记生字。尽管一天下来，喊了一天的我已经很累，有时甚至喉咙哑得说不出话来，但我仍旧不愿放弃她。只要想到她现在才是一年级，学习才刚刚开头，我就不容许自己让她掉下队，因为只要现在掉下队，以后想要帮助她就无能为力，就更困难了。然而，就是这么抓紧课余的时间辅导她，她还是跟不上班集体，她的记性实在是太差了，每次一读过，回头她就会立刻忘记。没有办法，我只能让她在星期天上午再到我家来补课。因为父母农田里的工作比较多，干活非常辛苦，每到双休日，我都会到父母家为他们烧顿饭，并和他们一起吃饭。于是我就把她也带到父母家，我一边烧饭，一边教她读书。清楚得记得，有一次父母已经回家来吃饭了，她的一篇课文还没有读会，一篇课文我从头一句一句地领她读，不知道读了多少遍，可回头的第一句话，她又读不出来了。母亲回来不到半小时，已经从我的领读中把这篇短短的文章背会了，（我母亲只读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书）可学生还是第一句话都没有读会，后来，每次她不会读，就由我那根本不认识字的母亲继续教她读了。学生回去之后，我妈妈心酸地对我说：“女儿啊，没想到你教学生这么辛苦！没想到世界上还有这样难教的学生！”听了她的话，当时我的泪就止也止不住了，我说：“是啊，有些孩子真的很难教，要是个个有你这么聪明就好了！但这也没什么，她还小，或许脑子还没有开窍呢！”真的，也许她当时真的没有开窍，也许是老天爷可怜我这么辛苦，也或许是她忽然就懂事了，两年以后，升三年级时，她忽然好了很多，书上的基础知识基本都能记住了，她竟然成了班里的中等生！我心里的那个高兴啊！真是任何语言都无法形容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想到当初做这些的时候是那么苦痛、那么艰辛、那么烦躁，可现在回想来，却是一种甜蜜、一种难以言说的幸福。愿我今后能正确对待自己的每一届学生、每一个学生，把遇到的每一个难教的学生当成自己工作上的考验与关卡，那么，工作与我，就将永远是一场美丽的遇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爱在哪里？其实，爱不需要寻找，爱就在我们每个人的心中，在我们每个人身边，只要我们自己愿意实实在在地认认真真地生活着，那我们就是在爱着。那一点点点头间的微笑、那一些些激励、欣赏的语言，那互相间顺手的扶持、暂时的忍耐，那一天天一年年认真踏实的工作，点点滴滴，都是一种爱。愿你我他，每一个人，都爱着、体验着、幸福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xbany</dc:creator>
  <dc:description/>
  <cp:keywords/>
  <dc:language>en-US</dc:language>
  <cp:lastModifiedBy>xbany</cp:lastModifiedBy>
  <dcterms:modified xsi:type="dcterms:W3CDTF">2019-01-08T02:35:00Z</dcterms:modified>
  <cp:revision>5</cp:revision>
  <dc:subject/>
  <dc:title/>
</cp:coreProperties>
</file>