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t xml:space="preserve">X106 </w:t>
      </w:r>
      <w:r>
        <w:rPr>
          <w:rFonts w:ascii="宋体;SimSun" w:hAnsi="宋体;SimSun" w:cs="宋体;SimSun"/>
          <w:b/>
          <w:bCs/>
          <w:sz w:val="30"/>
          <w:szCs w:val="30"/>
        </w:rPr>
        <w:t>儿童数学学习故事 小班《彩色的糖果》大班《魔法方块》文字稿</w:t>
      </w:r>
    </w:p>
    <w:p>
      <w:pPr>
        <w:pStyle w:val="Normal"/>
        <w:spacing w:lineRule="auto" w:line="360"/>
        <w:ind w:firstLine="48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0"/>
        <w:rPr/>
      </w:pPr>
      <w:r>
        <w:rPr>
          <w:sz w:val="24"/>
        </w:rPr>
        <w:t>各位老师大家下午好，今天我们又在一起，大家一起碰撞，来做一次幼儿数学个别化学习的教研活动。其实我们在个别化学习的推进过程当中，我们一直在通过这个学习故事的这种表述，我们去进行对儿童的一种分析。当然可能过程当中也有我们老师后续采取的一种支持性的这样一种策略，所以我们一直在想在个别化学习推进的过程当中，老师在观察的基础上怎么样给予支持性的策略，那其中有一点，就是作为老师本人来说是不是需要适时地介入，这个也是我们一直在探讨的这样一个问题。所以今天我们有孙老师和殷老师的两个学习故事的案例，拿出来和我们大家分享，我想我们就围绕我们教师在个别化学习推进过程当中的一种基于观察的介入，我们来做一下分享和讨论好吗？那么，要么我们先请孙老师把这个学习故事跟我们分享一下。</w:t>
      </w:r>
    </w:p>
    <w:p>
      <w:pPr>
        <w:pStyle w:val="Normal"/>
        <w:spacing w:lineRule="auto" w:line="360"/>
        <w:ind w:firstLine="480"/>
        <w:rPr/>
      </w:pPr>
      <w:r>
        <w:rPr>
          <w:sz w:val="24"/>
        </w:rPr>
        <w:t>好，那这次我给大家带来的视频是两个小班孩子，他们在玩一套叫彩色糖果的游戏，考虑到这两个孩子因为在我们班中是属于能力比较强的孩子。所以这次他们两个进行的是一个合作性的游戏，那游戏材料我今天带来了，先给大家看一下，就是它是一份糖果这样子的材料，里面它分单色糖果和双色糖果两种，然后孩子人手有一枚颜色骰子，他们每次就共同掷骰子，掷到什么颜色，就去拿取相应颜色的糖果，就是这样一个规则，然后两个孩子就开始玩了。那这段视频中，这两个孩子一共出现了四次的一个矛盾冲突。首先第一次是因为这两个孩子他们有一次是同时看中了一个糖果，然后两个手是同时抓上去的，那此时女孩就把这个糖果拿到了自己的面前，然后跟男孩说了一句，“我先拿到的”，男孩儿有点不服气，他说“这是我先看到的”，然后他们两个人就谁也不肯谦让了，最后女孩来了句“这样吧，下一次我就让给你了，或许下一次你能拿到更好的”。然后男孩听听，可能觉得心里有点舒坦了，就同意了。那在第二次出现矛盾的时候，还是依然是这样，他们同时看中了同一个糖果，也是差不多的时间去抓取的，这个时候女孩又比较，相对强势的拿走了这个糖果，男孩儿又有点不服气的看着糖果说“也是我先看到的”，那女孩儿又忽悠他了一句，“下次我就给你吧”。男孩儿不知道怎么的，也默认了，就说“嗯，好吧，那下次要给我”。那到了第三次的时候，他们就是，当中一共有五次，对的，有五次，第三次是男孩儿他愿意自己提出自己的想法了，他告诉女孩儿“那下一轮不管是你先拿到的，还是我先拿到的，都应该给我，好吗”？女孩儿也同意了，那后来又有一次，我的介入是因为这两个孩子，他们就是忘记了骰子上的颜色，他们同时都拿错了，但是彼此却都没有发现，那此时我就提点了一下，我说，“还记得骰子上的颜色吗？是橙色和黄色”，然后他们就纠正了自己拿糖果的错误的东西。那到了最后一次是我介入特别多的一段，也就是我不停在讲话，是因为两个孩子，我感觉他们是对这个游戏有了一个新的规则出现了，但是，他们没有办法表述的很清楚，把自己的想法告诉对方，对方也不能理解，那我想可能是因为，小班孩子可能他们的语言表达并不是特别的顺畅，就是也不是很完整。所以，我就以老师的身份这样子介入，就是给他们重复一下他们的规则，帮他们完整地表述一下彼此之间的想法，就是希望他们的合作游戏，能够顺利地进行下去，就是有这样几次介入。</w:t>
      </w:r>
    </w:p>
    <w:p>
      <w:pPr>
        <w:pStyle w:val="Normal"/>
        <w:spacing w:lineRule="auto" w:line="360"/>
        <w:ind w:firstLine="480"/>
        <w:rPr/>
      </w:pPr>
      <w:r>
        <w:rPr>
          <w:sz w:val="24"/>
        </w:rPr>
        <w:t>就是孙老师选择了这样一个学习故事来和我们分享。首先我们看一看，就是小班的这两个孩子，他们今天在个别化学习当中，所呈现出来的水平大家觉得怎么样？</w:t>
      </w:r>
    </w:p>
    <w:p>
      <w:pPr>
        <w:pStyle w:val="Normal"/>
        <w:spacing w:lineRule="auto" w:line="360"/>
        <w:ind w:firstLine="480"/>
        <w:rPr>
          <w:sz w:val="24"/>
        </w:rPr>
      </w:pPr>
      <w:r>
        <w:rPr>
          <w:sz w:val="24"/>
        </w:rPr>
        <w:t>超越，超越了年龄的特点。</w:t>
      </w:r>
    </w:p>
    <w:p>
      <w:pPr>
        <w:pStyle w:val="Normal"/>
        <w:spacing w:lineRule="auto" w:line="360"/>
        <w:ind w:firstLine="480"/>
        <w:rPr/>
      </w:pPr>
      <w:r>
        <w:rPr>
          <w:sz w:val="24"/>
        </w:rPr>
        <w:t>对。所以我想，这是不是孙老师选择这两个孩子，作为自己观察分析的一个原因？</w:t>
      </w:r>
    </w:p>
    <w:p>
      <w:pPr>
        <w:pStyle w:val="Normal"/>
        <w:spacing w:lineRule="auto" w:line="360"/>
        <w:ind w:firstLine="480"/>
        <w:rPr/>
      </w:pPr>
      <w:r>
        <w:rPr>
          <w:sz w:val="24"/>
        </w:rPr>
        <w:t>对，因为其实合作性游戏我们班没有投放太多，那这份材料是考虑到这两个孩子，他平时就是在这方面能力就特别强，而且与人的交往，什么都蛮有自己的方法的。所以，我想试着让他们试试看，这样一份合作材料，并且我在提供材料的时候，其实我是挑选过的，它本来这套材料它还有三种颜色的糖果，那考虑到小班孩子可能太难，所以我想让他们尝试一下，所以挑了单色和双色两种。</w:t>
      </w:r>
    </w:p>
    <w:p>
      <w:pPr>
        <w:pStyle w:val="Normal"/>
        <w:spacing w:lineRule="auto" w:line="360"/>
        <w:ind w:firstLine="480"/>
        <w:rPr/>
      </w:pPr>
      <w:r>
        <w:rPr>
          <w:sz w:val="24"/>
        </w:rPr>
        <w:t>其实就是孙老师她在预设的时候，她已经想到了，这两个孩子，他是有一种什么？合作的需求和愿望的。所以，她在材料的提供上，其实也是老师的一种什么？有效的介入，这是我当然打上双引号的。在材料的提供上已经考虑到，怎么样有效的让两个孩子，可以合作的玩起来，那么其实小班孩子，毕竟这个合作学习，合作游戏来说，对他们来说，还是比较高的一个什么？学习水平的这样一个阶层。所以我们看今天孙老师在表达的时候，其实有四次到五次，孩子之间是出现了什么？</w:t>
      </w:r>
    </w:p>
    <w:p>
      <w:pPr>
        <w:pStyle w:val="Normal"/>
        <w:spacing w:lineRule="auto" w:line="360"/>
        <w:ind w:firstLine="480"/>
        <w:rPr>
          <w:sz w:val="24"/>
        </w:rPr>
      </w:pPr>
      <w:r>
        <w:rPr>
          <w:sz w:val="24"/>
        </w:rPr>
        <w:t>冲突</w:t>
      </w:r>
    </w:p>
    <w:p>
      <w:pPr>
        <w:pStyle w:val="Normal"/>
        <w:spacing w:lineRule="auto" w:line="360"/>
        <w:ind w:firstLine="480"/>
        <w:rPr>
          <w:sz w:val="24"/>
        </w:rPr>
      </w:pPr>
      <w:r>
        <w:rPr>
          <w:sz w:val="24"/>
        </w:rPr>
        <w:t>冲突和矛盾，会阻碍这个游戏或者这个学习的行进。那么我们就是在想，今天阻碍这个游戏行进，它的最大的一个原因是什么？</w:t>
      </w:r>
    </w:p>
    <w:p>
      <w:pPr>
        <w:pStyle w:val="Normal"/>
        <w:spacing w:lineRule="auto" w:line="360"/>
        <w:ind w:firstLine="480"/>
        <w:rPr/>
      </w:pPr>
      <w:r>
        <w:rPr>
          <w:sz w:val="24"/>
        </w:rPr>
        <w:t>前几次就是因为一次一次他们在共同拿取一个糖果的时候，这个女孩子她可能动作也比较快，然后，她相对的她语言表达也比较好，像孙老师说到的，可能稍微强了一点，所以每一次的过程中，都显得这个男孩子就是处于比较弱的一个状态。所以到了后面到了最后，这个男孩子会想出新的规则。其实刚才在听整个过程中，我也有这样的疑问，就是因为小班的孩子他们的合作，相对来说是比较少的，虽然这两个孩子他们的能力可能已经有所超越了，但是对他们来说这个合作是不是也是就是不多的几次，所以这个规则的萌发可能也是比较新的。那么我当时在想，因为我也带小班，如果她第一次有这样的一个规则的萌发，就是老师需不需要去，就是马上地去一个介入，因为这个过程好像是从第一次的两个人同时拿到，再同时拿到，然后又一次了之后，才会有这样的一个规则变化的。</w:t>
      </w:r>
    </w:p>
    <w:p>
      <w:pPr>
        <w:pStyle w:val="Normal"/>
        <w:spacing w:lineRule="auto" w:line="360"/>
        <w:ind w:firstLine="480"/>
        <w:rPr/>
      </w:pPr>
      <w:r>
        <w:rPr>
          <w:sz w:val="24"/>
        </w:rPr>
        <w:t>因为当时，就是这块毯子上只剩下一种情况的糖果了，就是黄白相间的这一个，但是要让两个骰子同时掷到这两个颜色，其实概率很小，然后孩子其实当中我因为做了快进，其实他们试了很久，始终没有掷到这样两个颜色重复的一个关系，那后来男孩儿先提出了，要不就一人掷一个。其实我觉得这个规则的萌发是男孩儿已经发现到了这个概率很小，所以他想用自己的办法去解决这么一个困难，然后他讲出来的话，其实跟女孩儿所理解的，稍许有点差误，但是其实概念是一样，男孩是说谁先，因为是黄白，男孩说“谁先掷到白色，那么谁就可以先拿这个糖果”，但是女孩理解错了，女孩以为无论是掷到黄色还是白色，都可以去拿，所以我觉得这当中，虽然说一个新的规则出来了，只是因为他们两个可能沟通上有点问题，所以这里我选择了介入。</w:t>
      </w:r>
    </w:p>
    <w:p>
      <w:pPr>
        <w:pStyle w:val="Normal"/>
        <w:spacing w:lineRule="auto" w:line="360"/>
        <w:ind w:firstLine="480"/>
        <w:rPr/>
      </w:pPr>
      <w:r>
        <w:rPr>
          <w:sz w:val="24"/>
        </w:rPr>
        <w:t>就是说，这样的一种介入，可能是最终在最后一个环节是推动这个游戏前进的，其实刚才孙老师说的关于这个材料上面的问题。其实材料我想本身是没有问题的，但是小班的孩子他在理解的这个节奏上面是不一样的，而且可能他们产生了关于认知上面的一个结节，我们叫认知结，就是它是通过用规则的改变去把这个认知结打破的，那么这个时候如果孙老师不介入的话，就有可能这个游戏会怎么样？</w:t>
      </w:r>
    </w:p>
    <w:p>
      <w:pPr>
        <w:pStyle w:val="Normal"/>
        <w:spacing w:lineRule="auto" w:line="360"/>
        <w:ind w:firstLine="480"/>
        <w:rPr>
          <w:sz w:val="24"/>
        </w:rPr>
      </w:pPr>
      <w:r>
        <w:rPr>
          <w:sz w:val="24"/>
        </w:rPr>
        <w:t>我觉得会不会终止？</w:t>
      </w:r>
    </w:p>
    <w:p>
      <w:pPr>
        <w:pStyle w:val="Normal"/>
        <w:spacing w:lineRule="auto" w:line="360"/>
        <w:ind w:firstLine="480"/>
        <w:rPr/>
      </w:pPr>
      <w:r>
        <w:rPr>
          <w:sz w:val="24"/>
        </w:rPr>
        <w:t>就有可能会终止，当然我们也可以就是说去考量小班孩子，如果游戏终止的话当然也没什么问题，那作为老师来说，这个时候就是一个比较有心的观察者，因为他是孩子学习的一个什么？发展的一个支持者，那么我们的最基本的任务就是要促进儿童的什么？自主地、主动地学习。那么孙老师经过最后一个环节，帮助这个孩子一起去梳理的这个规则以后，其实这个游戏是比较开心的把它完成了，那么对小班孩子来说，我们在合作游戏的过程当中，它不仅仅是把这个学习或者游戏推进下去，更重要的是还有一种什么？小班我们一直说的是什么？情绪上的一种体验，我觉得这个也是蛮要紧的。所以说我们刚才在听孙老师的这个关于教师在个别化学习当中的介入，其实我们很能够看出，老师在每次介入上面的一些目的。比如说第一次，老师是一种，用一种鼓励性的方式。</w:t>
      </w:r>
    </w:p>
    <w:p>
      <w:pPr>
        <w:pStyle w:val="Normal"/>
        <w:spacing w:lineRule="auto" w:line="360"/>
        <w:ind w:firstLine="480"/>
        <w:rPr>
          <w:sz w:val="24"/>
        </w:rPr>
      </w:pPr>
      <w:r>
        <w:rPr>
          <w:sz w:val="24"/>
        </w:rPr>
        <w:t>想托一下他。</w:t>
      </w:r>
    </w:p>
    <w:p>
      <w:pPr>
        <w:pStyle w:val="Normal"/>
        <w:spacing w:lineRule="auto" w:line="360"/>
        <w:ind w:firstLine="480"/>
        <w:rPr/>
      </w:pPr>
      <w:r>
        <w:rPr>
          <w:sz w:val="24"/>
        </w:rPr>
        <w:t>对，她是关注到这个男孩子，他比较弱势，所以想托一下。第一次，老师是顺应了孩子，顺应了孩子的这个在游戏当中的这种表现的这种状态。第三次给了一个什么？暗示和提示，其实也是对整个学习活动推一把。第四次，就是帮助孩子一起在梳理，用规则重新建立，打破了这个认知结的这样一个过程。那么就想这个四次，老师为什么要用了四次，不同的这个介入方式，我想让大家一起再关注一下，就是在这个个别化学习过程当中，这两个孩子在他们这个学习表现内隐下的一种心智倾向，我们是不是可以分析一下？</w:t>
      </w:r>
    </w:p>
    <w:p>
      <w:pPr>
        <w:pStyle w:val="Normal"/>
        <w:spacing w:lineRule="auto" w:line="360"/>
        <w:ind w:firstLine="480"/>
        <w:rPr/>
      </w:pPr>
      <w:r>
        <w:rPr>
          <w:sz w:val="24"/>
        </w:rPr>
        <w:t>我是看到录像当中的这两个孩子的表现，他们都强于一般的幼儿的水平，但是这两个人之间还是有一定的差异，就像刚刚文老师说的，女生更善于表达表现，而且有自己的想法，也希望对方来认可自己，所以我觉得在孙老师的一个辅助、托、或者是顺应的过程当中，我觉得孙老师的心中其实是希望能够达到一些平衡的，所以在一些托或者是辅助的时候，她相对会对于男生的帮助更多一点，所以我觉得就是当老师在基于观察的情况下，对于自己的一个介入的目的，她肯定是希望促进儿童的发展，所以在今天两个孩子的矛盾当中，老师虽然是在梳理的同时，其实内心是希望两个孩子能够平等的继续玩下去，所以我觉得内心的一个目的是希望平等的发展。</w:t>
      </w:r>
    </w:p>
    <w:p>
      <w:pPr>
        <w:pStyle w:val="Normal"/>
        <w:spacing w:lineRule="auto" w:line="360"/>
        <w:ind w:firstLine="480"/>
        <w:rPr/>
      </w:pPr>
      <w:r>
        <w:rPr>
          <w:sz w:val="24"/>
        </w:rPr>
        <w:t>对，其实后来我自己在回看视频的时候我也发现，男孩起先的两次同时拿的时候，他有一个很细微的动作就是看向我，他就觉得有一点点失落，他想求助于你老师，但是当他第三次又同时抓到的时候，那次他已经不看我了，他就自己跟女孩儿讲出自己的一些想法了，我觉得这个就是我之前想要帮他的，我自己心中的一个目的，我想其实托他一把，告诉他你也可以，然后表达出自己的想法，可以跟同伴更好地合作。</w:t>
      </w:r>
    </w:p>
    <w:p>
      <w:pPr>
        <w:pStyle w:val="Normal"/>
        <w:spacing w:lineRule="auto" w:line="360"/>
        <w:ind w:firstLine="480"/>
        <w:rPr/>
      </w:pPr>
      <w:r>
        <w:rPr>
          <w:sz w:val="24"/>
        </w:rPr>
        <w:t>因为刚才温老师谈到了就是阻碍这两个孩子学习行进的原因，那我觉得就是除了孩子的小班的年龄特点，其实他们，其实还不善于合作游戏之外，就像刚才金老师说的，这两个孩子的一些性格特点，或者说和同伴交往的一种说话方式确实是不同的。但我觉得孙老师在这个视频当中所体现的，对这两个不同的孩子的一种互动和回应我觉得是非常好的，我为什么这样觉得呢？是因为就是虽然刚才大家也都了解到，就是也都感觉到孙老师是想托这个男孩子一把，包括金老师提到了，为了游戏的公平性，但是她并没有在一开始的时候就去介入或者说去对他们这个女孩子的这种方式，我下一次就给你吧，没有提出一些质疑，而是她等待了一段时间，等待了几次之后，直到这个男孩也提出了一些自己的想法之后，她才跟他们有了一些互动，所以她并不是很着急的，虽然她心里面是想托这个男孩子一把。所以我觉得她针对不同孩子的介入，就是时机还是把握地非常好的，包括怎么样让这个游戏能够顺利地进行下去，因为我们试想一下，如果她今天没有这样的介入的话，那么可能这个比较强势的女孩子，或者说这个容易谦让的这个男孩，那么这两者在一起的话，有可能这个游戏就不会像今天这么愉快地进行下去了，我想这也是孙老师介入的一个很重要的原因。</w:t>
      </w:r>
    </w:p>
    <w:p>
      <w:pPr>
        <w:pStyle w:val="Normal"/>
        <w:spacing w:lineRule="auto" w:line="360"/>
        <w:ind w:firstLine="480"/>
        <w:rPr/>
      </w:pPr>
      <w:r>
        <w:rPr>
          <w:sz w:val="24"/>
        </w:rPr>
        <w:t>所以我觉得在个别化学习当中，教师的适时介入也是蛮考量老师的一个专业水准的，因为我们有时候想介入或者不介入，其实就是一念之间的事情，是不是？就是一念之间的事情，老师怎么样去把控这样一个时机，有的时候你如果不关注，观察，不是基于观察的这种什么，支持策略，可能这个时机就怎么样？一晃而过了。所以我就在想，我们在介入的时候我想我们要考虑到两点，一个可能就是关于我们这个个别化学习原来预设的一个目标，当然这个孙老师说我是想让这两个孩子进行合作学习的，那可能你的这样一个目标，对部分你班级当中这类水平的孩子来说就是一个阶段性的目标，那我心里一定装着这个目标。第二个可能我要考虑儿童自身的愿望，我为什么要说这个儿童自身的愿望呢？就是这两个孩子他有这个合作学习的这个什么？意愿。而且他们很想把这个游戏什么？玩下去，把它玩好，玩的快乐的这样一种收场。所以这个孙老师会说这个男孩子前面两次其实他是有求助的什么？意愿的。</w:t>
      </w:r>
    </w:p>
    <w:p>
      <w:pPr>
        <w:pStyle w:val="Normal"/>
        <w:spacing w:lineRule="auto" w:line="360"/>
        <w:ind w:firstLine="480"/>
        <w:rPr>
          <w:sz w:val="24"/>
        </w:rPr>
      </w:pPr>
      <w:r>
        <w:rPr>
          <w:sz w:val="24"/>
        </w:rPr>
        <w:t>眼神。</w:t>
      </w:r>
    </w:p>
    <w:p>
      <w:pPr>
        <w:pStyle w:val="Normal"/>
        <w:spacing w:lineRule="auto" w:line="360"/>
        <w:ind w:firstLine="480"/>
        <w:rPr/>
      </w:pPr>
      <w:r>
        <w:rPr>
          <w:sz w:val="24"/>
        </w:rPr>
        <w:t>那么孙老师证明她这个经验还是非常老道的，尽管年龄比较轻，经验比较老道，在男孩子出于弱势之后，发出求助的信号的时候，她给予了一个什么？鼓励和顺应的这样一种支持，那么其实在第三次的时候，男孩子其实已经有了什么？有了一种自信，那么其实对主动学习的一种自信心，也是促使这个合作学习能够推进下去的一个很好的因素，所以我就觉得，我们在介入的时候，既要考虑我教师预设的东西，也要考虑儿童自身的一个愿望，包括在现有情境下，她呈现出来的一种什么？学习状态。那么教师她的介入，她的最主要的一个宗旨就是要促进儿童的主动学习，那么在今天小班的这个活动当中，可能呈现出更多的还有一种什么？比较高水准的合作学习的这样一种态势，我相信这样的一种介入的经验，对孙老师今后或者这个学期的这个下半段对更多的小班孩子，进行初步的这种合作游戏学习的尝试，是有很多的借鉴作用的，因为我们刚才听了也是觉得，也是蛮受启发的，那么其实反过来说就是说，我们真正的介入还是要基于对自己本班孩子了解的基础上，因为这两个孩子孙老师最了解，所以她知道他们可能会产生这样一种情况，所以她会在这个时间段对这个孩子进行什么？比较全面的详尽的观察，那么这也是对老师什么时候，什么时机，根据孩子呈现出在学习状态过程当中不同的心智倾向，我去什么？施放我的一种支持策略，我觉得这点也是给我们很好的一种启示。</w:t>
      </w:r>
    </w:p>
    <w:p>
      <w:pPr>
        <w:pStyle w:val="Normal"/>
        <w:spacing w:lineRule="auto" w:line="360"/>
        <w:ind w:firstLine="480"/>
        <w:rPr/>
      </w:pPr>
      <w:r>
        <w:rPr>
          <w:sz w:val="24"/>
        </w:rPr>
        <w:t>那么要么接下来我们再来说说我们殷老师的这个学习故事好吗？</w:t>
      </w:r>
    </w:p>
    <w:p>
      <w:pPr>
        <w:pStyle w:val="Normal"/>
        <w:spacing w:lineRule="auto" w:line="360"/>
        <w:ind w:firstLine="480"/>
        <w:rPr/>
      </w:pPr>
      <w:r>
        <w:rPr>
          <w:sz w:val="24"/>
        </w:rPr>
        <w:t>我今天给大家带来的这份材料，叫做魔法方块。是由若干个就是红黄蓝三色组成的立体方块，每一块上都是有两面是蓝色、两面是黄色、两面是红色，然后还有许多的一个空间卡片，玩法主要是，第一种方法是孩子根据我提供的卡片，来进行空间的一个搭；第二种玩法就是，孩子可以通过自主的想象来创作地来搭建，在我拍的这段视频当中，首先有一个短发的小女孩，和一个长发的小女孩，她们在合作游戏，第一次她们要合作搭喷泉，然后她们就在商量，这个时候短发的女孩儿就跟长发的女孩儿说，我来搭喷泉你来给我递方块，那么这个时候长发的女孩儿就在整个搭喷泉的过程当中，始终在负责递方块这件事情，当我看到当她们的喷泉搭成了以后，她们又商量说，接下来我们想搭一幢房子，可是这个时候我又发现了这个长发的女孩，她还是仍然在进行递方块的这个过程当中，她从头到尾也没有参与到去搭的过程，然后我就有一点急了，我有了第一次介入，我就跟这个长发的女孩儿说，你想不想跟短发的女孩儿一起来搭一搭她的房子？然后她就主动地去问了这个女孩，我可以和你一起搭吗？但是这个短发的女孩她并没有就是理睬她的一些话语，而是说，你等一等，让我先把房顶搭好，再继续。第一次我的语言介入失败了以后，这个时候又看到她，小女孩开始搭房子下面的柱子了，然后我又跟这个小女孩儿说，要不你们俩一起来合作，来搭这个房子的柱子吧，你告诉那个长发的女孩，这里需要搭几块，让她一起来搭，可是这个时候短发的女孩儿，她也不搭理我的话语，继续在搭她的东西，但是她对长发的女孩说，这里我需要四块红色的方块，这个时候我又有了第二次的介入，因为我觉得就是这个长发的女孩因为坐的位置上是面对面坐的，不利于她参与到她搭建的那个房子的过程当中，我协助她搬动了她的椅子，坐到了她的边上，然后这个时候两个人，这个小女孩虽然搬到了这个短发女孩的边上，但是始终还是在递方块，她想搭上去的时候，短发女孩儿又接过了方块，继续去搭她的柱子，然后这样的情况又持续了一会儿，就是当她们把房子的墙面，窗户都搭完以后，这个时候我就觉得没有希望了，这个小女孩没有办法就是参与到这个女孩的搭建过程中，然后我就提供了一套卡片给她们，我就跟这个长发女孩说，要不你来试试卡片上的房子吧，这一次她就开始翻阅了卡片，她翻卡片以后，她第一个反应就是她问那个短发女孩，要不我们等一会儿一起来搭这个土楼吧，但是这个短发女孩儿没有睬她，跟她说“这个卡片很无聊的，不过你想搭的话也是可以的”，然后始终这个小女孩也没有开始她的创作，就在这个时候，短发女孩就告诉我，她已经完成了，我们就一起在欣赏她的作品，然后，我们欣赏完了以后呢，她一把抢过了这个长发女孩手中的卡片，跟她说“要不让我先来搭这个房子，搭完以后，我搭一遍，你再来搭”，游戏的过程基本上就是这样的。</w:t>
      </w:r>
    </w:p>
    <w:p>
      <w:pPr>
        <w:pStyle w:val="Normal"/>
        <w:spacing w:lineRule="auto" w:line="360"/>
        <w:ind w:firstLine="480"/>
        <w:rPr/>
      </w:pPr>
      <w:r>
        <w:rPr>
          <w:sz w:val="24"/>
        </w:rPr>
        <w:t>好，刚才这个殷老师介绍了一个其实挺有意思的这个学习故事，因为大班的孩子，这个大班这两个孩子好像差异是蛮大的。她们在学习过程当中，呈现出来的学习状态，还有她的一个认知水平，包括她的一个搭建能力，还有她的一个心智倾向，我觉得是蛮对立的。这样我想我们先来分析一下，和殷老师一起来分析一下，这个过程当中，孩子的每次的这个表现情况是怎么样的？分析她的心智倾向，然后我们殷老师的每次的介入，她想要解决什么问题？然后她的这个结果怎么样？那为什么会呈现这样的结果？因为今天好像结束的时候殷老师感觉上好像，因为殷老师刚才用了一句话，我觉得是没有希望了，我觉得没有希望了，是不是你觉得我今天的介入，似乎不够成功？</w:t>
      </w:r>
    </w:p>
    <w:p>
      <w:pPr>
        <w:pStyle w:val="Normal"/>
        <w:spacing w:lineRule="auto" w:line="360"/>
        <w:ind w:firstLine="480"/>
        <w:rPr/>
      </w:pPr>
      <w:r>
        <w:rPr>
          <w:sz w:val="24"/>
        </w:rPr>
        <w:t>对，就是我既尝试了语言的介入，从一个能力弱的孩子，和一个能力强的孩子，我都语言介入，然后我发现我没有成功，然后我又用动作的介入帮助她们挪动位子，可是我没想到还是没有成功，然后第三次我想，那我给了她的，我用了材料进行介入，我想我给了她卡片，她总能够搭了吧，结果没有想到，就在这个时候，这一刻又被短发女孩儿拿走了，就是说我介入了，但是我不知道是为什么是没有效果的。</w:t>
      </w:r>
    </w:p>
    <w:p>
      <w:pPr>
        <w:pStyle w:val="Normal"/>
        <w:spacing w:lineRule="auto" w:line="360"/>
        <w:ind w:firstLine="480"/>
        <w:rPr/>
      </w:pPr>
      <w:r>
        <w:rPr>
          <w:sz w:val="24"/>
        </w:rPr>
        <w:t>对，所以我们大家一起来分析一下，我觉得这个学习故事很有意思，我们大家一起谈谈想法，我们一起来梳理一下，首先我是觉得这两个孩子，虽然说她们两个人是一起玩，但只是看似合作，如果说是合作的话，如果是你在搭，我在给你递方块，那也是一种商量合作的，我们搭这里，我需要什么，商量好了，好，我来找。我们经常会看到大班孩子是这样在合作的，有商有量，然后再进行。然而这两个孩子，一方在操作，另外一方说的粗暴一点就是像小保姆一样的在为你服务似的，我提供你。</w:t>
      </w:r>
    </w:p>
    <w:p>
      <w:pPr>
        <w:pStyle w:val="Normal"/>
        <w:spacing w:lineRule="auto" w:line="360"/>
        <w:ind w:firstLine="480"/>
        <w:rPr/>
      </w:pPr>
      <w:r>
        <w:rPr>
          <w:sz w:val="24"/>
        </w:rPr>
        <w:t>但是她高兴吗？她心情怎么样？那么所以你要分析，她很高兴。</w:t>
      </w:r>
    </w:p>
    <w:p>
      <w:pPr>
        <w:pStyle w:val="Normal"/>
        <w:spacing w:lineRule="auto" w:line="360"/>
        <w:ind w:firstLine="480"/>
        <w:rPr/>
      </w:pPr>
      <w:r>
        <w:rPr>
          <w:sz w:val="24"/>
        </w:rPr>
        <w:t>对，所以我是觉得，那么殷老师在这个过程当中，我想她出于她的目的就是像刚才我们说的，我们的个别化学习，或者老师的介入是要促进孩子主动地学习，尤其现阶段是大班了，所以我想老师可能更在意的是这个长发女生她的一个学习的品质、习惯，所以想进行介入，那么就像刚才说了都有一个，似乎没希望，没有成功的一个结果，那我想可能就是对于一个不同的孩子，可能我们对她的要求，和我们的介入的明确性，可能我们可以再说的更直白一点，可能对于这个长发的女孩儿来说，她其实更多的就是想给她递，但是当她最后一次，她拿到这个图片的时候，拿到图片的时候，我觉得她其实是有兴趣搭的，她因为跟那个女孩儿说，我们搭这个土楼，我觉得她那个时候是有希望想搭，只是那个短发女孩儿直接说，什么这个不好玩的啦，这个很简单的，是因为对方的一句话，才让她的希望又有一点破灭的感觉，所以我觉得老师最后的介入，是有一定成功的希望，只是老师可能更直白一点告诉她，你可以自己试试看，直接告诉她应该怎么做，可能效果就会更好一点，我是这么理解的。</w:t>
      </w:r>
    </w:p>
    <w:p>
      <w:pPr>
        <w:pStyle w:val="Normal"/>
        <w:spacing w:lineRule="auto" w:line="360"/>
        <w:ind w:firstLine="480"/>
        <w:rPr/>
      </w:pPr>
      <w:r>
        <w:rPr>
          <w:sz w:val="24"/>
        </w:rPr>
        <w:t>我是这样子想的，就是我有两个想法。第一个其实殷老师在和这两个孩子互动的过程当中，其实她更加关注的是那个长发的女孩，她是希望帮助她能够和这个短发女孩今天能够合作游戏，但其实我觉得，老师是不是也应该关注一下这个短发的，看上去能力比较强的孩子，因为合作是两个人的事情，在今天的这个视频，这个两个孩子在玩的过程当中，我觉得这个短发的女孩，她似乎没有和这个长发女孩合作的这样一个意识，就是说她不想跟她合作，她觉得这份东西可能因为我们也没有看到视频当中你问过她原因，就是你干嘛不想和她一起搭？我们不了解，但我们可以稍微猜测一下，就有可能她觉得这个东西她就是想一个人搭，我想一个人静静地搭，是一种可能对吧。或者说她本身她觉得她跟这个长发的女孩平时交流或者，因为我们不了解，我们不是他们班级老师，或者平时就我们不是很要好的朋友，我不想跟她一起搭，就种种原因。所以我觉得就是老师的用意是很好的，她想让她们两个合作学习，但是我觉得也要考虑到孩子的意愿，因为不同的孩子她们的意愿不同，而对这个长发的女孩儿来说我的第二个想法就是，因为刚才也提到过更加要关注孩子的一个学习品质，那么如果，因为我也不了解她这样子总是帮人家递材料，这样的行为是经常发生呢？还是只是偶尔一次。</w:t>
      </w:r>
    </w:p>
    <w:p>
      <w:pPr>
        <w:pStyle w:val="Normal"/>
        <w:spacing w:lineRule="auto" w:line="360"/>
        <w:ind w:firstLine="480"/>
        <w:rPr>
          <w:sz w:val="24"/>
        </w:rPr>
      </w:pPr>
      <w:r>
        <w:rPr>
          <w:sz w:val="24"/>
        </w:rPr>
        <w:t>是经常发生吗？</w:t>
      </w:r>
    </w:p>
    <w:p>
      <w:pPr>
        <w:pStyle w:val="Normal"/>
        <w:spacing w:lineRule="auto" w:line="360"/>
        <w:ind w:firstLine="480"/>
        <w:rPr/>
      </w:pPr>
      <w:r>
        <w:rPr>
          <w:sz w:val="24"/>
        </w:rPr>
        <w:t>就是说，经过我就是很长的一段时间对她的了解和观察，就是我们班级有很多合作性的一些游戏材料，也有一些个别玩的材料，但是她几乎这个学期以来从来都没有去选过一些独自操作的材料，基本上选择一些合作材料，然后也喜欢和一些能力相对我们班级里说比较强的女孩子在一起玩，所以就是说在这个视频当中，我就很急着想介入，因为我觉得她一直是在依附于别人学习，就其实我觉得如果她很想依附别人学习的话，老师的这个想法其实也并没有说一定是不对的，但是对于这个孩子来说，如果她长时间的一直只是想就是跟在人家后面这样子递递材料，我觉得是不是可以尝试鼓励她一下，其实你也可以一个人搭，就不知道她愿不愿意，但是我们觉得可以做一个后续的这样子的一个，既然你觉得今天这个看上去好像不成功，是不是可以换一种方式，就像刚才说的你可以自己一个人搭，或者就是说两个小方桌，这个材料其实本身我觉得她并不是很适合两个人合作，它不像棋类游戏，一个人是玩不起来的，我必须寻求同伴去合作，那这个材料其实还是蛮适合一个人拼搭的，合作的话可能跟选择的材料也有点关系。</w:t>
      </w:r>
    </w:p>
    <w:p>
      <w:pPr>
        <w:pStyle w:val="Normal"/>
        <w:spacing w:lineRule="auto" w:line="360"/>
        <w:ind w:firstLine="480"/>
        <w:rPr>
          <w:sz w:val="24"/>
        </w:rPr>
      </w:pPr>
      <w:r>
        <w:rPr>
          <w:sz w:val="24"/>
        </w:rPr>
        <w:t>我当时也觉得就是第三次老师用材料去介入了。</w:t>
      </w:r>
    </w:p>
    <w:p>
      <w:pPr>
        <w:pStyle w:val="Normal"/>
        <w:spacing w:lineRule="auto" w:line="360"/>
        <w:ind w:firstLine="480"/>
        <w:rPr/>
      </w:pPr>
      <w:r>
        <w:rPr>
          <w:sz w:val="24"/>
        </w:rPr>
        <w:t>其实我觉得长发的女孩，她是一个比较有规则意识的，因为桌子的大小只有这么一点，然后那个长发女孩她已经用掉了大半部分的面积，那女孩当老师递给她一张卡片的时候，她想搭她也很感兴趣，但是她潜意识里告诉的就是我不能去破坏别人的作品，所以她很有礼貌地去询问了同伴，我们一起搭这个好吗？谁知道被对方推掉了这个想法，所以后来就这个游戏没有再继续下去，我感觉是可能空间对她的，就像卢老师说的，如果是两个人分开两张小桌子，可能你的第三步的一个材料介入就会成功了。</w:t>
      </w:r>
    </w:p>
    <w:p>
      <w:pPr>
        <w:pStyle w:val="Normal"/>
        <w:spacing w:lineRule="auto" w:line="360"/>
        <w:ind w:firstLine="480"/>
        <w:rPr/>
      </w:pPr>
      <w:r>
        <w:rPr>
          <w:sz w:val="24"/>
        </w:rPr>
        <w:t>所以，就是说大班孩子的这种合作学习，包括你今天观察的这两个孩子，其实她们之间就像金老师所说的，她们缺少了一种什么？沟通和协商。然后，在第三环节那个女孩子是去协商了，但是她缺少的是什么？是妥协。大班孩子应该就是在合作游戏当中有这样一个过程，沟通、协商、妥协，最后是什么？适应，最后是适应。那么如果有这样一个过程的话，合作学习，合作游戏，它就是一种很好的什么？孩子自主主动地一种合作建构整个学习态势的一种什么？一种方式。那么在今天的这个两个孩子的这个互动当中，我觉得殷老师是她用了很着急、没希望这几个词，就表现出老师她的意愿，她很想通过介入，帮助孩子达到这个比较理想的状态，但是我觉得刚才卢老师也帮我们分析的非常有道理，就是我们老师，我刚才说了我们要基于观察的这种介入，介入不介入就是一念之间，但是这个一念之间一定是基于我们老师平时对这个孩子的一种什么？分析和了解，可能是性格特征，可能是学习习惯，还有可能是学习品质，包括我们众多的在学习故事当中要关注的一种心智倾向，如果基于对这两个孩子了解的话，老师应该就是说你的着急和没希望肯定是因为什么？觉得这两个孩子她们不是一个水平线上的，不是一个水平线上的，那其实第二个女孩子，我感觉就是那个长发的女孩子，一直给人递东西的这个孩子，其实她真的是一个很乖的孩子，她也有主动学习的，她有主动学习的愿望，她呢但是又有一种依赖学习的这种习惯，那么如果这个时候短发的女孩子，能够像你，刚才卢老师所说的你关注一下，让她有一种什么？被依赖的感觉，可能这样的一种合作学习还是可以行进的，这是第一种方式。第二种方式可能我们也可以，平时刻意的让这个长发的女孩子去找一个和她什么？游戏水平、学习水平差不多的孩子让她们进行什么？合作学习，那在这个过程当中，这个长发的女孩子找到一种什么？合作游戏的快乐，或者甚至也有一种被依附的感觉，那么这个时候她会感觉我只是光给别人递这个学具，那是远远不能满足我学习的一种兴趣需要了，这是第二种。第三种可能就是你最后一次想要介入的就是我给她一个独立的空间，我给她一个感兴趣的东西，诱发她主动学习的这样一种动机，诱发她主动去摆弄这些材料的一种兴趣，所以说今天的这个殷老师的几次介入，其实给我们都有什么？很多的启示，就是介入我们可能看似是很随意的，但是其实都是有目的的。那么今天我们看到的这两个学习故事我们都可以去反思，怎么样使我们的老师介入更有效，因为就像我们刚才第二个学习故事分析的，感觉上好像有点无效，其实你当中还是有有效的成分的，比如说第三次的介入对吧，那个女孩子已经有了这个主动学习的愿望，这个时候你就要抓住她的这个什么？出来的这个闪光点，出来的闪光点，萌芽，可能在今天的学习活动当中你没有办法解决，但是下次你就可以采用我们刚才说到的那样的三类方法，其实我觉得这个短发的女孩和长发的女孩子都值得我们再进一步地去观察，这两个孩子因为太有特点了，第一个孩子很独，我都能够自己完成的，但是也是有的时候学习是需要合作的，游戏是需要合作的，可能她更需要一种有规则的这种合作游戏来激发她愿意和别人合作的一种兴趣。第二个孩子，相对比较弱，但是她也有主动学习的这种兴趣和愿望，怎么样更好地去激发。因为大班到了末期了，这些就是学习品质，主动学习的愿望都是我们什么？今后作为一个小学生，它很必须的一种而且也是对于整个人生都是奠基的一种品质，所以作为我们老师来说，我们看到今天有一个小班的学习故事，大班的学习故事，尽管都是做的这个数学的个别化学习，但是数学的个别化学习它所呈现出的那种什么？需要孩子主动学习、合作学习的那种品质，可能更为凸显，所以我们要更多的关注在个别化学习活动当中，孩子她呈现出来的独特的一种最能代表他个人心智倾向的这样一种品质，然后抓住这个品质的一个什么？可以延展的部分，我们寻找有效的介入的这样的一种时机，当然我们最终的目的是希望孩子能够通过短短的一个学习环节当中，不仅发展的是他的一种什么？认知结构，操作能力，更多的可能在这个过程当中还有一种对整个人生未来的一种什么？学习品质，心智倾向，良好的学习习惯的一种什么？一种奠基。这个可能是我们老师在今后更多是要关注的，当然我觉得这四个孩子都是非常有意思的，我想孙老师和殷老师可以在后阶段继续对这两个孩子四个孩子进行观察，我们下次再把他们学习活动当中的一些情况、现状和大家分享。当然这个一定是基于你们观察的有效介入之后的一种什么？孩子的一种发展的一种态势，我们看我们老师有了进一步地支持策略以后，这些孩子她又是怎么样更好的发展，把自己内心当中很好的一种什么？学习品质、心智倾向和自己的学习过程去有效的整合，好吗？好，那我们今天的教研就到此结束，谢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8755" cy="2407920"/>
          <wp:effectExtent l="0" t="0" r="0" b="0"/>
          <wp:wrapNone/>
          <wp:docPr id="1" name="WordPictureWatermark112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21461" descr=""/>
                  <pic:cNvPicPr>
                    <a:picLocks noChangeAspect="1" noChangeArrowheads="1"/>
                  </pic:cNvPicPr>
                </pic:nvPicPr>
                <pic:blipFill>
                  <a:blip r:embed="rId1"/>
                  <a:srcRect l="-2" t="-4" r="-2" b="-4"/>
                  <a:stretch>
                    <a:fillRect/>
                  </a:stretch>
                </pic:blipFill>
                <pic:spPr bwMode="auto">
                  <a:xfrm>
                    <a:off x="0" y="0"/>
                    <a:ext cx="5278755" cy="240792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41:00Z</dcterms:created>
  <dc:creator>haizitong</dc:creator>
  <dc:description/>
  <cp:keywords/>
  <dc:language>en-US</dc:language>
  <cp:lastModifiedBy>Microsoft</cp:lastModifiedBy>
  <dcterms:modified xsi:type="dcterms:W3CDTF">2016-04-21T06: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