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《体育与健康》课教案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6"/>
        <w:gridCol w:w="844"/>
        <w:gridCol w:w="2156"/>
        <w:gridCol w:w="240"/>
        <w:gridCol w:w="8"/>
        <w:gridCol w:w="1989"/>
        <w:gridCol w:w="463"/>
        <w:gridCol w:w="277"/>
        <w:gridCol w:w="452"/>
        <w:gridCol w:w="8"/>
        <w:gridCol w:w="460"/>
        <w:gridCol w:w="67"/>
        <w:gridCol w:w="370"/>
        <w:gridCol w:w="23"/>
      </w:tblGrid>
      <w:tr>
        <w:trPr>
          <w:trHeight w:val="603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教学内容：站立式起跑、</w:t>
            </w:r>
            <w:r>
              <w:rPr>
                <w:rFonts w:ascii="黑体;SimHei" w:hAnsi="黑体;SimHei"/>
                <w:b/>
                <w:bCs/>
              </w:rPr>
              <w:t>30</w:t>
            </w:r>
            <w:r>
              <w:rPr>
                <w:rFonts w:ascii="黑体;SimHei" w:hAnsi="黑体;SimHei"/>
                <w:b/>
                <w:bCs/>
              </w:rPr>
              <w:t>米加速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bCs/>
              </w:rPr>
              <w:t>授课时间：</w:t>
            </w:r>
            <w:r>
              <w:rPr>
                <w:rFonts w:ascii="黑体;SimHei" w:hAnsi="黑体;SimHei"/>
                <w:bCs/>
              </w:rPr>
              <w:t>2017</w:t>
            </w:r>
            <w:r>
              <w:rPr>
                <w:rFonts w:ascii="黑体;SimHei" w:hAnsi="黑体;SimHei"/>
                <w:bCs/>
              </w:rPr>
              <w:t>年</w:t>
            </w:r>
            <w:r>
              <w:rPr>
                <w:rFonts w:ascii="黑体;SimHei" w:hAnsi="黑体;SimHei"/>
                <w:bCs/>
              </w:rPr>
              <w:t>12</w:t>
            </w:r>
            <w:r>
              <w:rPr>
                <w:rFonts w:ascii="黑体;SimHei" w:hAnsi="黑体;SimHei"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/>
                <w:bCs/>
              </w:rPr>
              <w:t xml:space="preserve">13 </w:t>
            </w:r>
            <w:r>
              <w:rPr>
                <w:rFonts w:ascii="黑体;SimHei" w:hAnsi="黑体;SimHei"/>
                <w:bCs/>
              </w:rPr>
              <w:t>日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班级：七</w:t>
            </w:r>
            <w:r>
              <w:rPr>
                <w:rFonts w:ascii="黑体;SimHei" w:hAnsi="黑体;SimHei"/>
                <w:bCs/>
              </w:rPr>
              <w:t>5</w:t>
            </w:r>
          </w:p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星期：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</w:tr>
      <w:tr>
        <w:trPr>
          <w:trHeight w:val="170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标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学生知道站立式起跑的方法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0%</w:t>
            </w:r>
            <w:r>
              <w:rPr>
                <w:b/>
                <w:bCs/>
              </w:rPr>
              <w:t>以上学生在各就位时，能做出两脚前后开立，脚跟提起，两腿弯曲，上体前倾，两臂位置适当，听到起跑两腿用力蹬地，用力摆臂，身体前倾冲出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练习中学生遵守纪律、发扬勇于争先的品质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站立式起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次、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米快速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次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重、难点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起跑准备姿势；难点：起跑反应速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课的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部分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教学内容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教师指导策略与要求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学生活动与组织形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运动负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时间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次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强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</w:tr>
      <w:tr>
        <w:trPr>
          <w:trHeight w:val="82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备部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部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开始部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队列队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游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跑的辅助性练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原地摆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原地抬大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原地高抬腿</w:t>
            </w:r>
            <w:r>
              <w:rPr>
                <w:b/>
              </w:rPr>
              <w:t>-</w:t>
            </w:r>
            <w:r>
              <w:rPr>
                <w:b/>
              </w:rPr>
              <w:t>加速跑</w:t>
            </w:r>
            <w:r>
              <w:rPr>
                <w:b/>
              </w:rPr>
              <w:t>30</w:t>
            </w:r>
            <w:r>
              <w:rPr>
                <w:b/>
              </w:rPr>
              <w:t>米</w:t>
            </w:r>
            <w:r>
              <w:rPr>
                <w:b/>
              </w:rPr>
              <w:t>-</w:t>
            </w:r>
            <w:r>
              <w:rPr>
                <w:b/>
              </w:rPr>
              <w:t>后蹬跑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原地快速跑</w:t>
            </w:r>
            <w:r>
              <w:rPr>
                <w:b/>
              </w:rPr>
              <w:t>-</w:t>
            </w:r>
            <w:r>
              <w:rPr>
                <w:b/>
              </w:rPr>
              <w:t>快速跑</w:t>
            </w:r>
            <w:r>
              <w:rPr>
                <w:b/>
              </w:rPr>
              <w:t>30</w:t>
            </w:r>
            <w:r>
              <w:rPr>
                <w:b/>
              </w:rPr>
              <w:t>米后蹬跑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固定步长高频跑（标志盘</w:t>
            </w:r>
            <w:r>
              <w:rPr>
                <w:b/>
              </w:rPr>
              <w:t>20</w:t>
            </w:r>
            <w:r>
              <w:rPr>
                <w:b/>
              </w:rPr>
              <w:t>个）—</w:t>
            </w:r>
            <w:r>
              <w:rPr>
                <w:b/>
              </w:rPr>
              <w:t>30</w:t>
            </w:r>
            <w:r>
              <w:rPr>
                <w:b/>
              </w:rPr>
              <w:t>米（走回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体育委员整队、汇报人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师生问好、宣布本课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检查服装、安排见习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原地三面转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四列横队变八列横队及还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原地踏步</w:t>
            </w:r>
          </w:p>
          <w:p>
            <w:pPr>
              <w:pStyle w:val="Normal"/>
              <w:rPr/>
            </w:pPr>
            <w:r>
              <w:rPr>
                <w:b/>
              </w:rPr>
              <w:t>三、</w:t>
            </w:r>
            <w:r>
              <w:rPr>
                <w:b/>
              </w:rPr>
              <w:t>1</w:t>
            </w:r>
            <w:r>
              <w:rPr>
                <w:b/>
              </w:rPr>
              <w:t>、躲闪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遵守规则、注意安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原地徒手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讲解、示范动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对个别学生进行指导，纠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做的好学生示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集中评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○○○○○○○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：学生成四列横队站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：学生分成男女两组活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二、组织：学生成四路纵队站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：学生按照队形前后顺序，进行练习，结束后从两边返回。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0795</wp:posOffset>
                      </wp:positionV>
                      <wp:extent cx="0" cy="118872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0.85pt" to="9.85pt,9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4445</wp:posOffset>
                      </wp:positionV>
                      <wp:extent cx="0" cy="11823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0.35pt" to="90.8pt,9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*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的部分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教师指导策略与要求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活动与组织形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动负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</w:t>
            </w:r>
          </w:p>
        </w:tc>
      </w:tr>
      <w:tr>
        <w:trPr>
          <w:trHeight w:val="9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束部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1</w:t>
            </w:r>
            <w:r>
              <w:rPr>
                <w:b/>
              </w:rPr>
              <w:t>、不同姿势起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成立正姿势身体前倒</w:t>
            </w:r>
            <w:r>
              <w:rPr>
                <w:b/>
              </w:rPr>
              <w:t>30</w:t>
            </w:r>
            <w:r>
              <w:rPr>
                <w:b/>
              </w:rPr>
              <w:t>米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站立式起跑讲解、示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站立式起跑</w:t>
            </w:r>
            <w:r>
              <w:rPr>
                <w:b/>
              </w:rPr>
              <w:t>30</w:t>
            </w:r>
            <w:r>
              <w:rPr>
                <w:b/>
              </w:rPr>
              <w:t>米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游戏：黄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四、力量练习：立卧撑跳</w:t>
            </w:r>
            <w:r>
              <w:rPr>
                <w:b/>
              </w:rPr>
              <w:t>20</w:t>
            </w:r>
            <w:r>
              <w:rPr>
                <w:b/>
              </w:rPr>
              <w:t>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讲解、示范动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模仿学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分组听口令体会动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集中评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讲解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听口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讲解示范动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模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听口令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集合整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放松：兔子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小结本课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课外练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89865</wp:posOffset>
                      </wp:positionV>
                      <wp:extent cx="687070" cy="14839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148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85pt;margin-top:14.95pt;width:54.05pt;height:1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93675</wp:posOffset>
                      </wp:positionV>
                      <wp:extent cx="0" cy="13868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5.25pt" to="63.85pt,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、组织：学生成列横队面向操场站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●○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85420</wp:posOffset>
                      </wp:positionV>
                      <wp:extent cx="228600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4pt;margin-top:14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>●●○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8636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6.8pt" to="135.3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>●●○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●○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●○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4785</wp:posOffset>
                      </wp:positionV>
                      <wp:extent cx="451485" cy="4445"/>
                      <wp:effectExtent l="635" t="37465" r="0" b="349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4.55pt" to="81.35pt,1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>●●○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●○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：学生成</w:t>
            </w:r>
            <w:r>
              <w:rPr>
                <w:b/>
              </w:rPr>
              <w:t>2</w:t>
            </w:r>
            <w:r>
              <w:rPr>
                <w:b/>
              </w:rPr>
              <w:t>路纵队面对面站立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组织：学生成四列横队站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动作到位、按时完成、锻炼意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成散开队形站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游戏：成一路纵队慢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小结本课练习情况、组织纪律等及提出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课外复习站立式起跑：比一比谁反应快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资源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场、直跑道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米、标志盘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练习密度预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心率预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后反思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51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type w:val="nextPage"/>
      <w:pgSz w:w="11169" w:h="15477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5:00Z</dcterms:created>
  <dc:creator>雨林木风</dc:creator>
  <dc:description/>
  <cp:keywords/>
  <dc:language>en-US</dc:language>
  <cp:lastModifiedBy>yu</cp:lastModifiedBy>
  <cp:lastPrinted>2010-06-28T14:35:00Z</cp:lastPrinted>
  <dcterms:modified xsi:type="dcterms:W3CDTF">2017-12-26T08:33:00Z</dcterms:modified>
  <cp:revision>30</cp:revision>
  <dc:subject/>
  <dc:title>高中《体育与健康》课程学年计划</dc:title>
</cp:coreProperties>
</file>