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真实的你，其实是你说出来的你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蔡康永的说话之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礼河实验学校 蔡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道《康熙来了》，也知道蔡康永，但却从来没有看过。因为之前看过一本达达令的书，书中说到，最让她在说话处世上受益的一本书是《蔡康永的说话之道》，并列举了一两案例，案例直戳自己要害，也就勾起了想走近蔡康永的念头。原来，康永哥不仅是叫座的主持人，还写过好几本书。这本说话之道和几年之后又出版的说话之道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风格一致。每本书各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章节。每个章节内容不长，但却都是通过事件案例，来引导读者：同样的场景，通过不同的说话之道，却可以带来不同的效果。作者举的例子轻松、幽默，书读起来欢快简单，对于我这个不太会说话的人来说，真的很受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从小是个“人来疯”，平时大大咧咧，咋咋呼呼的，说话更是不分场合，口无遮拦。上学的时候，周围人给予的评价多是——这人直。评价高一些的会说，真实在。工作之后，开始碰壁，并逐渐意识到“直和实在”的另一层含义：我不善交际，不懂维护关系，“直”更是一种欠缺变通能力的体现。往往在打着“实在”的旗号，口无遮拦的说出不过滤大脑的话后，伤人于无形或置事于无回转之地后，还不自知。幸好自己一直还有一个最大的优点，就是“真”，若不是靠着这份待人真诚赐予我的能量，否则还真不知道自己这个职场菜鸟如何还能有所全尸。我一度嘲笑那些八面玲珑的人太过虚伪、圆滑，直至后来逐渐认识到，说话得体是一个人非常高的能力。话说的漂亮，并非一定就是溜须拍马，就是趋炎附势，更需要一种审时度势、四两拨千斤的才能！康永哥的这两本书，就是从“说得体话”的重要性出发，教我们怎样在不违背自己“不虚伪”的原则之上，说出更漂亮更有助于事态正向发展的话。两本书，八十条，每一条都是武功秘籍，哪怕只捡其中一二，修炼到炉火纯青，也会受益终身。鉴于自己被戳中的要害非常多，取最要自己性命的几点，归纳记录，以期时刻修炼自省。若是有跟我一样说话太烂的小伙伴，可以赶紧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命秘诀一：重视他人，真诚赞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人都会有优点，也都渴望得到别人的关注与重视。可我却常爱以“不知道与对方聊什么”为由为自己开脱，往往寒暄过后，随即冷场，有时更是傻傻的连别人的名字都记不住。细究下来，还是太不用心，不肯下功夫。一个善于交谈的人，肯定能够通过交谈与倾听找到共同话题的切入点。书中康永哥就教我们——实在不知道聊什么的时候就聊美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说一下赞美吧！赞美要由衷，主要你用心，肯定可以发现别人的优点。由衷地赞美不是讨好，不是虚情假意，是真切认知到对方的高度，并意识到自己需要弥补的地方。说不准你的一方赞美之词，还可以给自己找到一位好老师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命秘诀二：放下自我，练习致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康永哥说想成为一个上道的朋友，最高原则非常简单——尽量别让自己说出“我”字。这真的是我的大毛病：说话、写字，句句不离“我”字，可见我是有多么以自我为中心啊。以后要尝试改正，下次跟朋友聊天的时候，试试十分钟不说“我”字，尽量把话题归到对方身上。放下自我还有很多别的方面，比如学会自嘲、学会不给别人找麻烦、理解这世上没有人对我们的好是应该的，等等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练习致谢，这真是非常重要的一课。面对帮助过我们的人，你是否和我一样，只会空洞的连声说“谢谢谢谢”呢？康永哥教我们：心怀感激的时候，要在谢谢后边多加一句我们感激对方的理由。对方到底在什么地方帮助了我？没有他的帮助，我会怎么样？问问自己这两个问题，你就知道自己因何感恩，如何感恩了。怀揣怎样的感恩之心，意味着我们对这个世上有着何种的立足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秘诀三：有来有往，才是人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，康永哥引用了昔日上海的江湖大人物杜月笙说过的话：不要怕欠人家人情，只要懂得还就好了。自己最近也越来越明白了这个道理，我们所能得到的精神、物质资源，很多源自我们的等价交换。当你觉得自己人缘很差，遇到事情没有人帮助你的时候，其实是因为之前你没有帮助过别人。当然，这也不是说，做任何一件事的时候，都要有功利之心，在付出之时，时刻惦记回报。任何一种感情，都是需要经营的。广结缘，不忘恩，相信自有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，书中的救命秘籍还是很多，归纳的这几条也只是为了更好提醒自己。不过最后，还有一个观点，到也想记录一下：都说性格决定命运、存在即合理。但很少有人去细琢磨一下，你所谓的存在状态，所谓的性格，是你自认为的吗？不是的。你说自己是个善良的人不行，别人说你是个善良的人，你才是个善良的人。我们的状态和性格其实都是依据别人对自己的界定而界定的，你心中想的那个真实的你其实不是真实的你，别人判定的你才是真实的你，或者说，别人心目中对你的评价，才是最真实最客观能够反映并决定别人对你做出不同反映的你。那么问题就来了，我们主要靠什么来向别人传导我们关于自己性格、存在的讯号呢？没错！是说话。这也是书中，康永哥一再强调的：你说什么样的话，你就是什么样的人。你说出口什么样的话，你就会成为什么样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05:00Z</dcterms:created>
  <dc:creator>DELL</dc:creator>
  <dc:description/>
  <dc:language>en-US</dc:language>
  <cp:lastModifiedBy>DELL</cp:lastModifiedBy>
  <dcterms:modified xsi:type="dcterms:W3CDTF">2019-01-08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