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0"/>
        <w:jc w:val="center"/>
        <w:outlineLvl w:val="0"/>
        <w:rPr>
          <w:rFonts w:ascii="宋体;SimSun" w:hAnsi="宋体;SimSun" w:cs="宋体;SimSun"/>
          <w:color w:val="333333"/>
          <w:kern w:val="2"/>
          <w:sz w:val="45"/>
          <w:szCs w:val="45"/>
        </w:rPr>
      </w:pPr>
      <w:r>
        <w:rPr>
          <w:rFonts w:ascii="宋体;SimSun" w:hAnsi="宋体;SimSun" w:cs="宋体;SimSun"/>
          <w:color w:val="333333"/>
          <w:kern w:val="2"/>
          <w:sz w:val="45"/>
          <w:szCs w:val="45"/>
        </w:rPr>
        <w:t xml:space="preserve">读《世界很大，幸好有你》有感              </w:t>
      </w:r>
      <w:r>
        <w:rPr>
          <w:rFonts w:ascii="宋体;SimSun" w:hAnsi="宋体;SimSun" w:cs="宋体;SimSun"/>
          <w:color w:val="333333"/>
          <w:kern w:val="2"/>
          <w:sz w:val="28"/>
          <w:szCs w:val="28"/>
        </w:rPr>
        <w:t>礼河实验学校     曹志芬</w:t>
      </w:r>
    </w:p>
    <w:p>
      <w:pPr>
        <w:pStyle w:val="Normal"/>
        <w:widowControl/>
        <w:spacing w:lineRule="auto" w:line="360" w:before="0" w:after="225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当我读完杨澜著写的《世界很大，幸好有你》，我由衷地佩服她，欣赏她。杨澜，中国电视节目著名主持人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9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起，与赵忠祥一同主持中国中央电视台《正大综艺》节目并为大家熟知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9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离开凤凰卫视中文台，担任阳光文化影视公司董事局主席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，创建第一个以历史文化为主题的卫星频道—阳光卫视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，杨澜女士应邀出任北京申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奥运会的形象大使；同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，在莫斯科国际奥委会会议上代表北京作申奥的文化主题陈述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荣获“中国企业女性风云人物”的称号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在纽约佩利媒体中心被授予女性“开拓者”荣誉，成为首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MAKERS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“开拓者”奖项的非美国本土获奖者，以及被福布斯评为全球最具影响力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位女性之一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，主持“百花迎春——中国文学艺术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春节大联欢”晚会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杨澜获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国十大功勋品牌女性奖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国慈善名人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TOP30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揭晓，杨澜排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。这一系列的荣誉，作为一名女性，我觉得她真的是完美无比，是一个活开了的人。作为一个女子，很少有人能真正做到内外兼修，过分注重外在的女子往往缺少内涵，而一味沉浸在内心世界中的女子或许又缺少一些点缀自己的灵感。而杨澜却可以把这二者之间的关系处理得不偏不倚，何止是上得厅堂，下得厨房，而且能跑四方，能作采访，能写文章。这样的女子，说实话不多吧。天生的知性，丰富的阅历、不断扩展的眼界塑造了今日的杨澜，使她在传媒领域里独放异彩。而这些正是我们做不到的。</w:t>
      </w:r>
    </w:p>
    <w:p>
      <w:pPr>
        <w:pStyle w:val="Normal"/>
        <w:widowControl/>
        <w:spacing w:lineRule="auto" w:line="360" w:before="0" w:after="225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杨澜非常欣赏甘地说过的一句话，翻译过来大致是这样的意思：你要以这样的一种态度去生活，就好像今天是你生命的最后一天，你要用这样一种态度去学习，就好像你的生命会无限延长。这是她对生活的认识。其实生活中有很多的无奈，身边有亲人得病很快就离开了世界，在悲痛之余，我们对于自己的未来并没有十足的把握，因为生活中充满了太多的不可控因素，而我们要做的就是把每一天都做好，幸福开心的生活，平和的面对生活，即使有痛苦和烦恼、沮丧、低落的时候，工作中有负面情绪，低潮的时候，我们都不去忽略它，而是要学会与它相处，和自己信任的人，相爱的人一起去分担它，那样才是最好的。</w:t>
      </w:r>
    </w:p>
    <w:p>
      <w:pPr>
        <w:pStyle w:val="Normal"/>
        <w:widowControl/>
        <w:spacing w:lineRule="auto" w:line="360" w:before="0" w:after="22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每个人都曾经幻想过自己有某种超能力，就像警察和侦探一样，有着某种超人的智慧和能力，但是生活中我们就是个普通人，特别是到了一个新的行业，新的工作环境，新的居住环境，如果你一来了就如鱼得水，那算是你的运气特别好的结果，但我认为大多数人都要有一个适应的过程吧！现如今，我们处在一个在竞争激烈的社会，每个人，也包括我，都会面临工作的各种挑战，但我觉得这不是挑战，而是一种自我的锻炼。刚开始，你还没有和一个新的环境中的人建立起基本的信任关系的时候，别人不愿意把知识传授给你，或者不愿意帮助你，这都是很自然的。人吗，都是有偏见的，也是有弱点的，比如我们都会有某种程度的偷懒，也会自觉或不自觉的对别人产生嫉妒，也会想要看别人出点洋相等，这只是人性的负面表现，人性有就像彩虹一样，它有一个光彩的弯曲度，在这个上面有着各种的不同的情绪和写照，只要我们对此有所认知，有所认识，这样就好。不要因此从而厌恶工作。</w:t>
      </w:r>
    </w:p>
    <w:p>
      <w:pPr>
        <w:pStyle w:val="Normal"/>
        <w:widowControl/>
        <w:spacing w:lineRule="auto" w:line="360" w:before="0" w:after="22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想给大家一个建议，进入新的环境，先不要着急马上要学到什么东西，不要忙着做出什么成绩，而是先要和周围的环境，周围的人建立某种真诚的交往和信任关系，这种交往和信任关系，不是让你去溜须拍马，阿谀奉承，是用一种很坦率真诚的方式与人交流，一旦人有了最基本的信任和友好的情绪，很多事情上的事就已经迎刃而解了。杨澜在书中也曾写到与人交往，比如适度的真诚的赞美其实就是一种很高的情商。在工作中遇到一点格格不入或者有压力，这个时候并不是你退缩到自己的小壳里去的理由，反而是你更应该去跟别人沟通，没有人是一个孤岛，今天做一件事也不像几十年前或者一百多年前一个人做，一个工匠只要做好自己的工作就行了。今天几乎所有的工作都是团队的工作，所以你要先从自己的情绪的掌控，还有就是从人际关系的基本信任的建立开始。千万不要回到自己的小角落里去，应该积极去与人相处。</w:t>
      </w:r>
    </w:p>
    <w:p>
      <w:pPr>
        <w:pStyle w:val="Normal"/>
        <w:widowControl/>
        <w:spacing w:lineRule="auto" w:line="360" w:before="0" w:after="22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世界很大，幸好有你》这本书，确实给了我不少的感触，让我理解到这个世界上，无论是像杨澜这样的社会精英，还是我们每一个普通百姓，在工作和生活中，我们都要更加懂得珍惜、懂得尊重，感恩所有，尊重他人，这样的人生，才是积极的人生，这样的人生才是饱满的人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10:00Z</dcterms:created>
  <dc:creator>Administrator</dc:creator>
  <dc:description/>
  <cp:keywords/>
  <dc:language>en-US</dc:language>
  <cp:lastModifiedBy>walkinnet</cp:lastModifiedBy>
  <dcterms:modified xsi:type="dcterms:W3CDTF">2019-01-09T02:42:00Z</dcterms:modified>
  <cp:revision>8</cp:revision>
  <dc:subject/>
  <dc:title/>
</cp:coreProperties>
</file>