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二十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叉烧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菜肉片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纯热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豆腐胡葱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旱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末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牛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洋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1-09T06:48:43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