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bCs/>
        </w:rPr>
      </w:pPr>
      <w:r>
        <w:rPr>
          <w:b/>
          <w:bCs/>
          <w:sz w:val="24"/>
        </w:rPr>
        <w:t>校级公开课教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jc w:val="right"/>
        <w:rPr>
          <w:b/>
          <w:b/>
          <w:bCs/>
        </w:rPr>
      </w:pPr>
      <w:r>
        <w:rPr>
          <w:b/>
          <w:bCs/>
        </w:rPr>
        <w:t>万祖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18-05-1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1"/>
        <w:gridCol w:w="720"/>
        <w:gridCol w:w="956"/>
        <w:gridCol w:w="651"/>
        <w:gridCol w:w="193"/>
        <w:gridCol w:w="360"/>
        <w:gridCol w:w="180"/>
        <w:gridCol w:w="706"/>
        <w:gridCol w:w="2174"/>
        <w:gridCol w:w="690"/>
        <w:gridCol w:w="30"/>
      </w:tblGrid>
      <w:tr>
        <w:trPr>
          <w:trHeight w:val="6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双手头上抛掷实心球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正面双手头上抛实心球的动作要领及用力顺序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0%</w:t>
            </w:r>
            <w:r>
              <w:rPr/>
              <w:t>以上学生在抛掷实心球时能做到持球正确、身体后仰、双脚蹬地收腹肩部向前带动上肢、曲腕将球向前上方抛出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学生能认真听讲、仔细观察教师示范动作，思考抛掷的用力顺序，乐于练习，并注意安全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难点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重点：用力顺序、出手角度。</w:t>
            </w:r>
            <w:r>
              <w:rPr>
                <w:szCs w:val="21"/>
              </w:rPr>
              <w:t>难点：上下肢协调用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“叫数抱团”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徒手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师提前到场，准备好场地、器材，等候上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集合地点观察、检查学生服装，并接受体育委员汇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“同学们好！”</w:t>
            </w:r>
          </w:p>
          <w:p>
            <w:pPr>
              <w:pStyle w:val="Normal"/>
              <w:ind w:left="525" w:hanging="315"/>
              <w:rPr/>
            </w:pPr>
            <w:r>
              <w:rPr/>
              <w:t>2</w:t>
            </w:r>
            <w:r>
              <w:rPr/>
              <w:t>、宣布本课的学习内容，揭示目标和要求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安排见习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、教师讲解示范游戏方法</w:t>
            </w:r>
          </w:p>
          <w:p>
            <w:pPr>
              <w:pStyle w:val="Normal"/>
              <w:rPr/>
            </w:pPr>
            <w:r>
              <w:rPr/>
              <w:t>二：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带领学生慢跑</w:t>
            </w:r>
            <w:r>
              <w:rPr/>
              <w:t>1</w:t>
            </w:r>
            <w:r>
              <w:rPr/>
              <w:t>圈，要求：（</w:t>
            </w:r>
            <w:r>
              <w:rPr/>
              <w:t>1</w:t>
            </w:r>
            <w:r>
              <w:rPr/>
              <w:t>）成一路纵队（</w:t>
            </w:r>
            <w:r>
              <w:rPr/>
              <w:t>2</w:t>
            </w:r>
            <w:r>
              <w:rPr/>
              <w:t>）间隔适中，保持队形（</w:t>
            </w:r>
            <w:r>
              <w:rPr/>
              <w:t>3</w:t>
            </w:r>
            <w:r>
              <w:rPr/>
              <w:t>）绕长方形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扩胸运动（</w:t>
            </w:r>
            <w:r>
              <w:rPr/>
              <w:t>2</w:t>
            </w:r>
            <w:r>
              <w:rPr/>
              <w:t>）振臂运动（</w:t>
            </w:r>
            <w:r>
              <w:rPr/>
              <w:t>3</w:t>
            </w:r>
            <w:r>
              <w:rPr/>
              <w:t>）踢腿运动（</w:t>
            </w:r>
            <w:r>
              <w:rPr/>
              <w:t>4</w:t>
            </w:r>
            <w:r>
              <w:rPr/>
              <w:t>）体侧运动（</w:t>
            </w:r>
            <w:r>
              <w:rPr/>
              <w:t>5</w:t>
            </w:r>
            <w:r>
              <w:rPr/>
              <w:t>）体转运动（</w:t>
            </w:r>
            <w:r>
              <w:rPr/>
              <w:t>6</w:t>
            </w:r>
            <w:r>
              <w:rPr/>
              <w:t>）腹背运动（</w:t>
            </w:r>
            <w:r>
              <w:rPr/>
              <w:t>7</w:t>
            </w:r>
            <w:r>
              <w:rPr/>
              <w:t>）压腿（</w:t>
            </w:r>
            <w:r>
              <w:rPr/>
              <w:t>8</w:t>
            </w:r>
            <w:r>
              <w:rPr/>
              <w:t>）拉肩运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带领全班同学按约定地点集合，检查到班人数并向老师汇报出勤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成四列横队集合。</w:t>
            </w:r>
          </w:p>
          <w:p>
            <w:pPr>
              <w:pStyle w:val="Normal"/>
              <w:ind w:firstLine="210"/>
              <w:rPr/>
            </w:pPr>
            <w:r>
              <w:rPr/>
              <w:t>组织如图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×××××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△△△△△△△△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老师好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听讲，明确学习内容和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0840</wp:posOffset>
                      </wp:positionV>
                      <wp:extent cx="1600200" cy="396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9.2pt;width:12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见习生按要求随堂听课，做力所能及之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：学生认真听讲，记住练习的方法和要求。</w:t>
            </w:r>
          </w:p>
          <w:p>
            <w:pPr>
              <w:pStyle w:val="Normal"/>
              <w:ind w:firstLine="210"/>
              <w:rPr/>
            </w:pPr>
            <w:r>
              <w:rPr/>
              <w:t>:2</w:t>
            </w:r>
            <w:r>
              <w:rPr/>
              <w:t>：成一路纵队绕长方形跑进，“叫数抱团”</w:t>
            </w:r>
          </w:p>
          <w:p>
            <w:pPr>
              <w:pStyle w:val="Normal"/>
              <w:ind w:firstLine="210"/>
              <w:rPr/>
            </w:pPr>
            <w:r>
              <w:rPr/>
              <w:t>:3</w:t>
            </w:r>
            <w:r>
              <w:rPr/>
              <w:t>：未组成团学生蹲跳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：强调活动中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1:</w:t>
            </w:r>
            <w:r>
              <w:rPr/>
              <w:t>根据口令集体练习。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要求：精神饱满，动作一致；学生认真练习，着重肩腰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8</w:t>
            </w:r>
            <w:r>
              <w:rPr/>
              <w:t>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次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下蹲胯下摆动—前抛实心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下蹲胯下摆动—后抛实心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正面双手前抛实心球</w:t>
            </w:r>
          </w:p>
          <w:p>
            <w:pPr>
              <w:pStyle w:val="Normal"/>
              <w:rPr/>
            </w:pPr>
            <w:r>
              <w:rPr/>
              <w:t>持球—站姿—后背弓—蹬地站直—肩带动上肢—后曲腕—前压腕</w:t>
            </w:r>
          </w:p>
          <w:p>
            <w:pPr>
              <w:pStyle w:val="Normal"/>
              <w:rPr/>
            </w:pPr>
            <w:r>
              <w:rPr/>
              <w:t>四、身体练习：俯卧撑、立卧撑、折返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教师讲解要求展示动作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组织学生听口令练习</w:t>
            </w:r>
          </w:p>
          <w:p>
            <w:pPr>
              <w:pStyle w:val="Normal"/>
              <w:rPr/>
            </w:pPr>
            <w:r>
              <w:rPr/>
              <w:t>要求：下肢蹬地上肢前摆、最后拨球、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教师巡回指导：集中纠正动作、个别学生展示</w:t>
            </w:r>
          </w:p>
          <w:p>
            <w:pPr>
              <w:pStyle w:val="Normal"/>
              <w:rPr/>
            </w:pPr>
            <w:r>
              <w:rPr/>
              <w:t>要求：听清口令、动作提示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、教师讲解要领示范动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师生展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蹬摆协调用力、手臂后抛不弯曲—后上方抛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1</w:t>
            </w:r>
            <w:r>
              <w:rPr/>
              <w:t>、教师讲解要领示范动作及安全提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依次体验模仿动作，说出出手角度</w:t>
            </w:r>
            <w:r>
              <w:rPr/>
              <w:t>42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练习，教师巡回指导、示范、纠正动作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1</w:t>
            </w:r>
            <w:r>
              <w:rPr/>
              <w:t>：折返跑：</w:t>
            </w:r>
            <w:r>
              <w:rPr/>
              <w:t>10</w:t>
            </w:r>
            <w:r>
              <w:rPr/>
              <w:t>米</w:t>
            </w:r>
            <w:r>
              <w:rPr/>
              <w:t>X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立卧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俯卧撑</w:t>
            </w:r>
            <w:r>
              <w:rPr/>
              <w:t>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、组织：成</w:t>
            </w:r>
            <w:r>
              <w:rPr/>
              <w:t>2</w:t>
            </w:r>
            <w:r>
              <w:rPr/>
              <w:t>列横队，面对站立。听口令抛球、捡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485900" cy="495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11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3429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8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组织：成</w:t>
            </w:r>
            <w:r>
              <w:rPr/>
              <w:t>2</w:t>
            </w:r>
            <w:r>
              <w:rPr/>
              <w:t>列横队，（背向站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485900" cy="495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11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3429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8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优秀学生动作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集体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巡回指导、示范动作、纠正个别学生动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练习注意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485900" cy="495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11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342900" cy="297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8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/>
            </w:pPr>
            <w:r>
              <w:rPr/>
              <w:t>要求学生动作标准、数量达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个次</w:t>
            </w:r>
            <w:r>
              <w:rPr/>
              <w:t>×3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个</w:t>
            </w:r>
            <w:r>
              <w:rPr/>
              <w:t>×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进行放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本堂课学习情况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布置课后作业，“同学们再见”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学生收器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互相抖动上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认真听讲，共同参与小结，明确存在的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老师再见！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最后</w:t>
            </w:r>
            <w:r>
              <w:rPr/>
              <w:t>1</w:t>
            </w:r>
            <w:r>
              <w:rPr/>
              <w:t>排男生收回器材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负荷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平均</w:t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/>
              <w:t>40</w:t>
            </w:r>
            <w:r>
              <w:rPr>
                <w:b/>
                <w:bCs/>
              </w:rPr>
              <w:t xml:space="preserve">%      </w:t>
            </w:r>
            <w:r>
              <w:rPr/>
              <w:t>15</w:t>
            </w:r>
            <w:r>
              <w:rPr/>
              <w:t>0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密度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心率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地器材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</w:t>
            </w:r>
            <w:r>
              <w:rPr/>
              <w:t>25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长方形标示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正衡中学天宁分校</w:t>
    </w:r>
    <w:r>
      <w:rPr>
        <w:rFonts w:eastAsia="Times New Roman"/>
      </w:rPr>
      <w:t xml:space="preserve">                     </w:t>
    </w:r>
    <w:r>
      <w:rPr/>
      <w:t>八年级体育课教案</w:t>
    </w:r>
    <w:r>
      <w:rPr>
        <w:rFonts w:eastAsia="Times New Roman"/>
      </w:rPr>
      <w:t xml:space="preserve">                             </w:t>
    </w:r>
    <w:r>
      <w:rPr/>
      <w:t>万祖尧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8:00Z</dcterms:created>
  <dc:creator>User</dc:creator>
  <dc:description/>
  <cp:keywords/>
  <dc:language>en-US</dc:language>
  <cp:lastModifiedBy>yu</cp:lastModifiedBy>
  <dcterms:modified xsi:type="dcterms:W3CDTF">2018-05-14T07:48:00Z</dcterms:modified>
  <cp:revision>22</cp:revision>
  <dc:subject/>
  <dc:title>第 6次课</dc:title>
</cp:coreProperties>
</file>