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b/>
              </w:rPr>
              <w:t>观察视角</w:t>
            </w:r>
            <w:r>
              <w:rPr/>
              <w:t>：语文教学中</w:t>
            </w:r>
            <w:r>
              <w:rPr>
                <w:lang w:eastAsia="zh-CN"/>
              </w:rPr>
              <w:t>体会正反结合的写作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滴水穿石的启示</w:t>
            </w:r>
            <w:r>
              <w:rPr/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五（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2.12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我们反复地读这段话，能够感受到水滴的这种力量。可是，同为水滴，雨水就没有这样的力量。你发现了吗？到底是什么原因呢？你自己上课文中找找答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因为雨水既没有专一的目标，也不能持之以恒，所以它不能把石块滴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你从哪儿找到的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我是从第四自然段找到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我们一起来看一下第四自然段。哪一句话让你找出了这个答案？你给同学们读一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因为它没有专一的目标，也不能持之以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我们看，太极洞内的奇观是因为它具有目标专一、持之以恒的精神，所以它完成了这样了不起的壮举；而雨水达不到，是因为没有专一的目标，也不能持之以恒，这两点缺一不可。所以，雨水就没有这样的力量。现在我们来对比一下，一正一反，一个是水滴滴穿了石块，一个是雨水滴不穿石块，两个不同的事例，讲的却是同一个道理。谁能用书上的语言把这个道理找出来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目标专一而不三心二意，持之以恒而不半途而废，就一定能够实现我们美好的理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我们一起来读。</w:t>
            </w:r>
          </w:p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教学中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让学生从文本中体会到李时珍“目标专一、持之以恒”的精神，还从整体把握，学习作者从正反两面举例，证明自己观点的方法。在学习事例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让学生意识到三个人物的事例是从正面来证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的观点，而下雨天的事例则是从反面证明。正反结合，更有说服力。让学生之后通过写作训练，体会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得具有这种写法的好处和作用，让学生初步熟悉起说理性文章的写作方法，为今后更高学段的学习打下坚实的基础。另外，教师还注重了教学资源的拓展延伸，有效地训练了学生听说读写的能力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Label">
    <w:name w:val="label"/>
    <w:basedOn w:val="Style14"/>
    <w:qFormat/>
    <w:rPr>
      <w:b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Count0">
    <w:name w:val="count-0"/>
    <w:basedOn w:val="Style14"/>
    <w:qFormat/>
    <w:rPr>
      <w:vanish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Activity">
    <w:name w:val="activit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ctivity1">
    <w:name w:val="activit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9-01-09T05:1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