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《体育与健康》课教案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6"/>
        <w:gridCol w:w="844"/>
        <w:gridCol w:w="2156"/>
        <w:gridCol w:w="240"/>
        <w:gridCol w:w="8"/>
        <w:gridCol w:w="1989"/>
        <w:gridCol w:w="463"/>
        <w:gridCol w:w="277"/>
        <w:gridCol w:w="452"/>
        <w:gridCol w:w="8"/>
        <w:gridCol w:w="460"/>
        <w:gridCol w:w="67"/>
        <w:gridCol w:w="370"/>
        <w:gridCol w:w="23"/>
      </w:tblGrid>
      <w:tr>
        <w:trPr>
          <w:trHeight w:val="603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教学内容：</w:t>
            </w:r>
            <w:r>
              <w:rPr>
                <w:rFonts w:ascii="黑体;SimHei" w:hAnsi="黑体;SimHei"/>
                <w:b/>
                <w:bCs/>
              </w:rPr>
              <w:t>50</w:t>
            </w:r>
            <w:r>
              <w:rPr>
                <w:rFonts w:ascii="黑体;SimHei" w:hAnsi="黑体;SimHei"/>
                <w:b/>
                <w:bCs/>
              </w:rPr>
              <w:t>米途中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bCs/>
              </w:rPr>
              <w:t>授课时间：</w:t>
            </w:r>
            <w:r>
              <w:rPr>
                <w:rFonts w:ascii="黑体;SimHei" w:hAnsi="黑体;SimHei"/>
                <w:bCs/>
              </w:rPr>
              <w:t>2018</w:t>
            </w:r>
            <w:r>
              <w:rPr>
                <w:rFonts w:ascii="黑体;SimHei" w:hAnsi="黑体;SimHei"/>
                <w:bCs/>
              </w:rPr>
              <w:t>年</w:t>
            </w:r>
            <w:r>
              <w:rPr>
                <w:rFonts w:ascii="黑体;SimHei" w:hAnsi="黑体;SimHei"/>
                <w:bCs/>
              </w:rPr>
              <w:t>11</w:t>
            </w:r>
            <w:r>
              <w:rPr>
                <w:rFonts w:ascii="黑体;SimHei" w:hAnsi="黑体;SimHei"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/>
                <w:bCs/>
              </w:rPr>
              <w:t>09</w:t>
            </w:r>
            <w:r>
              <w:rPr>
                <w:rFonts w:ascii="黑体;SimHei" w:hAnsi="黑体;SimHei"/>
                <w:bCs/>
              </w:rPr>
              <w:t>日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/>
                <w:bCs/>
              </w:rPr>
              <w:t>班级：八</w:t>
            </w:r>
            <w:r>
              <w:rPr>
                <w:rFonts w:ascii="黑体;SimHei" w:hAnsi="黑体;SimHei"/>
                <w:bCs/>
              </w:rPr>
              <w:t>5</w:t>
            </w:r>
          </w:p>
          <w:p>
            <w:pPr>
              <w:pStyle w:val="Normal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星期：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</w:tr>
      <w:tr>
        <w:trPr>
          <w:trHeight w:val="170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标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学生能记住途中跑正确姿势的具体要求，懂得跑成直线的重要性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0%</w:t>
            </w:r>
            <w:r>
              <w:rPr>
                <w:b/>
                <w:bCs/>
              </w:rPr>
              <w:t>以上学生在快速跑时头正、眼平视、颈放松、不耸肩、屈肘摆臂、跑直线。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练习中学生遵守纪律、发扬勇于争先的品质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各种跑的辅助性练习各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次、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米快速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次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重、难点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跑的正确姿势；难点：自然、放松的保持最大速度进行跑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课的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部分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教学内容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Cs/>
              </w:rPr>
              <w:t>教师指导策略与要求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学生活动与组织形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运动负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时间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次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</w:rPr>
            </w:pPr>
            <w:r>
              <w:rPr>
                <w:rFonts w:ascii="黑体;SimHei" w:hAnsi="黑体;SimHei"/>
                <w:bCs/>
              </w:rPr>
              <w:t>强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</w:tr>
      <w:tr>
        <w:trPr>
          <w:trHeight w:val="82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备部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部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开始部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队列队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游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跑的辅助性练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原地摆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后踢腿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前踢腿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高抬腿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垫跳步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踏跳步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高抬腿跑</w:t>
            </w:r>
            <w:r>
              <w:rPr>
                <w:b/>
              </w:rPr>
              <w:t>10</w:t>
            </w:r>
            <w:r>
              <w:rPr>
                <w:b/>
              </w:rPr>
              <w:t>米—加速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后蹬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体育委员整队、汇报人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师生问好、宣布本课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检查服装、安排见习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原地三面转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四列横队变八列横队及还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原地踏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1</w:t>
            </w:r>
            <w:r>
              <w:rPr>
                <w:b/>
              </w:rPr>
              <w:t>、依次拉手接力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遵守规则、注意安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原地徒手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讲解、示范动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对个别学生进行指导，纠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做的好学生示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集中评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○○○○○○○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：学生成四列横队站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组织：学生分成男女四组活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二、组织：学生成四路纵队站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：学生按照队形前后顺序，进行练习，结束后从两边返回。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0795</wp:posOffset>
                      </wp:positionV>
                      <wp:extent cx="0" cy="118872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0.85pt" to="9.85pt,9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4445</wp:posOffset>
                      </wp:positionV>
                      <wp:extent cx="0" cy="11823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0.35pt" to="90.8pt,9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的部分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教师指导策略与要求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活动与组织形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动负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数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强度</w:t>
            </w:r>
          </w:p>
        </w:tc>
      </w:tr>
      <w:tr>
        <w:trPr>
          <w:trHeight w:val="9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束部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1</w:t>
            </w:r>
            <w:r>
              <w:rPr>
                <w:b/>
              </w:rPr>
              <w:t>、跑的步频练习（</w:t>
            </w:r>
            <w:r>
              <w:rPr>
                <w:b/>
              </w:rPr>
              <w:t>20</w:t>
            </w:r>
            <w:r>
              <w:rPr>
                <w:b/>
              </w:rPr>
              <w:t>个标志盘分成</w:t>
            </w:r>
            <w:r>
              <w:rPr>
                <w:b/>
              </w:rPr>
              <w:t>4</w:t>
            </w:r>
            <w:r>
              <w:rPr>
                <w:b/>
              </w:rPr>
              <w:t>组</w:t>
            </w:r>
            <w:r>
              <w:rPr>
                <w:b/>
              </w:rPr>
              <w:t>30cm</w:t>
            </w:r>
            <w:r>
              <w:rPr>
                <w:b/>
              </w:rPr>
              <w:t>间距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步幅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-3</w:t>
            </w:r>
            <w:r>
              <w:rPr>
                <w:b/>
              </w:rPr>
              <w:t>米</w:t>
            </w:r>
            <w:r>
              <w:rPr>
                <w:b/>
              </w:rPr>
              <w:t>m</w:t>
            </w:r>
            <w:r>
              <w:rPr>
                <w:b/>
              </w:rPr>
              <w:t>间距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加速跑</w:t>
            </w:r>
            <w:r>
              <w:rPr>
                <w:b/>
              </w:rPr>
              <w:t>-50</w:t>
            </w:r>
            <w:r>
              <w:rPr>
                <w:b/>
              </w:rPr>
              <w:t>米途中跑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40</w:t>
            </w:r>
            <w:r>
              <w:rPr>
                <w:b/>
              </w:rPr>
              <w:t>米迎面接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力量练习：俯卧撑</w:t>
            </w:r>
            <w:r>
              <w:rPr>
                <w:b/>
              </w:rPr>
              <w:t>15</w:t>
            </w:r>
            <w:r>
              <w:rPr>
                <w:b/>
              </w:rPr>
              <w:t>个</w:t>
            </w:r>
            <w:r>
              <w:rPr>
                <w:b/>
              </w:rPr>
              <w:t>*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坐位体前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讲解、示范动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模仿学习，自主调整标志盘间距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学生分组（标志盘间距不同）听口令体会动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集中评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自主调整队伍站位秩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师讲解示范动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学生模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生听口令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两人一组互相压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自拉脚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集合整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放松：抖动上下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小结本课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课外练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三、组织：学生成四路纵队站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○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240</wp:posOffset>
                      </wp:positionV>
                      <wp:extent cx="799465" cy="425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.2pt" to="63.35pt,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◎ ◎ ◎ 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◎ ◎ 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◎ ◎ 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◎ ◎ 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：学生成</w:t>
            </w:r>
            <w:r>
              <w:rPr>
                <w:b/>
              </w:rPr>
              <w:t>2</w:t>
            </w:r>
            <w:r>
              <w:rPr>
                <w:b/>
              </w:rPr>
              <w:t>路纵队面对面站立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组织：学生成四列横队站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动作到位、按时完成、锻炼意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成散开队形站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同上队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小结本课练习情况、组织纪律等及提出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课外复习途中跑：比一比谁快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资源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场、直跑道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米、标志盘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练习密度预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心率预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后反思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51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type w:val="nextPage"/>
      <w:pgSz w:w="11169" w:h="15477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0:00Z</dcterms:created>
  <dc:creator>雨林木风</dc:creator>
  <dc:description/>
  <cp:keywords/>
  <dc:language>en-US</dc:language>
  <cp:lastModifiedBy>wzy</cp:lastModifiedBy>
  <cp:lastPrinted>2010-06-28T14:35:00Z</cp:lastPrinted>
  <dcterms:modified xsi:type="dcterms:W3CDTF">2018-12-27T00:47:00Z</dcterms:modified>
  <cp:revision>18</cp:revision>
  <dc:subject/>
  <dc:title>高中《体育与健康》课程学年计划</dc:title>
</cp:coreProperties>
</file>