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读蔡康永的说话之道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感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  徐小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说话惹人笑，不会说话惹人跳，小时候因为不会说话的原因及做事不合规矩原因，父母没少教育我，为此，我妈经常打我，以至于到现在我做事感想而不敢做，缩头缩尾，成长到今天，我认为妈妈教育方向是对的，但方式方法是错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美术组推荐台湾著名节目主持人、作家蔡康永的说话之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这本书，读这本书之前，我认为蔡老师那么优秀的人写这本书，一定通过自己不同的角度去看待方方面面问题、读后感悟挺多，这本书很特别，就像与对方对话一样，很轻松地读完这本书，看书过程中，无意识地对比，生活中与人处事方面的彼此交流，我们都是人，是人都会有</w:t>
      </w:r>
      <w:r>
        <w:rPr>
          <w:rFonts w:ascii="宋体" w:hAnsi="宋体" w:cs="宋体"/>
          <w:sz w:val="24"/>
          <w:szCs w:val="24"/>
          <w:lang w:val="en-US" w:eastAsia="zh-CN"/>
        </w:rPr>
        <w:t>优</w:t>
      </w:r>
      <w:r>
        <w:rPr>
          <w:rFonts w:ascii="宋体" w:hAnsi="宋体" w:cs="宋体"/>
          <w:sz w:val="24"/>
          <w:szCs w:val="24"/>
          <w:lang w:val="en-US" w:eastAsia="zh-CN"/>
        </w:rPr>
        <w:t>点与缺点，金无足赤人无完人，我们应该取长补短的态度学习别人的优点，“闲谈莫论人非，静坐多思过”是我们必需学习的修行。这本书提及到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个小点，如书中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条，讲到和大人物对话时，即使带着尊敬也不要走极端把对方推到神坛上去，让自己在大人物面前瑟瑟发抖。要把对方当成和自己一样的平常心，是最平安也是最可靠的一种说话心态。我没有接触过大领导，在学校最大的领导也就是校长，在校长面前，我从不多话，吩咐什么就做好，父亲从小教育我们姐妹要多倾听少说话，话多就会失效，话多并非好事，我们不要被“口若悬河”、“滔滔不绝”说与自己无关的人</w:t>
      </w:r>
      <w:r>
        <w:rPr>
          <w:rFonts w:ascii="宋体" w:hAnsi="宋体" w:cs="宋体"/>
          <w:sz w:val="24"/>
          <w:szCs w:val="24"/>
          <w:lang w:val="en-US" w:eastAsia="zh-CN"/>
        </w:rPr>
        <w:t>是是非非</w:t>
      </w:r>
      <w:r>
        <w:rPr>
          <w:rFonts w:ascii="宋体" w:hAnsi="宋体" w:cs="宋体"/>
          <w:sz w:val="24"/>
          <w:szCs w:val="24"/>
          <w:lang w:val="en-US" w:eastAsia="zh-CN"/>
        </w:rPr>
        <w:t>。与领导说话没有瑟瑟发抖，但心里也不能够平常心交流，一般情况不主动与领导交流，除非不得已情况下才与领导讲话。这可能就是课堂内，老师和学生的微妙关系吧，老师固然是受人尊敬的，可有时也是令人敬畏胆怯的，这样胆怯的学生遇到任何问题都不敢问老师，教室里有的学生见到老师不胆怯，进教师办公室与老师交谈自如的孩子，要么是班干部或学习好的孩子。当然，不爱交流的孩子不一定学习不好，但一定自信心不是很足。小时候，父亲总是教育我们说话之道，让我们见到任何人都要微笑打招呼，奶奶好，爷爷好、叔叔好、婶婶好、阿姨好……总是赢得邻居亲戚喜夸我，喜欢我，而妹妹就是不喜欢叫人，以至于外婆年上压碎钱给我而不给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书中提到，赞美是交流中最讨巧与最简单的交流方式，任何人都喜欢听到赞美自己的语言，生活中很重要，相互赞美，也是增进彼此之间的交谈感情，我们要切记，说话不要忽悠人，与人交流也不一定说很漂亮的话，说过的承诺要兑现，切记经常食言与别人之后，任何高超的说话技巧都没有用。在教学中，教师对学生的赞美非常关键，任何人都有某方面的闪光点，比如说：“某某同学你最近学习进步了，某某同学字写漂亮了，某某同学作业完成的好，某某同学懂事了，某某同学爱看书了、爱劳动了。”说话之道，是要把别人放在心上，贵人不一定能改变人生，外表不一定决定魅力，但是教师赞美地与学生交流可以让学生达到热爱学习的境界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读这本书，就好像看电影与电视剧，自己就是演员，生活中认识与不认识的人就是观众，拿自己的言行与书中案例做比较，学习别人的长处，去除自己的不足，虽然不是很会说话，至少也有所进步。</w:t>
      </w:r>
      <w:r>
        <w:rPr>
          <w:rFonts w:ascii="宋体" w:hAnsi="宋体" w:cs="宋体"/>
          <w:sz w:val="24"/>
          <w:szCs w:val="24"/>
          <w:lang w:val="en-US" w:eastAsia="zh-CN"/>
        </w:rPr>
        <w:t>就像书中说的：“话，本来就是说给人听的。你越会说话，别人就越快乐；别人越快乐，就会越喜欢你；别人越喜欢你，你得到的帮助就越多，你就会越快乐。”说话，就是这么一件“你快乐，所以我快乐”的事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3T08:38:00Z</cp:lastPrinted>
  <dcterms:modified xsi:type="dcterms:W3CDTF">2019-01-07T08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