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b/>
              </w:rPr>
              <w:t>观察视角</w:t>
            </w:r>
            <w:r>
              <w:rPr/>
              <w:t>：语文教学中如何</w:t>
            </w:r>
            <w:r>
              <w:rPr>
                <w:lang w:eastAsia="zh-CN"/>
              </w:rPr>
              <w:t>做到以学生为本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彩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滴水穿石的启示</w:t>
            </w:r>
            <w:r>
              <w:rPr/>
              <w:t>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五（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2.12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纲目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自谋生计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小贩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迷恋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权利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自勉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读得非常好。红色的字是我们这一课要学习的生字，观察一下，想想你想提醒同学们注意什么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大家来看“纲目”的“纲”：这是一个左右结构的字。大家跟我读“纲目”。请注意这个字的偏旁，它是一个绞丝旁，而不是木字旁或者金字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提醒得很有道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刚才我们读了一些字词。再回到刚才的问题上：滴水穿石带给我们什么样的启示？你能用课文中的话来回答吗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要目标专一而不三心二意，持之以恒而不半途而废，就一定能够实现我们美好的理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要读准确。还有没有同学想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目标专一而不三心二意，持之以恒而不半途而废，就一定能够实现我们美好的理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同学们很会读书，一下子就找到了这个非常重要的句子。我们一起来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240" w:before="0" w:after="210"/>
              <w:jc w:val="left"/>
              <w:textAlignment w:val="top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生：目标专一而不三心二意，持之以恒而不半途而废，就一定能够实现我们美好的理想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  <w:shd w:fill="FFFFFF" w:val="clear"/>
              </w:rPr>
              <w:t>师：这就是滴水穿石给予人们的启示！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FFFFFF" w:val="clear"/>
                <w:lang w:eastAsia="zh-CN"/>
              </w:rPr>
              <w:t>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  <w:shd w:fill="FFFFFF" w:val="clear"/>
              </w:rPr>
              <w:t>老师的课是开放、自主的，充满活力的，是真正以学生为本的，是真正以学定教的。虽是公开课，学生也同样紧张，但随着学习的深入，课堂的展开，学生的表现异常积极而投入。最值得我学习的就是要以学生为本。我们的课堂应该是实实在在的课堂，实实在在指导学生读，实实在在指导学生说，我们宁可舍去一些华丽的环节，也要保证学生的学习效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Label">
    <w:name w:val="label"/>
    <w:basedOn w:val="Style14"/>
    <w:qFormat/>
    <w:rPr>
      <w:b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Count0">
    <w:name w:val="count-0"/>
    <w:basedOn w:val="Style14"/>
    <w:qFormat/>
    <w:rPr>
      <w:vanish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Activity">
    <w:name w:val="activit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ctivity1">
    <w:name w:val="activity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9-01-09T02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