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~20</w:t>
      </w:r>
      <w:r>
        <w:rPr>
          <w:rFonts w:ascii="宋体;SimSun" w:hAnsi="宋体;SimSun" w:cs="宋体;SimSun"/>
          <w:sz w:val="32"/>
          <w:szCs w:val="32"/>
        </w:rPr>
        <w:t>各数的认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使学生能正确数出数量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之间物体的个数，认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各数，能正确读出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各数，初步掌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以内数的顺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学生初步了解十进制，知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，初步掌握一个十和几个一表示十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学生初步体会数与生活的联系，培养初步的估计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激趣导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在茂密的大森林里住着一只可爱的小熊，今天它特别高兴，因为小熊的文具店开业了。师：瞧，店里有好多漂亮的铅笔呢。小动物们都来了。看，小松鼠！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小熊拿给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枝，小松鼠满意地走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来和小熊一起数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。（课件演示：从笔筒中数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枝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操作探究，学习新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认识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供探索机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师：小松鼠刚走，大象伯伯走了过来。他想考考小熊，（课件播放：“小熊，我想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。”）小熊有点为难了，他该怎么拿呢？谁愿意来帮帮小熊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回答，估计有两种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从笔筒中一枝一枝地数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直接拿一捆铅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无论学生先出现哪一种，师：还有不同的拿法吗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较中体会新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课件上只留下一捆铅笔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单根铅笔）：刚才，咱们有的小朋友是从笔筒中数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，还有的小朋友是直接拿一捆。这两种方法，你喜欢哪一种？为什么呢？（多指名几人说一说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大家都喜欢直接拿一捆，那一捆是不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呢？我们一起来数一数。（课件上去掉单根，演示一捆铅笔展开数的过程，学生一起数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果然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，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枝铅笔捆成一捆，拿起来很方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抽象建立新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像这样一根一根地数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边数一边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我们一根一根地共数出了几个一</w:t>
      </w:r>
      <w:r>
        <w:rPr>
          <w:rFonts w:cs="宋体;SimSun" w:ascii="宋体;SimSun" w:hAnsi="宋体;SimSun"/>
          <w:sz w:val="24"/>
        </w:rPr>
        <w:t>? 10</w:t>
      </w:r>
      <w:r>
        <w:rPr>
          <w:rFonts w:ascii="宋体;SimSun" w:hAnsi="宋体;SimSun" w:cs="宋体;SimSun"/>
          <w:sz w:val="24"/>
        </w:rPr>
        <w:t>个一是几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,10</w:t>
      </w:r>
      <w:r>
        <w:rPr>
          <w:rFonts w:ascii="宋体;SimSun" w:hAnsi="宋体;SimSun" w:cs="宋体;SimSun"/>
          <w:sz w:val="24"/>
        </w:rPr>
        <w:t>个一是</w:t>
      </w:r>
      <w:r>
        <w:rPr>
          <w:rFonts w:cs="宋体;SimSun" w:ascii="宋体;SimSun" w:hAnsi="宋体;SimSun"/>
          <w:sz w:val="24"/>
        </w:rPr>
        <w:t>10(</w:t>
      </w:r>
      <w:r>
        <w:rPr>
          <w:rFonts w:ascii="宋体;SimSun" w:hAnsi="宋体;SimSun" w:cs="宋体;SimSun"/>
          <w:sz w:val="24"/>
        </w:rPr>
        <w:t>课件显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咱们就可以将他们怎么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捆成一捆</w:t>
      </w:r>
      <w:r>
        <w:rPr>
          <w:rFonts w:cs="宋体;SimSun" w:ascii="宋体;SimSun" w:hAnsi="宋体;SimSun"/>
          <w:sz w:val="24"/>
        </w:rPr>
        <w:t>)(</w:t>
      </w:r>
      <w:r>
        <w:rPr>
          <w:rFonts w:ascii="宋体;SimSun" w:hAnsi="宋体;SimSun" w:cs="宋体;SimSun"/>
          <w:sz w:val="24"/>
        </w:rPr>
        <w:t>课件显示一捆小棒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孩子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咱们试着把自己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小棒也像这样捆成一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跟着老师一起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师示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小棒堆在一起拿起小棒两头对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左手握紧小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右手拿起一根皮筋套在小棒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手指撑开皮筋后交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套上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捆好的小朋友举起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把小棒放在桌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知道这一捆小棒表示一个几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说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一个几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大家一起说</w:t>
      </w:r>
      <w:r>
        <w:rPr>
          <w:rFonts w:cs="宋体;SimSun" w:ascii="宋体;SimSun" w:hAnsi="宋体;SimSun"/>
          <w:sz w:val="24"/>
        </w:rPr>
        <w:t>(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</w:t>
      </w:r>
      <w:r>
        <w:rPr>
          <w:rFonts w:cs="宋体;SimSun" w:ascii="宋体;SimSun" w:hAnsi="宋体;SimSun"/>
          <w:sz w:val="24"/>
        </w:rPr>
        <w:t>:1</w:t>
      </w:r>
      <w:r>
        <w:rPr>
          <w:rFonts w:ascii="宋体;SimSun" w:hAnsi="宋体;SimSun" w:cs="宋体;SimSun"/>
          <w:sz w:val="24"/>
        </w:rPr>
        <w:t>捆小棒表示一个十（课件显示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），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是由几个一捆起来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捆在一起还表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，所以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就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（课件显示：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书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十。（学生读）“一”和“十”都是计数单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小朋友将刚才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捆小棒直接放进盒子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识“十几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践操作，初步体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小熊照小朋友们的方法拿了一捆给大象伯伯，大象伯伯表扬了他。接下来的顾客是谁呢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这次谁愿意帮小熊拿呢？这么多小朋友都愿意，那我们用小棒代替铅笔，在你的桌上摆出来，不过小鹿老师有个要求，比比谁摆的能让人一眼看出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。动动脑筋试试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些小朋友是这样想的：一捆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根，右边再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根就是（课件演示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她不一样的小朋友在哪里？你是怎样摆的？哦你是一根一根数出来的（课件显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小棒）是吗？数了多少根我来看看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吗，我可一眼看不出来，让我数数，恩。。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数一数、摆一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课件显示小棒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谁能一眼看出来这儿有多少根小棒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是怎么看出来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数是</w:t>
      </w:r>
      <w:r>
        <w:rPr>
          <w:rFonts w:cs="宋体;SimSun" w:ascii="宋体;SimSun" w:hAnsi="宋体;SimSun"/>
          <w:sz w:val="24"/>
        </w:rPr>
        <w:t>11,</w:t>
      </w:r>
      <w:r>
        <w:rPr>
          <w:rFonts w:ascii="宋体;SimSun" w:hAnsi="宋体;SimSun" w:cs="宋体;SimSun"/>
          <w:sz w:val="24"/>
        </w:rPr>
        <w:t>一起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课件显示小棒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能看出来这儿有多少根小棒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是怎么看出来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数是</w:t>
      </w:r>
      <w:r>
        <w:rPr>
          <w:rFonts w:cs="宋体;SimSun" w:ascii="宋体;SimSun" w:hAnsi="宋体;SimSun"/>
          <w:sz w:val="24"/>
        </w:rPr>
        <w:t>13,</w:t>
      </w:r>
      <w:r>
        <w:rPr>
          <w:rFonts w:ascii="宋体;SimSun" w:hAnsi="宋体;SimSun" w:cs="宋体;SimSun"/>
          <w:sz w:val="24"/>
        </w:rPr>
        <w:t>一起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课件显示：</w:t>
      </w:r>
      <w:r>
        <w:rPr>
          <w:rFonts w:cs="宋体;SimSun" w:ascii="宋体;SimSun" w:hAnsi="宋体;SimSun"/>
          <w:sz w:val="24"/>
        </w:rPr>
        <w:t>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数你们认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们能像这样很清楚地摆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根小棒吗？开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怎么摆的？谁能大声的告诉大家？左边？右边？合起来表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。和他摆的一样的举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你发现了吗，刚才咱们摆的十几，都是怎么摆的呀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对了，一捆和几根合起来就是十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由摆小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如果继续摆，你还想摆十几？你想摆？你呢。每个小朋友都在心里想好摆十几，注意哦，一定要是十几，想好了吗，把你心里想的数快速摆出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摆好了吗？谁愿意告诉老师你摆的是十几？怎么摆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思索中摆小棒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师：指名摆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的同学，怎么摆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件演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其他同学想一想再添几根就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添一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如果在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的右边再添一根是多少呢？大家想像这样添一根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添好坐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现在左边是一个十，右边现在有几个一？有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咱们又可以将它们怎么样拉？对，又可以捆成一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件显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请你将右边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也捆成一捆。捆好的小朋友举起来，你们看原来是左边是一个十，右边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一也捆成一捆，又是一个十，现在一共有几个十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多少？还有谁会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件显示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板书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十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（学生读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里面有几个十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巩固新知，强化练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想想做做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仔细看一看，从左往右，这些数依次越来越……？那从右往左看，这些数依次越来越……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大一个的数是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小一个的是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大的一的是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小一的是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想想做做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数草莓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小熊端出了草莓我们来数一数，会数吗？现在你能看出来一共有多少个草莓吗？怎么看出来的，许多小朋友都猜对了，草莓的个数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数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草莓我们是怎样数的？按顺序一边数一边做记号？数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就圈起来，你会用这样的方法数小伞吗，现在开始。（展示作业）一共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颗，数对的举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全课，拓展延升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小朋友，这节课我们跟小熊一起认识了哪些数，（板书课题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各数的认识）我们还知道了（引导板书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今天我们学的这些数，生活中很有用。谁能读一读这些数并介绍一下它们表示什么意思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朋友，在生活中你在哪看到这些数？ 看来小朋友们真是善于观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要我们做个有心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学就在我们身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快下课了，这些数字朋友想和你们做一个游戏，这个数字就躲在小熊的后面，猜猜它是谁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学生猜，教师提示“大了”、“小了”、“对了”。学生猜到快接近时，教师提问：现在张老师手里藏的很有可能是哪些数？为什么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9:00Z</dcterms:created>
  <dc:creator>USER</dc:creator>
  <dc:description/>
  <cp:keywords/>
  <dc:language>en-US</dc:language>
  <cp:lastModifiedBy>test</cp:lastModifiedBy>
  <dcterms:modified xsi:type="dcterms:W3CDTF">2018-11-23T04:48:00Z</dcterms:modified>
  <cp:revision>4</cp:revision>
  <dc:subject/>
  <dc:title>11~20各数的认识</dc:title>
</cp:coreProperties>
</file>