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岁月静好，不忘初心</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读《愿你一生清澈明朗》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杨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在复杂的世界里，做一个简单的人。人生真正的美好在于：你有一颗澄明的心，只有让自己内心富有充盈，才能从容抵御世间所有的不安与喧嚣，成就美好的人生！”这或许就是我不断追求的人生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阅读丰子恺先生的散文，总能让人在复杂的世界中寻找到片刻的安宁。每当在教学工作中遇到不顺心的事情，我都会翻开这本散文集，看上一两段小故事，去感受那个年代的私塾教育，去品味世间万物真善美的一面，去欣赏具有独特风味的艺术生活，去寻回属于自己的那份从教初心。不知不觉间，这不顺心的事也在心中慢慢转化，换个角度思考，心情也就完全不一样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孩子，我们一起来玩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书中丰子恺先生用极其平淡的语言表述着跟孩子们的交流和互动，但也恰恰是那最为亲切的动作宛如孩子父亲般温暖着人们的心田。作为小学教师，我也该让自己“年轻化”了。现在孩子的童年充斥着各种电子产品，导致到了学校之后很多孩子课后都不会玩，只会追追闹闹。那不如让我来陪着他们玩，教他们一些富有童趣的小游戏。在那个年代，孩子们最听“孩子王”的话，如果我成为了“孩子王”，那不是顺理成章的得到了孩子们的爱戴与拥护。所以，本学期，我抽各种时间与孩子们商议课间玩耍的游戏项目，包括踢毽子、跳绳、跳呼啦圈、石头剪刀布、丢沙包等等。很多时候孩子们会主动来找我陪他们一起玩，长此以往，良好的师生关系自然形成。如果能将这一关系从课后发展到课堂，那将更加有利于常规课堂的教学，也更能集中学生的注意力，减少课堂管理纪律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单纯的，孩子们提出的很多问题或许我们一时间无法用他们的语言来解释清楚，那不如学学丰子恺先生，用我们的手轻轻抵住孩子的嘴巴，用一个动作或者一个微笑作为回应。因为孩子们常常所在乎的并不一定是问题的答案，而是与我们之间的这一和谐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看不明白的幽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阅读这本散文集时，我常常有看不懂的词汇，或者是总能找到与整篇散文步调不和谐的句子。一开始我觉得是文学家都喜欢用一些深奥的词汇来显示自己的文学素养，或者是在那个年代绝大多数人都是这样说话的。所以，我在读第一遍的时候并没有深究，也因为这种不深究，导致我没能真正领悟丰子恺先生在写这些话时的真实意境和本来含义，甚至可以说是我误解了丰子恺先生本来想表达的意思。在第二遍重读这本散文集时，我通过各种词典、字典及文献的翻阅，才领悟这些词汇或语句中所蕴含的老先生的幽默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常有人把老先生与鲁迅先生比较，但我却觉得他们之间存在很大的差异，鲁迅先生的散文反应社会百态，读鲁迅先生的散文能感受到浓厚的爱国情怀，而老先生的散文更多的是讲跟自己有关的事情，透露着平淡生活中的一份洒脱，只求岁月静好，不忘初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用笔写下生活，用笔画出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翻开这本书，第一眼吸引我的不是乌压压的一群文字，而是书中时不时出现的插图。在读完这本书之后，我才知道，这些画其实都是丰子恺先生自己所画，也在书中跟着先生一起感受了一场不凡的求学之路。先生恋上图画，缘于偶然，但确是这份偶然让先生找到了自己的艺术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人的一生何尝不是如此，没有谁生来就有人生目标，也没有谁的目标一生都不变，很多目标的确立都缘于偶然。在教学之路上，一次机会一场活动可能就会让自己确定与往常不同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丰子恺先生的散文大多都是对社会生活的一种描述，阅读先生的散文就能经历先生的一生。先生用笔将自己生活中的点滴用朴实的语言写下来，用笔将自己的所见所闻绘成一幅幅美丽的画卷，记录下让人印象深刻的某个人或某件事。那我们又何尝不可，在教学生涯中，我们也可以用笔写下教育之路上的酸甜苦辣，每写一次又何尝不是对前段生活的反思和总结，又何尝不是对下阶段生活的规划与向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啊，人的一生往往都会被分成很多阶段，要想提升和发展，必然要学会记录，学会反思和总结，知道自己的优势和不足，在今后之路上做到有针对性的发展，想来必然会事半功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爱一物，是兼爱它的明暗两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是书中的一句话，短短几个字，却让我印象深刻。世间不论是人还是物，都会有明暗两方面，明与暗并不会站在彼此的对立面，它们往往相互益美。有的时候大家都爱说人是善变的，今天喜欢这个，明天喜欢那个。其实，这并不叫善变，而是大家本来就对他们所爱之物了解不够深刻，在仅仅发现了它们某方面的好之后就开始了所谓的喜欢，当在之后的深入了解时发现了它们的不好时，就转喜为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句话如果放在当下对教师职业的理解上，我觉得也是十分到位的。当时选择从事教师这一职业时，那份满满的热情，那份想要尽自己最大的努力让孩子们学有所得的初心其实从未改变。教师是太阳底下最光辉的职业，但那份辛苦也只有自己知道。如若只想享受着教师这份职业给自己带来的的那份尊重和敬仰，而不愿去承担教师这份职业所承载的重担，那必然不是对教师这一职业的真正喜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愿你一生清澈明朗，愿你在复杂的世界里做一个简单的人，愿你始终能不忘初心砥砺前行，愿你充盈自己的内心成就美好的人生。加油吧，带着自己对自己的祝福，在教育之路上勇敢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梓</cp:lastModifiedBy>
  <dcterms:modified xsi:type="dcterms:W3CDTF">2018-12-27T06: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