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开展第二十一次活动的通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Times"/>
          <w:kern w:val="0"/>
          <w:sz w:val="24"/>
          <w:szCs w:val="24"/>
        </w:rPr>
        <w:t>新北区第四批学前教育优秀教师培育室（二）决定开展第二十一次活动，</w:t>
      </w:r>
      <w:r>
        <w:rPr>
          <w:rFonts w:ascii="宋体;SimSun" w:hAnsi="宋体;SimSun" w:cs="宋体;SimSun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30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常州市</w:t>
      </w:r>
      <w:r>
        <w:rPr>
          <w:rFonts w:ascii="宋体;SimSun" w:hAnsi="宋体;SimSun" w:cs="宋体;SimSun"/>
          <w:kern w:val="0"/>
          <w:szCs w:val="21"/>
        </w:rPr>
        <w:t>魏村中心幼儿园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340"/>
        <w:jc w:val="left"/>
        <w:rPr/>
      </w:pPr>
      <w:r>
        <w:rPr/>
        <w:t>1</w:t>
      </w:r>
      <w:r>
        <w:rPr/>
        <w:t xml:space="preserve">．学前教育优秀教师培育室（二）成员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2"/>
        <w:gridCol w:w="2264"/>
        <w:gridCol w:w="258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江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心幼儿园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仙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秦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燕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齐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凤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豪园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魏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坤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梦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/>
        <w:t>四、活动安排：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2848"/>
        <w:gridCol w:w="2277"/>
        <w:gridCol w:w="1542"/>
      </w:tblGrid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观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区域游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凤娟</w:t>
            </w:r>
          </w:p>
          <w:p>
            <w:pPr>
              <w:pStyle w:val="Normal"/>
              <w:widowControl/>
              <w:spacing w:lineRule="exact" w:line="3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红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一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五班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—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综合《柠檬不是红色的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多功能厅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—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区域、谈课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</w:p>
        </w:tc>
      </w:tr>
      <w:tr>
        <w:trPr>
          <w:trHeight w:val="4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11: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引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杏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学前教育优秀教师培育室（二）</w:t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新北区教师发展中心</w:t>
      </w:r>
    </w:p>
    <w:p>
      <w:pPr>
        <w:pStyle w:val="Normal"/>
        <w:widowControl/>
        <w:spacing w:lineRule="exact" w:line="34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DELL</cp:lastModifiedBy>
  <dcterms:modified xsi:type="dcterms:W3CDTF">2019-01-07T01:21:00Z</dcterms:modified>
  <cp:revision>3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