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关于初中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语文优秀教师培育室第十六次</w:t>
      </w:r>
      <w:r>
        <w:rPr>
          <w:rFonts w:ascii="黑体;SimHei" w:hAnsi="黑体;SimHei" w:eastAsia="黑体;SimHei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工作计划，区第四批初中语文优秀教师培育室决定开展“基于优秀传统文化的初中文言文教学的实践研究”研讨活动，现将具体情况通知如下：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（周四）下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准时开始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研讨地点：薛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学（本部）通晓楼四楼大会议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初中语文第四批培育室全体成员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授课班级、篇目：八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班  《周亚夫军细柳》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主题：文言文教学中的炼字炼句</w:t>
      </w:r>
    </w:p>
    <w:p>
      <w:pPr>
        <w:pStyle w:val="Normal"/>
        <w:spacing w:lineRule="atLeast" w:line="4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布置下阶段培育室活动要求。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提前安排好课务，准时参加，不得缺席。</w:t>
      </w:r>
    </w:p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新北区第四批初中语文优秀教师培育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;微软雅黑" w:hAnsi="仿宋_GB2312;微软雅黑" w:eastAsia="仿宋_GB2312;微软雅黑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二○一八年十二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4:00Z</dcterms:created>
  <dc:creator>user</dc:creator>
  <dc:description/>
  <cp:keywords/>
  <dc:language>en-US</dc:language>
  <cp:lastModifiedBy>yu</cp:lastModifiedBy>
  <cp:lastPrinted>2016-11-30T10:06:00Z</cp:lastPrinted>
  <dcterms:modified xsi:type="dcterms:W3CDTF">2018-12-20T06:33:00Z</dcterms:modified>
  <cp:revision>7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