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八周教研活动安排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174"/>
        <w:gridCol w:w="2728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高中信息技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计算机教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培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局属、天宁、新北区）高中信息技术教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见学科网通知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数学实验教学示范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老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好身份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7:00Z</dcterms:created>
  <dc:creator>微软用户</dc:creator>
  <dc:description/>
  <cp:keywords/>
  <dc:language>en-US</dc:language>
  <cp:lastModifiedBy>xiaobo ding</cp:lastModifiedBy>
  <cp:lastPrinted>2007-09-14T16:21:00Z</cp:lastPrinted>
  <dcterms:modified xsi:type="dcterms:W3CDTF">2018-12-29T15:44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