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大爱，有幸福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世界很大，幸好有你》</w:t>
      </w:r>
      <w:r>
        <w:rPr>
          <w:szCs w:val="21"/>
        </w:rPr>
        <w:t>有感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礼河实验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看</w:t>
      </w:r>
      <w:r>
        <w:rPr>
          <w:sz w:val="28"/>
          <w:szCs w:val="28"/>
        </w:rPr>
        <w:t>了</w:t>
      </w:r>
      <w:r>
        <w:rPr>
          <w:sz w:val="28"/>
          <w:szCs w:val="28"/>
        </w:rPr>
        <w:t>杨澜的这本书《世界很大，幸好有你》，读完，非常感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看到了一个充满母爱的母亲，不能算是一个贤惠的妻子，但是一个体谅的妻子，一个优秀的主持人，优秀的媒体人——杨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申办冬奥会陈述词犹在耳边回响，作为“媒体人”的杨澜无疑是成功的，成功的背后有她丈夫吴征的付出和默默地支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最是赞同杨澜的一句话“婚姻就如瓷器，无论时间多长，都要轻拿轻放。杨澜懂得呵护婚姻，如同懂得呵护瓷器一般的小心呵护，需要轻拿轻放，小心翼翼；明白家庭的重要，即便是她每年的大多时常出差，也会念及家的温暖，感恩先生地付出和支持。马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吐温有句话，爱情快速奔跑，婚姻慢慢生长。谁人的婚姻经过爱情的炽烈后不是慢慢生长着呢？恋爱时的无所顾忌，恋爱时的万分包容，恋爱时看对方的一切都是美好的，恋爱时的山花永远绚烂……可是走进婚姻，走进茶米油盐酱醋茶，走进现实的你家我家，婚姻就需要慢慢生长，慢慢经营，慢慢呵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杨澜和吴征懂得。杨澜说：旅行最能考验一个人的品性和两个人的配合程度，旅行中的小小冒险也给二人世界带来难忘的记忆。他们夫妻结伴走过四十多个国家，历经着风险和美好，给他们的两人世界创造美好的情愫。钱锺书曾经说过：“如果你爱一个人，那就和她去旅行，如果旅行后你们仍然相爱，那就结婚吧。”婚姻中又何尝不是呢？你爱一个人，就和他去旅行。即便在旅行中有很多不如意，还是要用一颗包容的心去包容去对待，总不能说，一点不合就一拍两散吧？经营婚姻很多时候就是包容。只是，旅行途中，能完整地看清一个人的人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本是独立自由的个体，如果不是因为相爱，就不会也不必在一起。既然在一起，就要在必要的时候多一份宽容。的确有这样一些人，历经时间冲刷，即使繁华已经成为寂寞，新闻已经成为旧闻，领袖已经成为平民，依然让人心动。这样的印象不来自别处，只来自人格的魅力。杨澜，历经时间冲刷，即使繁华已经成为寂寞，新闻已经成为旧闻，你的人格魅力依然如故。借用英国诗人威廉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布莱克的诗：“一沙一世界，一花一天堂。掌中握无限，时光存永恒。”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杨澜</w:t>
      </w:r>
      <w:r>
        <w:rPr>
          <w:sz w:val="28"/>
          <w:szCs w:val="28"/>
        </w:rPr>
        <w:t>非常欣赏甘地说过的一句话，翻译过来大致是这样的意思：你要以这样的一种态度去生活，就好像今天是你生命的最后一天，你要用这样一种态度去学习，就好像你的生命会无限延长。这是她对生活的认识。其实生活中有很多的无奈，例如前段时间我的一个同事，得病很快就离开了世界，在悲痛之余，我们对于自己的未来并没有十足的把握，因为生活中充满了太多的不可控因素，而我们要做的就是把每一天都做好，幸福开心的生活，平和的面对生活，即使有痛苦和烦恼、沮丧、低落的时候，工作中有负面情绪，低潮的时候，我们都不去忽略它，而是要学会与它相处，和自己信任的人，相爱的人一起去分担它，那样才是最好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个人都曾经幻想过自己有某种超能力，就像警察和侦探一样，有着某种超人的智慧和能力，但是生活中我们就是个普通人，特别是到了一个新的行业，新的工作环境，新的居住环境，如果你一来了就如鱼得水，那算是你的运气特别好的结果，但我认为大多数人都要有一个适应的过程吧！现如今，我们处在一个在竞争激烈的社会，每个人，也包括我，都会面临工作的各种挑战，但我觉得这不是挑战，而是一种自我的锻炼。刚开始，你还没有和一个新的环境中的人建立起基本的信任关系的时候，别人不愿意把知识传授给你，或者不愿意帮助你，这都是很自然的。人吗，都是有偏见的，也是有弱点的，比如我们都会有某种程度的偷懒，也会自觉或不自觉的对别人产生嫉妒，也会想要看别人出点洋相等，这只是人性的负面表现，人性有就像彩虹一样，它有一个光彩的弯曲度，在这个上面有着各种的不同的情绪和写照，只要我们对此有所认知，有所认识，这样就好。不要因此从而厌恶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没有人是一座孤岛，但我有和善的同事，强大的团队。旅程中的风景固然重要，同样重要的是和谁在一起看风景。深深感谢我的家人，我的同伴！世界很大，幸好有你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1:00Z</dcterms:created>
  <dc:creator>微软用户</dc:creator>
  <dc:description/>
  <cp:keywords/>
  <dc:language>en-US</dc:language>
  <cp:lastModifiedBy>微软用户</cp:lastModifiedBy>
  <dcterms:modified xsi:type="dcterms:W3CDTF">2019-01-08T00:41:00Z</dcterms:modified>
  <cp:revision>1</cp:revision>
  <dc:subject/>
  <dc:title>有大爱，有幸福</dc:title>
</cp:coreProperties>
</file>