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黑体" w:hAnsi="黑体" w:cs="黑体" w:eastAsia="黑体"/>
        </w:rPr>
        <w:t>常州市滨江中学</w:t>
      </w:r>
      <w:r>
        <w:rPr>
          <w:rFonts w:ascii="黑体" w:hAnsi="黑体" w:cs="宋体" w:eastAsia="黑体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kern w:val="0"/>
          <w:sz w:val="24"/>
          <w:szCs w:val="24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</w:rPr>
        <w:t>总值班人员 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eastAsia="zh-CN"/>
        </w:rPr>
        <w:t>沈亚东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</w:rPr>
        <w:t xml:space="preserve">           值班教师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  <w:lang w:val="en-US" w:eastAsia="zh-CN"/>
        </w:rPr>
        <w:t xml:space="preserve">  刘普庆、金燕、 </w:t>
      </w:r>
      <w:r>
        <w:rPr>
          <w:rFonts w:ascii="方正小标宋简体;微软雅黑" w:hAnsi="方正小标宋简体;微软雅黑" w:cs="宋体" w:eastAsia="方正小标宋简体;微软雅黑"/>
          <w:kern w:val="0"/>
          <w:sz w:val="24"/>
          <w:szCs w:val="24"/>
          <w:u w:val="single"/>
        </w:rPr>
        <w:t xml:space="preserve">  钱俊  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日  期 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.1.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</w:rPr>
        <w:t>星期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    一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天气情况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eastAsia="zh-CN"/>
        </w:rPr>
        <w:t>小雨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大部分同学到校时间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之前；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入校时大多同学能礼貌问好，有好几位家长仍然将汽车停在两条斑马线以内，存在安全隐患。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跟班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老师、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班主任都能及时到岗，大部分班级的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同学基本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按时到校；班级黑板上任务明确，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大多数班级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早读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状态良好，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声音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较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洪亮，精神饱满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，一二楼个别班级声音过小。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升旗仪式正常举行，各班能安静有序，表现良好。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整体较为有序，特别是就餐后因为人数较多，大部分同学能自觉排队放餐盘，还是有个别学生剩饭剩菜较多。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~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 xml:space="preserve">正常 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 xml:space="preserve">整班休息 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整体状况较好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无异常情况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~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各班放学较及时，一楼整体状况最好。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批评：三楼男厕所公物破坏情节恶劣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dc:language>en-US</dc:language>
  <cp:lastModifiedBy>usert</cp:lastModifiedBy>
  <cp:lastPrinted>2018-09-02T11:08:00Z</cp:lastPrinted>
  <dcterms:modified xsi:type="dcterms:W3CDTF">2019-01-07T14:05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