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争分夺秒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青春无悔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你追我赶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为校争辉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2015---2016</w:t>
      </w:r>
      <w:r>
        <w:rPr>
          <w:sz w:val="24"/>
        </w:rPr>
        <w:t>学年第一学期九年级学生大会</w:t>
      </w:r>
    </w:p>
    <w:p>
      <w:pPr>
        <w:pStyle w:val="Normal"/>
        <w:spacing w:lineRule="auto" w:line="360"/>
        <w:ind w:firstLine="72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徐海静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良好的开端是成功的一半，为了让九年级学生尽快进入角色，充分调动学生学习的积极性、主动性，切实做好毕业班工作。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我校召开全体九年级学生新学期励志大会，会议由九年级年级组长陈蓉老师主持。会议有以下几个议程：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校长的教诲鼓励着学生——刁校长从“迅速适应九年级”、“学习当奋斗”、“坚持就是胜利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超越梦想”四个方面提了相关的要求，希望大家明确目标，争分夺秒，勤奋学习，为校争光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同伴的优秀激励着学生——同伴中有的学习优秀、有的贵在坚持、有的勤学好问、有的孜孜不倦、有的百折不挠……从同伴的身上，学生学到了很多。徐湘同学更是用自己的经历告诉大家，理想需用智慧来培育，更需要用汗水浇灌，坚信：初三不苦不累，生活无滋无味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励志的故事感染着学生——不成功的人生往往伴随着失败、彷徨、痛苦、迷茫，从励志视频《面对不成功的人生》中，学生感受到了努力和坚持的力量，懂得了阳光总在风雨后的真谛，并有了“我能，我可以”的自信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陈主任的教导鞭策着学生——陈主任赞扬了同学们的优点，也指出了同学们的不足，情真意切、语重心长，希望大家在人生的十字路口，争分夺秒、你追我赶，青春无悔，为校争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次会议，给九年级学生上了一堂生动的励志课，鼓舞了干劲，激励了斗志，坚信</w:t>
      </w:r>
      <w:r>
        <w:rPr>
          <w:sz w:val="24"/>
        </w:rPr>
        <w:t>2016</w:t>
      </w:r>
      <w:r>
        <w:rPr>
          <w:sz w:val="24"/>
        </w:rPr>
        <w:t>年中考定会再创辉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1:00Z</dcterms:created>
  <dc:creator>yu</dc:creator>
  <dc:description/>
  <cp:keywords/>
  <dc:language>en-US</dc:language>
  <cp:lastModifiedBy>user</cp:lastModifiedBy>
  <dcterms:modified xsi:type="dcterms:W3CDTF">2015-10-21T04:17:00Z</dcterms:modified>
  <cp:revision>6</cp:revision>
  <dc:subject/>
  <dc:title>争分夺秒   青春无悔     你追我赶    为校争辉</dc:title>
</cp:coreProperties>
</file>