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360" w:before="0" w:after="312"/>
        <w:ind w:left="3751" w:hanging="321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新北区幼儿园音乐核心组三年成果汇报活动的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关幼儿园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计划，区音乐学科核心组决定开展三年成果汇报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3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活动时间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（周三） ；  下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:30 </w:t>
      </w:r>
      <w:r>
        <w:rPr>
          <w:rFonts w:ascii="宋体;SimSun" w:hAnsi="宋体;SimSun" w:cs="宋体;SimSun"/>
          <w:color w:val="000000"/>
          <w:kern w:val="0"/>
          <w:szCs w:val="21"/>
        </w:rPr>
        <w:t>；  时间半天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活动地点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新北区华山幼儿园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参加人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区音乐学科核心组成员、区各幼儿园相关教师。</w:t>
      </w:r>
    </w:p>
    <w:p>
      <w:pPr>
        <w:pStyle w:val="Normal"/>
        <w:spacing w:lineRule="exact" w:line="360"/>
        <w:ind w:firstLine="422"/>
        <w:rPr/>
      </w:pPr>
      <w:r>
        <w:rPr/>
        <w:t>四、活动安排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1901"/>
        <w:gridCol w:w="109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 动 内 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执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点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篇章：乐动我心、润泽生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提琴独奏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三人舞《化蝶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女生小合唱《青花瓷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乐队表演《真的爱你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嘉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钦、钱晨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美云、丁亚丽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洁、燕妮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篇章：乐学致远、业精于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《指南背景下幼儿园音乐教育的实践研究》——学科实践经验分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展示：大班音乐活动《快乐传递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美云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杨波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5: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篇章：坚定初心、乐攀高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《紧抓专业素养 凝练优秀团队》——学科组管理经验分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男女声二重唱《我爱你中国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幼儿成果展示：器械操《动感球拍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音诗画《我们的音乐之路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妮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丽、刘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芊、陈洁等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-16: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，高位引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国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待安排：孟露、陈敏  会场布置：</w:t>
      </w:r>
      <w:r>
        <w:rPr>
          <w:rFonts w:ascii="宋体;SimSun" w:hAnsi="宋体;SimSun" w:cs="宋体;SimSun"/>
          <w:szCs w:val="21"/>
        </w:rPr>
        <w:t>盛美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会议记录：董秦秀  摄影、录像：谭晶星 报道：陈露萍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51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619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新北区教师发展中心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北区学前教育音乐学科核心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○一九年一月二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6:00Z</dcterms:created>
  <dc:creator>Administrator</dc:creator>
  <dc:description/>
  <cp:keywords/>
  <dc:language>en-US</dc:language>
  <cp:lastModifiedBy>燕 妮</cp:lastModifiedBy>
  <cp:lastPrinted>2018-12-14T14:42:00Z</cp:lastPrinted>
  <dcterms:modified xsi:type="dcterms:W3CDTF">2018-12-26T08:40:00Z</dcterms:modified>
  <cp:revision>19</cp:revision>
  <dc:subject/>
  <dc:title>关于区学前教育体育学科核心组第二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