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关于工资晋升的公示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上级有关要求，现将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年度考核合格及以上、晋升一级薪级工资的教师名单公示如下：</w:t>
      </w:r>
    </w:p>
    <w:p>
      <w:pPr>
        <w:pStyle w:val="Normal"/>
        <w:rPr/>
      </w:pPr>
      <w:r>
        <w:rPr>
          <w:sz w:val="30"/>
          <w:szCs w:val="30"/>
        </w:rPr>
        <w:t>李忠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小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剑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晓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建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亚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钱丽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海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亚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明施文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留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法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娟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玉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恽彩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季娟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云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季亚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美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邹云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邹红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红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金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静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映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云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雅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晓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笑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丽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秋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剑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钟江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建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殷彩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泓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巢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秋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包建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柴留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红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包小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邹亚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惠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裴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春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一静陈华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伟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亚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胥建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小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奚金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戎丽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亚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秋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翠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祥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晓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春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殷藜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小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寒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恽焱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9.1.5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9.1.15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间，如有异议，请与校长室联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新北区安家中心小学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2019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5:00Z</dcterms:created>
  <dc:creator>China</dc:creator>
  <dc:description/>
  <cp:keywords/>
  <dc:language>en-US</dc:language>
  <cp:lastModifiedBy>China</cp:lastModifiedBy>
  <dcterms:modified xsi:type="dcterms:W3CDTF">2019-01-08T08:17:00Z</dcterms:modified>
  <cp:revision>4</cp:revision>
  <dc:subject/>
  <dc:title/>
</cp:coreProperties>
</file>