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实践活动：怎样滚得远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教学目标</w:t>
      </w:r>
      <w:r>
        <w:rPr>
          <w:rFonts w:ascii="宋体;SimSun" w:hAnsi="宋体;SimSun" w:cs="宋体;SimSun"/>
          <w:sz w:val="28"/>
          <w:szCs w:val="28"/>
        </w:rPr>
        <w:t xml:space="preserve">：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组织学生进行实验，收集、记录数据并计算，掌握有关数据，体会什么情况下圆柱形物体能滚得比较远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在与他人的合作中，感受合作的快乐，动手实践的乐趣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教学准备：木板、尺、圆柱形物体等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教学过程</w:t>
      </w:r>
      <w:r>
        <w:rPr>
          <w:rFonts w:ascii="宋体;SimSun" w:hAnsi="宋体;SimSun" w:cs="宋体;SimSun"/>
          <w:sz w:val="28"/>
          <w:szCs w:val="28"/>
        </w:rPr>
        <w:t xml:space="preserve">：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一、介绍活动要求：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今天这节数学课，我们要学习的是实践活动课：怎样滚得远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说到“滚”，你想到了什么？（圆柱形物体）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书上要求我们利用木板搭建一个一定角度的斜坡，然后用圆柱形物体在一定高度滚下来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想一想：在这个滚动过程中，哪些因素会影响滚的距离？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（圆柱形物体的重量、滚动的高度、木板的角度、地面的光滑度……）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为了使实验的数据，更具有可比性，所以我们同一组的同学在实验的时候要采用同一的标准，如：在同一块地面上用同一个圆柱形物体，从同一个高度来进行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具体操作方法：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介绍搭斜坡：用三角板上的某个角去搭成一定度数的斜坡，在这块板上可事先每</w:t>
      </w:r>
      <w:r>
        <w:rPr>
          <w:rFonts w:cs="宋体;SimSun" w:ascii="宋体;SimSun" w:hAnsi="宋体;SimSun"/>
          <w:sz w:val="28"/>
          <w:szCs w:val="28"/>
        </w:rPr>
        <w:t>10cm</w:t>
      </w:r>
      <w:r>
        <w:rPr>
          <w:rFonts w:ascii="宋体;SimSun" w:hAnsi="宋体;SimSun" w:cs="宋体;SimSun"/>
          <w:sz w:val="28"/>
          <w:szCs w:val="28"/>
        </w:rPr>
        <w:t xml:space="preserve">处做一个记号。这样做的好处：一是可以提醒自己每次滚的高度都应该从同一初，二是可以把它作为一把尺，进行简单的测量等量距离：量的时候应该从木板的底部开始测量。如果圆柱形物体在滚动的时候遇到障碍物了，那该次实验就不能算了，所以要找比较阔的地方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选择具体地点：教室太小了，不适合做实验。下面有三种地面供选择：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水泥地、道板地、塑胶操场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想一想：这三种地面，哪一种更利于滚动？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指出：我们学校的水泥地，还有一个特点，能帮助我们计算，是什么呢？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（是一样大小的正方形，边长都是</w:t>
      </w:r>
      <w:r>
        <w:rPr>
          <w:rFonts w:cs="宋体;SimSun" w:ascii="宋体;SimSun" w:hAnsi="宋体;SimSun"/>
          <w:sz w:val="28"/>
          <w:szCs w:val="28"/>
        </w:rPr>
        <w:t>120cm</w:t>
      </w:r>
      <w:r>
        <w:rPr>
          <w:rFonts w:ascii="宋体;SimSun" w:hAnsi="宋体;SimSun" w:cs="宋体;SimSun"/>
          <w:sz w:val="28"/>
          <w:szCs w:val="28"/>
        </w:rPr>
        <w:t xml:space="preserve">。这样，当物体滚动后，我们可以先直接数几块，再加或减相差的部分。）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分组：可以自由选择，但要利于学习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记录方面的要求：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书上</w:t>
      </w:r>
      <w:r>
        <w:rPr>
          <w:rFonts w:cs="宋体;SimSun" w:ascii="宋体;SimSun" w:hAnsi="宋体;SimSun"/>
          <w:sz w:val="28"/>
          <w:szCs w:val="28"/>
        </w:rPr>
        <w:t>99</w:t>
      </w:r>
      <w:r>
        <w:rPr>
          <w:rFonts w:ascii="宋体;SimSun" w:hAnsi="宋体;SimSun" w:cs="宋体;SimSun"/>
          <w:sz w:val="28"/>
          <w:szCs w:val="28"/>
        </w:rPr>
        <w:t>页，自己通过实验，完成书上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份表格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完整的数据得到后，思考：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比较每次得到的平均数，你发现了什么？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二、学生分组活动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三、全班交流反馈： </w:t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Calibri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2:26:42Z</dcterms:created>
  <dc:creator>MI 8</dc:creator>
  <dc:description/>
  <dc:language>en-US</dc:language>
  <cp:lastModifiedBy>MI 8</cp:lastModifiedBy>
  <cp:revision>0</cp:revision>
  <dc:subject/>
  <dc:title/>
</cp:coreProperties>
</file>