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浅谈如何发挥班干部的作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漕桥小学    池丽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一个班级的好坏与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完全取决于学习成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更重要的是班级的常规管理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因为一个常规管理比较好的班级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以给学生安静舒适的学习环境、形成友好竞争的班级学习氛围、帮助学生树立远大理想、增强学生向上奋进的自信心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反言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果一个班级的常规比较差或者说不尽如人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那么这个班级就会问题不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学生整天无所事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心思不放在学习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些都是一个班级致命的问题。总之一句话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一个班级管理的好坏直接决定这个班级学生的学习成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直接影响这个班级的各科成绩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在班级管理的过程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班主任是直接的实施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班主任不可能什么都事必躬亲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时选择培养一支好的班干部队伍就显得尤为重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因为大家都知道班干部是班主任的左膀右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是班主任强有力的协助者。既然如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整个班级实施管理的过程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何才能充分地、最大限度地发挥班干部的管理才能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下面结合本人初当班主任的一些实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谈谈本人在这方面几点浅显的看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不当之处敬请各位同仁批评指正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一、重视班级干部人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既然班干部的作用如此之大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那么在人选上应慎重行事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注重班干部的任选过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采用班级学生选举和班主任直接任命相结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此期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应注意会同班级上部分学生和班级任课老师的意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多方面结合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注重班干的素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本人认为主要要注意以下几个方面</w:t>
      </w:r>
      <w:r>
        <w:rPr>
          <w:rFonts w:cs="宋体;SimSun" w:ascii="宋体;SimSun" w:hAnsi="宋体;SimSun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要有责任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能吃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要有为班级服务的意识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品学兼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尽管成绩不是衡量班干称职与否的唯一标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是班干部必须要服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必须是班级学生学习的榜样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要有集体荣誉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所谓“班兴我荣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班衰我耻”正说明了这样的道理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要有正义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能对班级上发生的不良作风和习惯予以及时的制止和处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必要时上报给班主任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要有亲和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能够主动搞好与班级其他同学之间的关系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二、加强班干部培训和考核工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学生毕竟是孩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很少接触社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对一些突发事件的处理缺少主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因此必须加强对班干部的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适时对学生加以引导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教给学生管理的办法和措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同时为了加强对班干部的管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让他们能够以身作则。本人实行班干部考评积分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对一段时间下来表现较好、积分较高的班干部进行全班表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以激励他们工作的自信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反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对一段时间下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能以身作则、带头违反校纪班规、同学反映不好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通过与班级其他学生谈心了解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积分较低的班干部给予临时撤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毫不手软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三、大胆“放权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给班干部充分发挥自身管理才能的机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要想用好班干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必须给班干部树立在班级的绝对权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要大胆“放权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要让全班学生知道“班主任不在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班干部就是班主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所有同学必须无条件服从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出现问题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班主任予以配合处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样班干部做起事来才会得心应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证明自己的价值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否则做什么事都畏手畏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那么整个工作就无法开展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四、明确职责、合理分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强化相互协作工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一个班级班干有好几个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班委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正副班长、学习委员、生活委员、劳动委员、文娱委员、体育委员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团支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团支书、组织委员、宣传委员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如果职责不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做起事来就会相互推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反而会降低工作效率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如果职责明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各人该做什么事都有合理分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每个人都明确自己该做什么事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那么效率就会提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事半功倍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与此同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必须强化班干之间的相互协作精神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样可以在班级上形成较好管理网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实现良性循环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五、及时沟通、了解班级状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为了能够及时快速了解班级状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掌握班级的一手资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除了班干反映之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班主任还应经常找班干谈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了解班级动向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采用如下两种手段</w:t>
      </w:r>
      <w:r>
        <w:rPr>
          <w:rFonts w:cs="宋体;SimSun" w:ascii="宋体;SimSun" w:hAnsi="宋体;SimSun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定时召开班委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班委会上倾听班干部心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了解班级状况及重要的一些事情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学生对班主任、任课老师及班级其他学生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开展批评与自我批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相互提出自身不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以便在日后的工作中引起注意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单独与个别班干接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了解一些事情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六、关注班干部的学习与生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为了使班干部能够心甘情愿、认真负责做好自身工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除了严格要求之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更多地要关注班干部的学习与生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经常找他们谈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与他们进行心与心的交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让他们感到温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感到做班干的优越性。同时在班上经常向其他同学诉班干部的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让其他同学了解做班干部的不容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能够取得班上其他同学的支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以便今后的工作能够顺利开展。另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评优评先方面要给予班干特殊的照顾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如三好学生、优秀学生干部、优秀团员等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总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个班级的常规管理离不开班干部的倾力协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要想充分发挥班干部的管理才能和优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必须在以后的工作中不断地总结和完善有关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3:00Z</dcterms:created>
  <dc:creator>Administrator</dc:creator>
  <dc:description/>
  <cp:keywords/>
  <dc:language>en-US</dc:language>
  <cp:lastModifiedBy>Administrator</cp:lastModifiedBy>
  <dcterms:modified xsi:type="dcterms:W3CDTF">2019-01-07T10:56:00Z</dcterms:modified>
  <cp:revision>3</cp:revision>
  <dc:subject/>
  <dc:title/>
</cp:coreProperties>
</file>