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诵读欣赏《古诗二首》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了解、学习诗歌的朗读技巧，培养诵读能力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反复诵读，感受、品味诗歌的音乐美、绘画美和语言美，从而最终领悟诗歌的思想感情；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古诗阅读的方法，并能以此进行比较性阅读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领悟作者寄托的爱国情怀，培养正确的情感、态度和价值观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学重点：</w:t>
      </w:r>
      <w:r>
        <w:rPr>
          <w:sz w:val="24"/>
        </w:rPr>
        <w:t>1</w:t>
      </w:r>
      <w:r>
        <w:rPr>
          <w:sz w:val="24"/>
        </w:rPr>
        <w:t>、了解、学习诗歌的朗读技巧，培养诵读能力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反复诵读，感受、品味诗歌的音乐美、绘画美和语言美，从而最终领悟诗歌的思想感情；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教学难点：掌握古诗阅读的方法，并能以此进行比较性阅读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、激情导入：古诗是中华文化的瑰宝，它以优美的韵律、丰富的想象、凝练的语言、饱满的情感一次又一次地敲击着我们的心灵。那么，同学们，你们平时是怎样来学习古诗的呢？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下面我们一起走进《古诗二首》。这节课，老师将重点以《雁门太守行》为例，带领大家探讨古诗学习的方法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解题、简介作者</w:t>
      </w:r>
      <w:r>
        <w:rPr>
          <w:sz w:val="24"/>
        </w:rPr>
        <w:br/>
      </w:r>
      <w:r>
        <w:rPr>
          <w:sz w:val="24"/>
        </w:rPr>
        <w:t>　　李贺（</w:t>
      </w:r>
      <w:r>
        <w:rPr>
          <w:sz w:val="24"/>
        </w:rPr>
        <w:t>790</w:t>
      </w:r>
      <w:r>
        <w:rPr>
          <w:sz w:val="24"/>
        </w:rPr>
        <w:t>～</w:t>
      </w:r>
      <w:r>
        <w:rPr>
          <w:sz w:val="24"/>
        </w:rPr>
        <w:t>816</w:t>
      </w:r>
      <w:r>
        <w:rPr>
          <w:sz w:val="24"/>
        </w:rPr>
        <w:t>），字长吉，福昌（今河南宜阳）人。少有诗名，曾受到韩愈的赏识。</w:t>
      </w:r>
      <w:r>
        <w:rPr>
          <w:sz w:val="24"/>
        </w:rPr>
        <w:t>27</w:t>
      </w:r>
      <w:r>
        <w:rPr>
          <w:sz w:val="24"/>
        </w:rPr>
        <w:t>岁病逝。今存诗</w:t>
      </w:r>
      <w:r>
        <w:rPr>
          <w:sz w:val="24"/>
        </w:rPr>
        <w:t>240</w:t>
      </w:r>
      <w:r>
        <w:rPr>
          <w:sz w:val="24"/>
        </w:rPr>
        <w:t>余首，艺术上，他熔铸了前代积极浪漫主义的传统，以奇特的想象，浓艳的色彩，瑰丽奇峭的语言，形成了他幽冷浓艳、虚幻荒诞的独特风格，在中唐诗坛上独树一帜，对后世产生了很大的影响。有《李长吉歌诗》传世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解题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标题中的“行”是标明诗的体裁，乐府的一种，多写边塞征战之事。一种没有严格格律、近于五七言古体诗的诗歌体裁。《钱塘湖春行中》的“行”与《雁门太守行》的“行”不一样，前者是行走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br/>
        <w:t xml:space="preserve">  </w:t>
      </w:r>
      <w:r>
        <w:rPr>
          <w:sz w:val="24"/>
        </w:rPr>
        <w:t>三、四读诗歌，感受四美</w:t>
      </w:r>
    </w:p>
    <w:p>
      <w:pPr>
        <w:pStyle w:val="Normal"/>
        <w:spacing w:lineRule="atLeast" w:line="40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读，感受诗的音乐美</w:t>
      </w:r>
    </w:p>
    <w:p>
      <w:pPr>
        <w:pStyle w:val="Normal"/>
        <w:spacing w:lineRule="atLeast" w:line="4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想读出诗歌的音乐美，一定要读出节奏、注意韵脚。</w:t>
      </w:r>
    </w:p>
    <w:p>
      <w:pPr>
        <w:pStyle w:val="Normal"/>
        <w:spacing w:lineRule="atLeast" w:line="400"/>
        <w:ind w:firstLine="240"/>
        <w:rPr/>
      </w:pPr>
      <w:r>
        <w:rPr>
          <w:sz w:val="24"/>
        </w:rPr>
        <w:t>下面，请同学们听视频朗读课文。要求：划出节奏，找出韵脚，（也就是诗中押韵的字）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明确：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韵脚：</w:t>
      </w:r>
      <w:r>
        <w:rPr>
          <w:sz w:val="24"/>
        </w:rPr>
        <w:t>紫、起、死</w:t>
      </w:r>
    </w:p>
    <w:p>
      <w:pPr>
        <w:pStyle w:val="Normal"/>
        <w:spacing w:lineRule="atLeast" w:line="400"/>
        <w:ind w:firstLine="600"/>
        <w:rPr>
          <w:sz w:val="24"/>
        </w:rPr>
      </w:pPr>
      <w:r>
        <w:rPr>
          <w:sz w:val="24"/>
        </w:rPr>
        <w:t>节奏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学生自读：下面请大家自由朗读，注意节奏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个别读、点评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再读，感受诗的意境美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过渡）这首诗，有的诗句还是比较困难的，大家有没有不明白的地方？不必拘泥字词句的理解，只要把意思讲出来就好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读了作品后，有哪些词句还不理解的？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学生问，学生答，教师点拨补充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黑云：厚厚的乌云。这里指攻城敌军的气势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甲光：铠甲迎着太阳闪出的光。甲，指铠甲，战衣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金鳞：形容铠甲闪光如金色鱼鳞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塞上燕脂凝夜紫：晚霞中塞上泥土有如胭脂一样凝成，夜色中浓艳得近似紫色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燕脂：即胭脂，一种红色化妆品。这里形容战场上战士的鲜血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霜重鼓寒：天寒霜降，战鼓声沉闷而不响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声不起：形容鼓声低沉；不高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译文：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敌军似乌云压近，危城似乎要被摧垮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　阳光照射在鱼鳞一般的铠甲上，金光闪闪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号角的声音在这秋色里响彻天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夜色中，塞上泥土中鲜血浓艳得如紫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寒风卷动着红旗，部队悄悄临近易水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凝重的霜湿透了鼓皮，鼓声低沉，扬不起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为了报答国君的赏赐和厚爱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手操宝剑甘愿为国血战到死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了解了诗的大概意思，我们不难发现，其实这首诗为我们描绘了三幅图画分别是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两句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两句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两句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敌军围城</w:t>
      </w:r>
      <w:r>
        <w:rPr>
          <w:sz w:val="24"/>
        </w:rPr>
        <w:t>，</w:t>
      </w:r>
      <w:r>
        <w:rPr>
          <w:sz w:val="24"/>
        </w:rPr>
        <w:t>守军列阵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战场厮杀，血流成河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夜袭敌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气恶劣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诗歌重在朗读吟咏，而在朗读吟咏之时还要充分的进行联想、想象，然后在头脑中浮现此情此景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再读诗歌，选取三幅图画中的任意一幅，展开联想、想象，尝试用自己的语言加以描绘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示例：黑云压城城欲摧，甲光向日金鳞开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敌军人马众多，来势凶猛</w:t>
      </w:r>
      <w:r>
        <w:rPr>
          <w:sz w:val="24"/>
        </w:rPr>
        <w:t>，兵临城下，像一团团乌云弥漫在城上，城郭似乎将被摧垮了。日光穿过云的缝隙，照在守城战士们的铠甲上，就像金色的鱼鳞一样闪闪发光，</w:t>
      </w:r>
      <w:r>
        <w:rPr>
          <w:sz w:val="24"/>
        </w:rPr>
        <w:t>他们</w:t>
      </w:r>
      <w:r>
        <w:rPr>
          <w:sz w:val="24"/>
        </w:rPr>
        <w:t>此刻</w:t>
      </w:r>
      <w:r>
        <w:rPr>
          <w:sz w:val="24"/>
        </w:rPr>
        <w:t>正</w:t>
      </w:r>
      <w:hyperlink r:id="rId2" w:tgtFrame="_blank">
        <w:r>
          <w:rPr>
            <w:rStyle w:val="InternetLink"/>
            <w:color w:val="000000"/>
            <w:sz w:val="24"/>
          </w:rPr>
          <w:t>披坚执锐</w:t>
        </w:r>
      </w:hyperlink>
      <w:r>
        <w:rPr>
          <w:sz w:val="24"/>
        </w:rPr>
        <w:t>，</w:t>
      </w:r>
      <w:hyperlink r:id="rId3" w:tgtFrame="_blank">
        <w:r>
          <w:rPr>
            <w:rStyle w:val="InternetLink"/>
            <w:color w:val="000000"/>
            <w:sz w:val="24"/>
          </w:rPr>
          <w:t>严阵以待</w:t>
        </w:r>
      </w:hyperlink>
      <w:r>
        <w:rPr>
          <w:sz w:val="24"/>
        </w:rPr>
        <w:t>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角声满天秋色里，塞上燕脂凝夜紫。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白天军中的号角声呜呜咽咽响满整个天空。暮色中，沙场上一片沉寂。土地已被鲜血浸透，就像胭脂一样浓烈，在夕阳掩映下，呈现出一片紫色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半卷红旗临易水，霜重鼓寒声不起。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深夜里，部队</w:t>
      </w:r>
      <w:r>
        <w:rPr>
          <w:sz w:val="24"/>
        </w:rPr>
        <w:t>低掩红旗</w:t>
      </w:r>
      <w:r>
        <w:rPr>
          <w:sz w:val="24"/>
        </w:rPr>
        <w:t>行进在易水河边，偷</w:t>
      </w:r>
      <w:r>
        <w:rPr>
          <w:sz w:val="24"/>
        </w:rPr>
        <w:t>袭</w:t>
      </w:r>
      <w:hyperlink r:id="rId4" w:tgtFrame="_blank">
        <w:r>
          <w:rPr>
            <w:rStyle w:val="InternetLink"/>
            <w:sz w:val="24"/>
          </w:rPr>
          <w:t>易水</w:t>
        </w:r>
      </w:hyperlink>
      <w:r>
        <w:rPr>
          <w:sz w:val="24"/>
        </w:rPr>
        <w:t>边的敌营</w:t>
      </w:r>
      <w:r>
        <w:rPr>
          <w:sz w:val="24"/>
        </w:rPr>
        <w:t>，</w:t>
      </w:r>
      <w:r>
        <w:rPr>
          <w:sz w:val="24"/>
        </w:rPr>
        <w:t>天</w:t>
      </w:r>
      <w:hyperlink r:id="rId5" w:tgtFrame="_blank">
        <w:r>
          <w:rPr>
            <w:rStyle w:val="InternetLink"/>
            <w:sz w:val="24"/>
          </w:rPr>
          <w:t>寒</w:t>
        </w:r>
        <w:r>
          <w:rPr>
            <w:rStyle w:val="InternetLink"/>
            <w:sz w:val="24"/>
          </w:rPr>
          <w:t>地冻</w:t>
        </w:r>
        <w:r>
          <w:rPr>
            <w:rStyle w:val="InternetLink"/>
            <w:sz w:val="24"/>
          </w:rPr>
          <w:t>霜</w:t>
        </w:r>
      </w:hyperlink>
      <w:r>
        <w:rPr>
          <w:sz w:val="24"/>
        </w:rPr>
        <w:t>浓。</w:t>
      </w:r>
      <w:r>
        <w:rPr>
          <w:sz w:val="24"/>
        </w:rPr>
        <w:t>连</w:t>
      </w:r>
      <w:hyperlink r:id="rId6" w:tgtFrame="_blank">
        <w:r>
          <w:rPr>
            <w:rStyle w:val="InternetLink"/>
            <w:sz w:val="24"/>
          </w:rPr>
          <w:t>战鼓</w:t>
        </w:r>
      </w:hyperlink>
      <w:r>
        <w:rPr>
          <w:sz w:val="24"/>
        </w:rPr>
        <w:t>也好似被冻得失去了往日的</w:t>
      </w:r>
      <w:hyperlink r:id="rId7" w:tgtFrame="_blank">
        <w:r>
          <w:rPr>
            <w:rStyle w:val="InternetLink"/>
            <w:sz w:val="24"/>
          </w:rPr>
          <w:t>雷霆</w:t>
        </w:r>
      </w:hyperlink>
      <w:r>
        <w:rPr>
          <w:sz w:val="24"/>
        </w:rPr>
        <w:t>振撼之声。</w:t>
      </w:r>
      <w:r>
        <w:rPr>
          <w:sz w:val="24"/>
        </w:rPr>
        <w:t>浓霜湿透了鼓皮，低沉的鼓声在四周回荡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读，感受诗的语言美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通过大家的描绘，让我们看到了一场激烈的、苍凉的、悲壮的边关战争，这些也还要归功于诗人那奇妙的语言魅力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三读诗歌，结合相关诗句，品味本诗的语言魅力。温馨提示：可以从词语运用、修辞手法、感官知觉等角度加以品味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明确：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一个“压”字，把敌军人马众多，来势凶猛，以及交战双方力量悬殊、守军将士处境艰难等等，淋漓尽致地揭示出来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比喻（把敌军压向边城比喻成黑云压城）和夸张的手法，在原文中渲染兵临城下的紧张气氛和危急形势，现在人们常用来形容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局势的危急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角声满天”，勾画出战争的规模。敌军人多势众，鼓噪而前，步步紧逼。守军并不因势孤力弱而怯阵，在号角声的鼓舞下，他们士气高昂，奋力反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半卷红旗”是侧面描写战况，一方面是风势很大，卷起红旗便于急行军，另一方面是高度戒备，不事张扬，把战事的紧张状态突现出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每一位诗人都会锤炼语言，每一首经典的诗歌语言都会很凝练，但是本首诗却有它独特的地方。即作者以色彩斑斓的词语（比如金色、胭脂色、紫红色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黑色、秋色、白色）描绘出悲壮的战争风云，风格独树一帜，所以本首诗也是后人认为是李贺的代表诗作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四读，感受诗的情感美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古人说：诗言志，诗人通过诗歌来抒发自己的感情或表明自己的志趣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再读诗歌，你觉得诗中最能体现诗人感情的是那一句？诗人想表达什么样的感情呢？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明确：全诗表现了唐军战士浴血奋战，以死报效朝廷，视死如归的精神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四、小结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学到这儿，大家对于古诗学习的方法是否越来越清晰了呢？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初读，感受诗的音乐美；再读，感受诗的绘画美；三读，感受诗的语言美；四读，感受诗的情感美。读从始至终贯穿整个学习过程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五、配乐表演朗读</w:t>
      </w:r>
    </w:p>
    <w:p>
      <w:pPr>
        <w:pStyle w:val="Normal"/>
        <w:spacing w:lineRule="atLeas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想要把诗读好，大的方面除了要注意以上的四读之外，我们还要注意朗读时的语气、语调、语速、重音、感情基调等方面。请大家放声自由的朗读本首诗，等会让同学起来展示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自读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个别读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齐读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总结：读的不错，看来大家的领悟能力很不错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六、比较阅读《别云间》（布置作业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请根据上述古诗阅读的方法，自学《别云间》，然后自选一个角度与《雁门太守行》比较异同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诗歌主题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语言运用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表现手法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由于时间关系，我们不能一一的交流，我们把它当作课后作业，希望同学们完成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总结：同学们，学习诗歌的方法有很多，希望今天老师是起到抛砖引玉的作用，让我们诵读经典，传承文明，下课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七、布置作业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搜集、积累表达爱国情怀的诗词名句，从内容和写法等方面写点赏析文字，与同学交流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     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5259;&#22362;&#25191;&#38160;&amp;hl_tag=textlink&amp;tn=SE_hldp01350_v6v6zkg6" TargetMode="External"/><Relationship Id="rId3" Type="http://schemas.openxmlformats.org/officeDocument/2006/relationships/hyperlink" Target="http://www.baidu.com/s?wd=&#20005;&#38453;&#20197;&#24453;&amp;hl_tag=textlink&amp;tn=SE_hldp01350_v6v6zkg6" TargetMode="External"/><Relationship Id="rId4" Type="http://schemas.openxmlformats.org/officeDocument/2006/relationships/hyperlink" Target="http://www.baidu.com/s?wd=&#26131;&#27700;&amp;hl_tag=textlink&amp;tn=SE_hldp01350_v6v6zkg6" TargetMode="External"/><Relationship Id="rId5" Type="http://schemas.openxmlformats.org/officeDocument/2006/relationships/hyperlink" Target="http://www.baidu.com/s?wd=&#23506;&#38684;&amp;hl_tag=textlink&amp;tn=SE_hldp01350_v6v6zkg6" TargetMode="External"/><Relationship Id="rId6" Type="http://schemas.openxmlformats.org/officeDocument/2006/relationships/hyperlink" Target="http://www.baidu.com/s?wd=&#25112;&#40723;&amp;hl_tag=textlink&amp;tn=SE_hldp01350_v6v6zkg6" TargetMode="External"/><Relationship Id="rId7" Type="http://schemas.openxmlformats.org/officeDocument/2006/relationships/hyperlink" Target="http://www.baidu.com/s?wd=&#38647;&#38662;&amp;hl_tag=textlink&amp;tn=SE_hldp01350_v6v6zkg6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17:00Z</dcterms:created>
  <dc:creator>微软用户</dc:creator>
  <dc:description/>
  <cp:keywords/>
  <dc:language>en-US</dc:language>
  <cp:lastModifiedBy>XUHJ</cp:lastModifiedBy>
  <dcterms:modified xsi:type="dcterms:W3CDTF">2014-12-21T13:27:00Z</dcterms:modified>
  <cp:revision>28</cp:revision>
  <dc:subject/>
  <dc:title>诵读欣赏《古诗二首》</dc:title>
</cp:coreProperties>
</file>