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7" w:hanging="2277"/>
        <w:jc w:val="center"/>
        <w:rPr/>
      </w:pPr>
      <w:r>
        <w:rPr>
          <w:b/>
          <w:bCs/>
          <w:sz w:val="24"/>
        </w:rPr>
        <w:t>新桥初级中学</w:t>
      </w:r>
      <w:r>
        <w:rPr>
          <w:b/>
          <w:bCs/>
          <w:sz w:val="24"/>
        </w:rPr>
        <w:t>2018-2019</w:t>
      </w:r>
      <w:r>
        <w:rPr>
          <w:b/>
          <w:bCs/>
          <w:sz w:val="24"/>
        </w:rPr>
        <w:t>第一学期第十六周工作安排</w:t>
      </w:r>
    </w:p>
    <w:p>
      <w:pPr>
        <w:pStyle w:val="Normal"/>
        <w:ind w:left="2277" w:hanging="2277"/>
        <w:jc w:val="center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2.17-12.23</w:t>
      </w:r>
      <w:r>
        <w:rPr>
          <w:b/>
          <w:bCs/>
          <w:sz w:val="24"/>
        </w:rPr>
        <w:t>）</w:t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30"/>
        <w:gridCol w:w="2227"/>
        <w:gridCol w:w="1673"/>
        <w:gridCol w:w="1268"/>
        <w:gridCol w:w="1386"/>
        <w:gridCol w:w="798"/>
      </w:tblGrid>
      <w:tr>
        <w:trPr>
          <w:trHeight w:val="790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日期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对象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报道</w:t>
            </w:r>
          </w:p>
        </w:tc>
      </w:tr>
      <w:tr>
        <w:trPr>
          <w:trHeight w:val="93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2.17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一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节课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旗仪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一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任务驱动下的学生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研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二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於敏佳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任务驱动下的学生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研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职工会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职工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2.18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二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教研室教学调研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一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杏娟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任务驱动下的学生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教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教研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媛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任务驱动下的学生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教研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丽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任务驱动下的学生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教研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三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凤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任务驱动下的学生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教研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2.19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三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琴娣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以“学习任务单”为导学的初中信息技术课堂教学研究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房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教研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大扫除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2.20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四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义务教育学校管理标准》督查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2.21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五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三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会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行政人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4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工作提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8-09-17T07:16:00Z</cp:lastPrinted>
  <dcterms:modified xsi:type="dcterms:W3CDTF">2018-12-16T23:25:00Z</dcterms:modified>
  <cp:revision>11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