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29"/>
        <w:gridCol w:w="1980"/>
        <w:gridCol w:w="360"/>
        <w:gridCol w:w="180"/>
        <w:gridCol w:w="900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饮酒》（一课时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复诵读，把握节奏韵律，感受音乐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细品味，通过想象、描绘，走进诗歌的意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悟诗人在自然景物中所寄寓的哲理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感受田园生活的和谐恬静，培养学生对自然与生活的热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资料及诗文，把握陶渊明的人格精神。</w:t>
            </w:r>
            <w:r>
              <w:rPr>
                <w:rFonts w:ascii="宋体;SimSun" w:hAnsi="宋体;SimSun" w:cs="宋体;SimSun"/>
                <w:sz w:val="24"/>
                <w:szCs w:val="28"/>
              </w:rPr>
              <w:t>提高学生的欣赏品味和审美情绪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重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难点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、激趣导入：在古代酒与人关系甚密，可解忧可助兴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曹操：何以解忧，惟有杜康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白：举杯邀明月，对影成三人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杜甫：白日放歌须纵酒，青春做伴好还乡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维：劝君更尽一杯酒，西出阳关无故人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陶亦自云：性嗜酒，造饮辄尽，期在必醉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俗语：酒后吐真言，我们来看看陶渊明的真言。今天我们一起来学习陶渊明的《饮酒》（其五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作者简介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渊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一名潜，字元亮，谥号靖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称靖节先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称五柳先生。东晋文学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浔阳柴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江西九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他是我国田园诗的鼻祖，和山水诗的鼻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朝宋的谢灵运合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陶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 《饮酒》是一组五言古诗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写于作者辞官归隐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诵读，感受音乐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名朗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：下面我们就来学习这首诗。俗话说：熟读唐诗三百首，不会作诗也会吟。诗歌的学习，我们尤其要反复的（朗读）。课前同学们都读了吗？请两位同学试一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简单点评。（字音、节奏、语速：平缓；语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诗歌的音乐美主要体现在其韵律和节奏两个方面：①你是否注意到了这首诗的韵脚，也就是诗中押韵的字。（喧、偏、山、还、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品读，感受意境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结庐在人境，而无车马喧”，这句话是什么意思？（居住在人世间，却没有车马的喧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马喧”，车马的喧闹。在陶渊明看来，还有没有更深层次的理解？（上层人士之间的交往，世俗往来的名利纷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这样的境界是怎么做到的呢？诗人给出了怎样的回答？（心远地自偏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远，远离？远离世俗的纷扰，远离官场的争斗，那么，即使处于喧闹的环境里，也如同居住在僻静之地。“大隐隐于市”，处闹市若幽谷，陶渊明没有去深山老林，而选择了“人境”。四十一岁时弃官回乡归隐，在庐山北边的一个小村庄，盖了几间茅草屋，从此躬耕田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陶渊明过的是一种怎样的田园生活呢？</w:t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面就请细细品读诗句，（任选一组）展开丰富的想象和联想，用自己最丰富最优美的语言加以描绘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100" w:after="1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篱下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悠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篱笆边，那一簇簇菊花正傲霜斗雪的绽放着，散发着一股股幽香，诗人低下头，时而嗅香，时而采撷，抬起头那一刹那，看见了远处的庐山连绵突兀，胜景绝妙。诗人捋起胡须，情不自禁赞叹道：“美哉！美哉！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气日夕佳，飞鸟相与还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傍晚，夕阳的余辉晕染，山间云气缭绕，犹如仙境一般。此时，鸟儿舞动着双翼，成群结队地归巢，回归远山的怀抱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下山了，南山笼罩在渐渐升腾的云气之中，显得非常美丽。外出觅食的鸟儿，呼朋引伴，成群结队地飞回巢穴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位同学的描绘，让我们身临其境，仿佛穿越了时空隧道，真的来到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年前，来到了陶渊明隐居的小村庄，几间茅草屋，一圈篱笆墙，一丛丛菊花，连绵的远山，一群群飞鸟。同学们向往这样的生活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访一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：幽美 静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得、闲适、恬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悠然见南山”的“见”改成“望”，可以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的好，</w:t>
            </w:r>
            <w:r>
              <w:rPr>
                <w:rFonts w:ascii="方正魏碑_GBK;黑体" w:hAnsi="方正魏碑_GBK;黑体" w:cs="宋体;SimSun" w:eastAsia="方正魏碑_GBK;黑体"/>
                <w:b/>
              </w:rPr>
              <w:t>“见”是漫不经心地看一下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无意中看到，表达出诗人采菊时好像是南山不经意间映入眼帘。</w:t>
            </w:r>
            <w:r>
              <w:rPr>
                <w:rFonts w:ascii="方正魏碑_GBK;黑体" w:hAnsi="方正魏碑_GBK;黑体" w:cs="宋体;SimSun" w:eastAsia="方正魏碑_GBK;黑体"/>
                <w:b/>
              </w:rPr>
              <w:t>用“见”正符合作者“悠然”的情趣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表现了诗人生活在田园中的悠然自得（悠然闲适）的情趣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方正魏碑_GBK;黑体" w:hAnsi="方正魏碑_GBK;黑体" w:cs="宋体;SimSun" w:eastAsia="方正魏碑_GBK;黑体"/>
                <w:b/>
              </w:rPr>
              <w:t>而“望”却是眼睛有意盯住看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便是心中先有南山，才有意去望，</w:t>
            </w:r>
            <w:r>
              <w:rPr>
                <w:rFonts w:ascii="方正魏碑_GBK;黑体" w:hAnsi="方正魏碑_GBK;黑体" w:cs="宋体;SimSun" w:eastAsia="方正魏碑_GBK;黑体"/>
                <w:b/>
              </w:rPr>
              <w:t>用“望”就缺乏“悠然”之情味了。所以苏东坡也说：如果是“望”，这诗就变得兴味索然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篱下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悠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《饮酒》其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秋菊有佳色，裛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yì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露掇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u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其英。（《饮酒》其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隐居的闲适生活为何偏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以下诗文加以分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肌弱骨散幽葩，更将金蕊泛流霞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轼《赵昌寒菊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落黄金蕊，虽枯不改香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梅尧臣《残菊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尽已无擎雨盖，菊残犹有傲霜枝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轼《赠刘景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可枝头抱香死，何曾吹落北风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宋郑思肖《画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高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是花中偏爱菊，此花开尽更无花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唐 元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菊花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菊，它不仅清丽淡雅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幽香四溢、不畏严寒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傲然不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超凡脱俗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尚品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晋陶渊明独爱菊 ……菊，花之隐逸者也 ……”     ——周敦颐《爱莲说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悟读，感受哲理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此中有真意，欲辨已忘言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这两句说的是这里边有人生的真意，想辨别出来，却忘了怎样用语言表达。只可意会，不可言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那么，诗人从这悠然自得的隐居生活中悟出了什么真意呢，他究竟想传达给世人什么样的人生哲理呢？请你用这样的句式来表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世人啊，你们不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，而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那就是人生不应该为功名利禄所累，不应该在污浊的现实前迷失自我，而应回归自然，坚守住心灵的净土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、拓读，感受人格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学们，我们读诗，更要读人，读了这首《饮酒》，再读一读下面的材料与诗文，你读到了一个怎样的人？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b/>
                <w:b/>
                <w:color w:val="0F0F0F"/>
                <w:szCs w:val="21"/>
                <w:shd w:fill="F0EFE2" w:val="clear"/>
              </w:rPr>
            </w:pPr>
            <w:r>
              <w:rPr>
                <w:rFonts w:ascii="Arial" w:hAnsi="Arial" w:cs="Arial"/>
                <w:b/>
                <w:color w:val="0F0F0F"/>
                <w:szCs w:val="21"/>
                <w:shd w:fill="F0EFE2" w:val="clear"/>
              </w:rPr>
              <w:t>热爱自然、热爱田园、</w:t>
            </w:r>
            <w:r>
              <w:rPr>
                <w:rFonts w:ascii="Arial" w:hAnsi="Arial" w:cs="Arial"/>
                <w:b/>
                <w:color w:val="0F0F0F"/>
                <w:szCs w:val="21"/>
                <w:shd w:fill="F0EFE2" w:val="clear"/>
              </w:rPr>
              <w:t>追求自由、</w:t>
            </w:r>
            <w:r>
              <w:rPr>
                <w:rFonts w:ascii="Arial" w:hAnsi="Arial" w:cs="Arial"/>
                <w:b/>
                <w:color w:val="0F0F0F"/>
                <w:szCs w:val="21"/>
                <w:shd w:fill="F0EFE2" w:val="clear"/>
              </w:rPr>
              <w:t>随性洒脱、淡泊名利、安贫乐道</w:t>
            </w:r>
            <w:r>
              <w:rPr>
                <w:rFonts w:ascii="Arial" w:hAnsi="Arial" w:cs="Arial"/>
                <w:b/>
                <w:color w:val="0F0F0F"/>
                <w:szCs w:val="21"/>
                <w:shd w:fill="F0EFE2" w:val="clear"/>
              </w:rPr>
              <w:t>、远离官场、超脱世俗的美好情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束语：这就是陶渊明，一位诗人、一位隐士、一位耕者。他一生种菊、爱菊，活得像菊花一样高洁、飘逸。千年已过，我们还在回味那菊花的清香，品读那高洁的灵魂。最后，让我们带着这份敬仰，齐声背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一：陶渊明，出身于沦落的仕宦家庭。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岁出仕，曾做过江州祭酒和参军一类的小官，但时间都很短，时官时隐。在任彭泽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后，决心“不为五斗米而折腰”，终因不满官场黑暗，又不肯迎合权势，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岁时弃官归田，再没做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二：他（陶潜）的态度是随便饮酒，乞食，高兴的时候就谈论和作文章，无尤无怨。所以现在有人称他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田园诗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是个非常和平的田园诗人。他的态度是不容易学的，他非常之穷，而心里很平静。家常无米，就去向人家门口求乞。他穷到有客来见，连鞋也没有，那客人从家丁脚上取鞋给他，他便伸了足穿上了。虽然如此，他却毫不为意，还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菊东篱下，悠然见南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——鲁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材料三、先生不知何许人也，亦不详其姓字，宅边有五柳树，因以为号焉。闲静少言，不慕荣利。……性嗜酒，家贫不能常得。造饮辄尽，期在必醉。环堵萧然，不蔽风日；短褐穿结，箪瓢屡空，晏如也……黔娄之妻有言：“不戚戚于贫贱，不汲汲于富贵。”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——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陶渊明《五柳先生传》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注释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：①造：往，到。②辄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zhé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）尽就喝个尽兴。③环堵萧然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简陋的居室里空空荡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短褐穿结：粗布短衣上打了补丁。⑤箪瓢屡空：箪和瓢时常是空的。形容贫困，难以吃饱。⑥晏如：安然自若的样子。⑦戚戚：忧虑的样子。⑧汲汲：心情急切的样子。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Times New Roman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</w:rPr>
              <w:t>归园田居</w:t>
            </w: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</w:rPr>
              <w:t>其三</w:t>
            </w: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6"/>
              <w:shd w:fill="FFFFFF" w:val="clear"/>
              <w:spacing w:lineRule="atLeast" w:line="375" w:before="0" w:after="0"/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种豆南山下，草盛豆苗稀。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晨兴理荒秽，带月荷锄归。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道狭草木长，夕露沾我衣。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衣沾不足惜，但使愿无违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注释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：①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南山：指庐山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 xml:space="preserve">兴：起床。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荒秽：指豆苗里的杂草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 xml:space="preserve">足：值得。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但：只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.</w:t>
              <w:br/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⑥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愿：指向往田园生活，“不为五斗米折腰”，不愿与世俗同流合污的意愿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⑦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违：违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归园田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少无适俗韵，性本爱丘山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误落尘网中，一去三十年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jī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鸟恋旧林，池鱼思故渊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开荒南野际，守拙归园田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方宅十余亩，草屋八九间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榆柳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yìn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后檐，桃李罗堂前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暧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ài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远人村，依依墟里烟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狗吠深巷中，鸡鸣桑树颠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户庭无尘杂，虚室有余闲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久在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fán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笼里，复得返自然。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注释：①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尘网：指尘世，官府生活污浊而又拘束，犹如网罗。这里指仕途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三十年：有人认为是“十三年”之误（陶渊明做官十三年）。一说，此处是三又十年之意（习惯说法是十又三年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。③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羁鸟：笼中之鸟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守拙：意思是不随波逐流，固守节操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暧暧：昏暗，模糊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⑥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依依：轻柔而缓慢的飘升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⑦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墟里：村落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⑧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樊笼：蓄鸟工具，这里比喻官场生活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color w:val="0F0F0F"/>
                <w:szCs w:val="21"/>
                <w:shd w:fill="F0EFE2" w:val="clear"/>
              </w:rPr>
            </w:pP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少小时就没有随俗气韵，自己的天性是热爱自然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偶失足落入了仕途罗网，转眼间离田园已十余年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笼中鸟常依恋往日山林，池里鱼向往着从前深渊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我愿在南野际开垦荒地，保持着拙朴性归耕田园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绕房宅方圆有十余亩地，还有那茅屋草舍八九间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榆柳树荫盖着房屋后檐，争春的桃与李列满院前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远处的邻村舍依稀可见，村落里飘荡着袅袅炊烟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深巷中传来了几声狗吠，桑树顶有雄鸡不停啼唤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庭院内没有那尘杂干扰，静室里有的是安适悠闲。</w:t>
            </w:r>
            <w:r>
              <w:rPr>
                <w:rFonts w:eastAsia="楷体_GB2312" w:cs="Arial" w:ascii="楷体_GB2312" w:hAnsi="楷体_GB2312"/>
                <w:color w:val="0F0F0F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color w:val="0F0F0F"/>
                <w:szCs w:val="21"/>
                <w:shd w:fill="F0EFE2" w:val="clear"/>
              </w:rPr>
              <w:t>久困于樊笼里毫无自由，我今日总算又归返林山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F0F0F"/>
                <w:sz w:val="24"/>
                <w:shd w:fill="F0EFE2" w:val="clear"/>
              </w:rPr>
            </w:pPr>
            <w:r>
              <w:rPr>
                <w:rFonts w:ascii="宋体;SimSun" w:hAnsi="宋体;SimSun" w:cs="Arial"/>
                <w:color w:val="0F0F0F"/>
                <w:sz w:val="24"/>
                <w:shd w:fill="F0EFE2" w:val="clear"/>
              </w:rPr>
              <w:t>六、布置作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、写一写：走进这首诗歌的意境，充分想象，描绘诗中景，诗中人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、画一画：为此诗做一幅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8749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魏碑_GBK">
    <w:altName w:val="黑体"/>
    <w:charset w:val="01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常州市正衡中学天宁分校八年级（</w:t>
    </w:r>
    <w:r>
      <w:rPr>
        <w:b/>
        <w:bCs/>
      </w:rPr>
      <w:t>1</w:t>
    </w:r>
    <w:r>
      <w:rPr>
        <w:b/>
        <w:bCs/>
      </w:rPr>
      <w:t>）、（</w:t>
    </w:r>
    <w:r>
      <w:rPr>
        <w:b/>
        <w:bCs/>
      </w:rPr>
      <w:t>5</w:t>
    </w:r>
    <w:r>
      <w:rPr>
        <w:b/>
        <w:bCs/>
      </w:rPr>
      <w:t>）语文课教案</w:t>
    </w:r>
    <w:r>
      <w:rPr>
        <w:rFonts w:eastAsia="Times New Roman"/>
        <w:b/>
        <w:bCs/>
      </w:rPr>
      <w:t xml:space="preserve">                     </w:t>
    </w:r>
    <w:r>
      <w:rPr>
        <w:b/>
        <w:bCs/>
      </w:rPr>
      <w:t>授课教师：陆女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行楷" w:hAnsi="华文行楷" w:cs="华文行楷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行楷" w:hAnsi="华文行楷" w:cs="华文行楷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华文行楷" w:hAnsi="华文行楷" w:cs="华文行楷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数学"/>
    <w:basedOn w:val="Style13"/>
    <w:qFormat/>
    <w:rPr>
      <w:rFonts w:eastAsia="宋体;SimSu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42:00Z</dcterms:created>
  <dc:creator>雨薇</dc:creator>
  <dc:description/>
  <cp:keywords/>
  <dc:language>en-US</dc:language>
  <cp:lastModifiedBy>微软用户</cp:lastModifiedBy>
  <dcterms:modified xsi:type="dcterms:W3CDTF">2018-12-04T08:44:00Z</dcterms:modified>
  <cp:revision>309</cp:revision>
  <dc:subject/>
  <dc:title>课</dc:title>
</cp:coreProperties>
</file>