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360"/>
        <w:gridCol w:w="180"/>
        <w:gridCol w:w="90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观刈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能够准确、流畅生动地朗读课文。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整体理解诗歌思想含义，感知诗歌中的艺术形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通过比较了解劳动人民的矛盾心理，并探究造成这种现象的社会根源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 w:val="24"/>
              </w:rPr>
              <w:t>结合白居易的有关诗歌，了解其人其文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315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入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</w:t>
            </w:r>
            <w:r>
              <w:rPr>
                <w:color w:val="000000"/>
                <w:sz w:val="24"/>
              </w:rPr>
              <w:t>不知道大家是否记得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段文字出自哪里？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梁衡的《夏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</w:t>
            </w:r>
            <w:r>
              <w:rPr>
                <w:color w:val="000000"/>
                <w:sz w:val="24"/>
              </w:rPr>
              <w:t>齐声朗读一下这段文字。</w:t>
            </w:r>
          </w:p>
          <w:p>
            <w:pPr>
              <w:pStyle w:val="Normal"/>
              <w:spacing w:lineRule="exact" w:line="3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衡笔下的“夏”是紧张、忙碌的，所以说“田家少闲月，五月人倍忙”，这句话出自哪里呢？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居易</w:t>
            </w:r>
            <w:r>
              <w:rPr>
                <w:rFonts w:ascii="宋体;SimSun" w:hAnsi="宋体;SimSun" w:cs="宋体;SimSun"/>
                <w:kern w:val="0"/>
                <w:sz w:val="24"/>
              </w:rPr>
              <w:t>的《观刈麦》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我们来学习他的《观刈麦》（板书）“刈”是“割”的意思。白居易看割麦子都看到了什么呢？又想到了什么呢？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们一起走近诗歌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初读诗歌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师：下面杨老师来检查一下大家的预习情况。</w:t>
            </w:r>
            <w:r>
              <w:rPr>
                <w:color w:val="000000"/>
                <w:sz w:val="24"/>
              </w:rPr>
              <w:t>检查朗读，看看通过你们的预习是否能达到最基本的要求：读准字音，读通读顺；把握重音、有节奏感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生点评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生齐读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教师范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准字音是第一步，接下来更要读通文意，杨老师给大家做个示范朗读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三、读懂画面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师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诗歌若想读出感情，首先要读懂它的内容，读懂它的意思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田家少闲月，五月人倍忙。（释义）——紧张、忙碌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夜来南风起，小麦覆陇黄。（释义）小麦发黄成熟了，一派丰收的景象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农家人很少有空闲的时候，到了五月，夜晚刮起了一场南风，覆盖田垄的小麦已成熟发黄了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交代背景环境：诗中提到的“田家人”看到这番景象该是一种怎样的心情呢？</w:t>
            </w:r>
            <w:r>
              <w:rPr>
                <w:color w:val="000000"/>
                <w:sz w:val="24"/>
              </w:rPr>
              <w:t>（欣喜、喜悦、高兴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诗中的人们面对这样的情景都在干什么呢？根据诗句用自己的话说一说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割麦者艰辛劳动的忙碌场面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心酸、无奈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贫妇抱子拾穗诉苦的悲伤场面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悲伤、压抑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诗人反思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《观刈麦》中哪一句最能体现出割麦者的心理？</w:t>
            </w:r>
            <w:r>
              <w:rPr>
                <w:b/>
                <w:bCs/>
                <w:color w:val="000000"/>
                <w:sz w:val="24"/>
              </w:rPr>
              <w:t>（力尽不知热，但惜夏日长。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惜：心酸、无奈之情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为了早日将粮食抢收进仓，劳动人民不顾炎阳灼晒，不顾自己筋疲力尽，争分夺秒，拼命干活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中“惜”写出了劳动人民的一种反常心理，耐人寻味，更令人心酸不已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出示图片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贫妇人与丁壮哪一个更苦？</w:t>
            </w:r>
            <w:r>
              <w:rPr>
                <w:color w:val="000000"/>
                <w:sz w:val="24"/>
              </w:rPr>
              <w:t>（小组讨论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总结：今日的割麦人，也许就是明日的拾麦人，今日的拾麦人，也许就是昨日的割麦人。悲凉之意在这种恶性循环中不言自明。 </w:t>
            </w:r>
            <w:r>
              <w:rPr>
                <w:color w:val="000000"/>
                <w:sz w:val="24"/>
              </w:rPr>
              <w:t>“税”：道出了劳动人民的辛苦劳作却食不果腹、衣不蔽体、瓦不遮屋的真正原因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、请全班学生朗读：读出痛苦、无奈、纠结、辛酸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四、读懂社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师：这是白居易笔下的农民，让我们再来看一看同时代其他诗人笔下的农民是怎样的状态？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农民众生相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四海无闲田，农夫犹饿死。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绅《悯农》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朱门酒肉臭，路有冻死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杜甫</w:t>
            </w:r>
            <w:r>
              <w:rPr>
                <w:color w:val="000000"/>
                <w:sz w:val="24"/>
              </w:rPr>
              <w:t>《自京赴奉先县咏怀五百字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繁重的赋税是造成以上这些诗中人物悲苦的社会根源。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五、读懂诗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师：为什么诗人会有如此真实而又深刻的感悟呢？让我们联系一下写作的背景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《观刈麦》是白居易任周至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今陕西省西安市西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县尉时所作，主管一县的治安、催租等事务。师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看到此情此景，他的心情是怎样的呢？</w:t>
            </w:r>
            <w:r>
              <w:rPr>
                <w:color w:val="000000"/>
                <w:sz w:val="24"/>
              </w:rPr>
              <w:t>（用文中的一个字来回答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我何功德，曾不事农桑。吏禄三百石，岁宴有余粮。念此私自愧，尽日不能忘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诗人由农民生活的痛苦联想到自己的舒适，感到惭愧，内心久久不能平静。由此可以表现出诗人对劳动人民的深切同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全班齐读，读出诗人的愧疚、同情来。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这里，你读到了一个怎样的白居易？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反映民生疾苦，体恤百姓。关心百姓疾苦、忧国忧民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让我们再来读一读白居易在同时期所写的其他诗歌名句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幼者形不蔽，老者体无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白居易《重赋》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是岁江南旱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衢州人食人！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白居易《轻肥》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这就是白居易，时时刻刻关注着百姓，关注着民生疾苦。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师：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你能从诗中选择印象最深的几句来当堂背诵一下吗？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想一想为什么你这么快就能背出来了？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他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追求诗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平易通俗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相传没有文化的老妪都能听得懂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师总结：白居易的讽喻诗就是写天下苍生的悲苦生活，反映社会现实问题，希望朝廷能了解民生疾苦，体恤民情，减轻赋税。</w:t>
            </w:r>
            <w:r>
              <w:rPr>
                <w:color w:val="000000"/>
                <w:sz w:val="24"/>
              </w:rPr>
              <w:t>让我们在深入理解此诗的基础上齐声背诵全诗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面请同学们根据减字提示，一起来背诵这首诗歌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背诵课文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改写《观刈麦》，用第一人称将原文写成记叙文，课文中的情节不可少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首先是研读作者及写作背景。就针对白居易的生平及写作的背景进行疏理，不仅了解白居易本人，还要结合中唐时期的社会现实进行分析，能够做到知人论世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其次是诗文的研读。就针对诗文内容合理地设置有利于激发学生思考、培养学生主动合作学习的良好习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再次，重视诗歌的诵读，这也是语文课标的要求，有效地让学生通过诵读、美读、有感情的朗读，也有助于提高学生的理解能力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最后是课堂的实效。通过导学自主的课堂实践，学生不仅学到了必要的知识，而且也促进了学生的探究能力的提高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语文是生活化的课堂，生活是活的语文，语文教学应该让学生通过自己的思考与教师的有效指导，不仅学得知识，更要提高能力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观刈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交代背景：欣喜、高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丁壮</w:t>
      </w:r>
      <w:r>
        <w:rPr>
          <w:szCs w:val="21"/>
        </w:rPr>
        <w:t>-</w:t>
      </w:r>
      <w:r>
        <w:rPr>
          <w:szCs w:val="21"/>
        </w:rPr>
        <w:t>割麦者：艰辛</w:t>
      </w:r>
      <w:r>
        <w:rPr>
          <w:szCs w:val="21"/>
        </w:rPr>
        <w:t>-</w:t>
      </w:r>
      <w:r>
        <w:rPr>
          <w:szCs w:val="21"/>
        </w:rPr>
        <w:t>心酸、无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农民苦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bCs/>
          <w:sz w:val="36"/>
          <w:szCs w:val="36"/>
        </w:rPr>
        <w:t>税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贫妇</w:t>
      </w:r>
      <w:r>
        <w:rPr>
          <w:szCs w:val="21"/>
        </w:rPr>
        <w:t>-</w:t>
      </w:r>
      <w:r>
        <w:rPr>
          <w:szCs w:val="21"/>
        </w:rPr>
        <w:t>拾麦者：诉苦</w:t>
      </w:r>
      <w:r>
        <w:rPr>
          <w:szCs w:val="21"/>
        </w:rPr>
        <w:t>-</w:t>
      </w:r>
      <w:r>
        <w:rPr>
          <w:szCs w:val="21"/>
        </w:rPr>
        <w:t>悲伤、压抑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诗人反思：惭愧、同情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/>
        <w:b/>
        <w:bCs/>
      </w:rPr>
      <w:t xml:space="preserve">                  </w:t>
    </w:r>
    <w:r>
      <w:rPr>
        <w:b/>
        <w:bCs/>
      </w:rPr>
      <w:t>常州市正衡中学天宁分校</w:t>
    </w:r>
    <w:r>
      <w:rPr>
        <w:b/>
        <w:bCs/>
      </w:rPr>
      <w:t>2015-2016</w:t>
    </w:r>
    <w:r>
      <w:rPr>
        <w:b/>
        <w:bCs/>
      </w:rPr>
      <w:t>学年第二学期语文公开课教案（校级）</w:t>
    </w:r>
    <w:r>
      <w:rPr>
        <w:rFonts w:eastAsia="Times New Roman"/>
        <w:b/>
        <w:bCs/>
      </w:rPr>
      <w:t xml:space="preserve">        </w:t>
    </w:r>
    <w:r>
      <w:rPr>
        <w:b/>
        <w:bCs/>
      </w:rPr>
      <w:t>授课教师：杨春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数学"/>
    <w:basedOn w:val="Style14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9:00Z</dcterms:created>
  <dc:creator>雨薇</dc:creator>
  <dc:description/>
  <cp:keywords/>
  <dc:language>en-US</dc:language>
  <cp:lastModifiedBy>Administrator</cp:lastModifiedBy>
  <dcterms:modified xsi:type="dcterms:W3CDTF">2018-11-19T08:19:00Z</dcterms:modified>
  <cp:revision>2</cp:revision>
  <dc:subject/>
  <dc:title>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