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基于网络的艺体类课程线上学习的实践研究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推进情况说明（发言稿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音体美信息组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丁晓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目前课题研究推进情况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学期开始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初，全体课题组成员进行课题调查前期理论学习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理论学习）和课题调查模版准备，学习内容：相关调查方法、数据搜集处理方法、相关电脑、手机（平板）中音频、视频软件使用方法（重点研究了腾讯视频、腾讯音乐等软件及相关手机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的使用方法），并初步完成课题网上调查模版（参与人员：全体课题组成员）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学期开始到现在，正在拍摄课题组所有老师的校级公开课拍摄工作（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前完成），利用公开课评价表对学生上课情况进行调查整理，整理好相关数据，并进行简单数据分析（参与人员：全体课题组成员）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学校提出的</w:t>
      </w:r>
      <w:r>
        <w:rPr>
          <w:sz w:val="28"/>
          <w:szCs w:val="28"/>
          <w:shd w:fill="FFFFFF" w:val="clear"/>
        </w:rPr>
        <w:t>三能四会育人目标：即“</w:t>
      </w:r>
      <w:r>
        <w:rPr>
          <w:b/>
          <w:sz w:val="28"/>
          <w:szCs w:val="28"/>
          <w:shd w:fill="FFFFFF" w:val="clear"/>
        </w:rPr>
        <w:t>能写一手好字（含画一幅好画）</w:t>
      </w:r>
      <w:r>
        <w:rPr>
          <w:sz w:val="28"/>
          <w:szCs w:val="28"/>
          <w:shd w:fill="FFFFFF" w:val="clear"/>
        </w:rPr>
        <w:t>、能写一篇好文章、</w:t>
      </w:r>
      <w:r>
        <w:rPr>
          <w:b/>
          <w:sz w:val="28"/>
          <w:szCs w:val="28"/>
          <w:shd w:fill="FFFFFF" w:val="clear"/>
        </w:rPr>
        <w:t>能掌握一项健身技能</w:t>
      </w:r>
      <w:r>
        <w:rPr>
          <w:sz w:val="28"/>
          <w:szCs w:val="28"/>
          <w:shd w:fill="FFFFFF" w:val="clear"/>
        </w:rPr>
        <w:t>，以此为课题抓手，</w:t>
      </w:r>
      <w:r>
        <w:rPr>
          <w:rFonts w:ascii="宋体;SimSun" w:hAnsi="宋体;SimSun" w:cs="宋体;SimSun"/>
          <w:sz w:val="28"/>
          <w:szCs w:val="28"/>
        </w:rPr>
        <w:t>利用学校体育节中学生文娱表演、学生社区艺术活动等相关校级活动开展契机，推进学生艺体类课程的深入学习。充分利用学校、学生、家长、社会对学生的关注，充分挖掘学生的艺术素养，积极推进艺体类课程线上学习的实践研究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二、课题已取得研究成果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拍摄音体美组校级公开课（见照片），整理公开课评价表（见照片）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利用周四教研组活动推进课题研究工作（见教研组活动记录照片）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学习相关调查方法后，利用问卷星等网络平台生成相关调查问卷，并开展学生网上调查问卷，搜集数据（见截图）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电脑、手机端安装并使用腾讯音乐（全民</w:t>
      </w:r>
      <w:r>
        <w:rPr>
          <w:rFonts w:cs="宋体;SimSun" w:ascii="宋体;SimSun" w:hAnsi="宋体;SimSun"/>
          <w:smallCaps/>
          <w:sz w:val="28"/>
          <w:szCs w:val="28"/>
        </w:rPr>
        <w:t>K</w:t>
      </w:r>
      <w:r>
        <w:rPr>
          <w:rFonts w:ascii="宋体;SimSun" w:hAnsi="宋体;SimSun" w:cs="宋体;SimSun"/>
          <w:smallCaps/>
          <w:sz w:val="28"/>
          <w:szCs w:val="28"/>
        </w:rPr>
        <w:t>歌</w:t>
      </w:r>
      <w:r>
        <w:rPr>
          <w:rFonts w:ascii="宋体;SimSun" w:hAnsi="宋体;SimSun" w:cs="宋体;SimSun"/>
          <w:sz w:val="28"/>
          <w:szCs w:val="28"/>
        </w:rPr>
        <w:t>）、腾讯视频、运动健康等软件（可穿戴设备在体育课堂应用）和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挖掘分析使用数据，优化提升学生艺体类课程线上学习环境和学习效率（见截图）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利用学校网站、微信公众号发动和宣传学校、学生各类艺体类活动（体育节、社区志愿活动、装扮校园活动等），充分利用教师、学生、学校、家长、社会等多方力量关注并促进学生艺体类课程线上学习效率的提高，从而提高学生艺体素养（见照片和截图）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后续研究打算：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研究成果进行数据整理，分析研究本学期、本校学生艺体素养发展现状，进行数据量化分析，初步形成数据分析报告，并做好撰写调查报告准备（参与人员：全体课题组成员）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利用学校网站、微信公众号发动和宣传学校艺术节、朗诵等校级活动，充分利用教师、学生、学校、家长、社会等多方力量关注并促进学生自身艺体素养的提高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期结束前课题组全部成员完成撰写本学期课题阶段性研究总结（参与人员：全体课题组成员）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分析本教研组本学期课题研究得失，借鉴学校其它课题组经验教训，继续完善、整理本组课题研究方案、计划性材料和过程性材料（参与人员：全体课题组成员，学期前完成）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研究困惑：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硬件方面：学校、学生拥有的硬件设备（手机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、平板、穿戴设备）较少，能连上互联网的就更少了，已无法满足艺体类课程线上学习需要，学生即使有能上网的设备，平时使用率也极低（受到家长、学生传统观念影响）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时方面：艺体类课程本来课时较少，线上学习的时间就更少了（作业多）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数据分析方面：如何对本课题数据进行详细量化分析，找到提高学生艺体类课程线上学习效果的途径较为困难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  <w:fldChar w:fldCharType="begin"/>
    </w:r>
    <w:r>
      <w:rPr>
        <w:sz w:val="21"/>
        <w:b/>
        <w:szCs w:val="21"/>
        <w:rFonts w:eastAsia="楷体" w:cs="楷体" w:ascii="楷体" w:hAnsi="楷体"/>
      </w:rPr>
      <w:instrText xml:space="preserve"> PAGE </w:instrText>
    </w:r>
    <w:r>
      <w:rPr>
        <w:sz w:val="21"/>
        <w:b/>
        <w:szCs w:val="21"/>
        <w:rFonts w:eastAsia="楷体" w:cs="楷体" w:ascii="楷体" w:hAnsi="楷体"/>
      </w:rPr>
      <w:fldChar w:fldCharType="separate"/>
    </w:r>
    <w:r>
      <w:rPr>
        <w:sz w:val="21"/>
        <w:b/>
        <w:szCs w:val="21"/>
        <w:rFonts w:eastAsia="楷体" w:cs="楷体" w:ascii="楷体" w:hAnsi="楷体"/>
      </w:rPr>
      <w:t>2</w:t>
    </w:r>
    <w:r>
      <w:rPr>
        <w:sz w:val="21"/>
        <w:b/>
        <w:szCs w:val="21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5:00Z</dcterms:created>
  <dc:creator>xiaobo ding</dc:creator>
  <dc:description/>
  <cp:keywords/>
  <dc:language>en-US</dc:language>
  <cp:lastModifiedBy>User</cp:lastModifiedBy>
  <dcterms:modified xsi:type="dcterms:W3CDTF">2017-12-05T03:15:00Z</dcterms:modified>
  <cp:revision>5</cp:revision>
  <dc:subject/>
  <dc:title>《基于网络的艺体类课程线上学习的实践研究》</dc:title>
</cp:coreProperties>
</file>