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由“密度“教学谈物理概念教学的几点思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物理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物理概念是客观事物的物理本质属性在人们头脑中的反映，是构成物理学体系的基本单元，它是对事物的共同特征做出归纳和概括的一种思维形式。物理概念是表达物理规律、建立物理理论的基础，也是学生学好物理的观念。在教学中，我们不能让学生死记硬背物理概念，要引导学生在理解概念的内涵上下功夫。事实上，要形成正确的物理概念，必须经历丰富的认识、理解过程，包括感知、分析、归纳、概括等思维加工过程。现在我结合上周我所进行的“密度”概念的教学谈谈一些认识和做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教材而言，通常是先介绍自然界物质的多样性，提出如何鉴别物质的问题，然后通过实验探究物质的质量与体积的比值关系，进而引入密度概念。这只是一个骨架，实际教学时，必须充实其血肉。如果学生不明白为什么要用质量与体积的比值定义密度，就很容易被简单的数学形式“俘虏”，认为密度与质量成正比，与体积成反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在教学的过程中，是以这样的形式展开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体积不同的两只粉笔开始，出示粉笔后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问：前面我们学过了质量，这两只粉笔谁的质量大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说：长的质量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谁的体积大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说：长的体积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对于这粉笔来说，体积大的质量也大，那么质量与体积之间是否存在着某种联系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面我们就来探究物体的质量与体积之间的关系：通过科学探究的过程来探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出问题：物体的质量与体积之间有什么关系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猜想与假设：同种物质组成的不同物体，体积越大，质量越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设计实验：选取三组正方体和圆柱体的铜块、铁块、铝块，分别用天平测出它们的质量，用直尺测出边长后，计算出它们各自的体积，再算出质量和体积的比值，然后进行比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设计表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行实验（演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析实验数据后得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同种物质组成的不同物体，其质量与体积的比值是一个定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同种物质组成的物体，其质量与体积的比值一般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相同体积的不同物质组成的物体，质量与体积的比值越大，质量越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时，点拨学生回顾比较物体运动快慢的方法。学生已经知道：比较物体运动快慢时，有两个物理量影响到物体运动的快慢，一是物体运动的路程，二是物体运动的时间。物理学上是采用相同时间比较路程的办法来衡量物体运动快慢的，即用“物体在单位时间内通过的路程”来定义速度的。至此，我们成功运用知识的迁移初步建立起取值的密度概念。这样，学生就比较清晰地知道，为什么要用质量与体积的比值定义密度概念。对初学者来说，在形成某种概念的过程中，必须以日常生活中的感性材料或已有的经验事实为基础，并与科学探究方法（控制变量法、类比法等）相结合，这样密度概念才真正建立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概念教学是将学生带入物理殿堂的第一站，概念问题解决不好，其他就无从说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我这次“密度”的概念教学自我感觉有很多地方在逻辑思维方面处理的有点突兀，还望各位老师能指点迷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20:00Z</dcterms:created>
  <dc:creator>USER</dc:creator>
  <dc:description/>
  <cp:keywords/>
  <dc:language>en-US</dc:language>
  <cp:lastModifiedBy>USER</cp:lastModifiedBy>
  <dcterms:modified xsi:type="dcterms:W3CDTF">2012-02-19T07:20:00Z</dcterms:modified>
  <cp:revision>2</cp:revision>
  <dc:subject/>
  <dc:title>由“密度“教学谈物理概念教学的几点思考</dc:title>
</cp:coreProperties>
</file>