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5-2016</w:t>
      </w:r>
      <w:r>
        <w:rPr>
          <w:sz w:val="30"/>
          <w:szCs w:val="30"/>
        </w:rPr>
        <w:t>学年第二学期总务处工作总结</w:t>
      </w:r>
    </w:p>
    <w:p>
      <w:pPr>
        <w:pStyle w:val="Normal"/>
        <w:spacing w:lineRule="exact" w:line="400" w:before="156" w:after="156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正衡中学天宁分校</w:t>
      </w:r>
    </w:p>
    <w:p>
      <w:pPr>
        <w:pStyle w:val="Normal"/>
        <w:spacing w:lineRule="exact" w:line="4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总务处工作在校党支部、校长室的领导下，在学校其他部门的大力支持下，根据学校对总务工作的总体要求，围绕期初提出的工作目标，坚持</w:t>
      </w:r>
      <w:r>
        <w:rPr>
          <w:rFonts w:ascii="宋体;SimSun" w:hAnsi="宋体;SimSun" w:cs="宋体;SimSun"/>
          <w:kern w:val="0"/>
          <w:sz w:val="24"/>
        </w:rPr>
        <w:t>“以人为本、服务育人”</w:t>
      </w:r>
      <w:r>
        <w:rPr>
          <w:sz w:val="24"/>
        </w:rPr>
        <w:t>的宗旨，踏踏实实、兢兢业业，保证了学校其他工作的正常进行。同时，本学期的总务工作之所以能顺利地开展，离不开全体教职员工的帮助和支持，在此向大家表示感谢，希望大家以后能一如既往地关心、支持我们的工作。下面就对本学期的总务工作做一个简单总结：</w:t>
      </w:r>
      <w:r>
        <w:rPr>
          <w:sz w:val="24"/>
        </w:rPr>
        <w:br/>
        <w:t xml:space="preserve">    </w:t>
      </w:r>
      <w:r>
        <w:rPr>
          <w:sz w:val="24"/>
        </w:rPr>
        <w:t>一、积极参加政治理论学习，提高思想认识，增强工作能力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总务人员能认真参加各项学习，学习政治理论、学习职业操守技能，明确后勤工作是学校工作的重要组成部分，后勤工作做得好坏，将直接影响到学校其他工作能否正常开展。为此，我们首先树立</w:t>
      </w:r>
      <w:r>
        <w:rPr>
          <w:kern w:val="0"/>
          <w:sz w:val="24"/>
        </w:rPr>
        <w:t>“校荣我荣、我为学校添光彩”的主人翁观念，</w:t>
      </w:r>
      <w:r>
        <w:rPr>
          <w:rFonts w:ascii="宋体;SimSun" w:hAnsi="宋体;SimSun" w:cs="宋体;SimSun"/>
          <w:kern w:val="0"/>
          <w:sz w:val="24"/>
        </w:rPr>
        <w:t>忠于职守、尽职尽责，努力做好本职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力求不出差错。同时牢固树立后勤为教学服务的思想，端正服务意识，服从大局意识，积极思考后勤工作的思路和方法，尽可能把后勤保障工作做实、做细、做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围绕学校的发展规划，积极开展各项工作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本学期，总务人员能根据学校的工作安排，不计个人得失，不计个人荣辱，尽心尽责、无私奉献，努力完成自己的工作任务。主要做了以下几方面的工作。</w:t>
      </w:r>
      <w:r>
        <w:rPr>
          <w:sz w:val="24"/>
        </w:rPr>
        <w:br/>
        <w:t xml:space="preserve">    1</w:t>
      </w:r>
      <w:r>
        <w:rPr>
          <w:sz w:val="24"/>
        </w:rPr>
        <w:t>、严格财务制度、规范资产管理</w:t>
      </w:r>
      <w:r>
        <w:rPr>
          <w:sz w:val="24"/>
        </w:rPr>
        <w:br/>
        <w:t xml:space="preserve">    </w:t>
      </w:r>
      <w:r>
        <w:rPr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严格按规定的财务、会计制度实施管理，依法照章做好财务工作，管理好教育经费的收支。</w:t>
      </w:r>
      <w:r>
        <w:rPr>
          <w:rFonts w:ascii="宋体;SimSun" w:hAnsi="宋体;SimSun" w:cs="宋体;SimSun"/>
          <w:kern w:val="0"/>
          <w:sz w:val="24"/>
        </w:rPr>
        <w:t>认真执行上级各项收费规定，期初认真做到收费公开化，规范收费，杜绝一切乱收费，期末及时结算清退工作。做好汇总报表，经常向校长汇报财务运转情况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加强校产管理，管好用好学校财物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管好校舍校产是总务人员的重要职责。因此，我们经常对校内设施、设备进行检查，落实好有关措施，加强设备维修保养工作，以利于学校教学工作的正常开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进一步完善购物、保管、维护、使用等财产保管制度，做到制度健全，职责分明。把好物品采购关，努力做到质优价廉，对办公用品、耗材等使用严格控制，并做好登记工作。同时抓好库存物品的管理，减少库存数量，避免积压，做到精打细算，少花钱多办事。　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发扬艰苦奋斗的作风，以勤俭持校为根本。在修旧利废上多下功夫，挖掘潜力，以有限财力争取多办事，办好事，切实杜绝一切浪费现象。对新添置的各类资产，做到及时入帐、专人保管使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在天宁区文教局组织的校产管理和装备管理专项检查中，被评为优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重视安全工作、推进平安校园建设</w:t>
      </w:r>
      <w:r>
        <w:rPr>
          <w:sz w:val="24"/>
        </w:rPr>
        <w:br/>
        <w:t xml:space="preserve">  </w:t>
      </w:r>
      <w:r>
        <w:rPr>
          <w:sz w:val="24"/>
        </w:rPr>
        <w:t>我们始终把安全工作放在在后勤工作的第一位来抓，牢固树立“安全重于泰山”的观念，坚持“安全第一、预防为主”的方针，积极开展安全教育，加强安全检查，整治安全隐患，保证学校无安全事故的发生，学校也被评为“天宁区校园安全工作先进单位”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 xml:space="preserve">    ⑴</w:t>
      </w:r>
      <w:r>
        <w:rPr>
          <w:rFonts w:ascii="宋体;SimSun" w:hAnsi="宋体;SimSun" w:cs="宋体;SimSun"/>
          <w:sz w:val="24"/>
        </w:rPr>
        <w:t>、重视做好门卫安全保卫工作，</w:t>
      </w:r>
      <w:r>
        <w:rPr>
          <w:sz w:val="24"/>
        </w:rPr>
        <w:t>坚持来客登记制度，抓好“询问、登记、验证”等工作环节，防止无关人员进入校园。课间学生出门必须有老师证明。每天上学、放学时段校门口都有</w:t>
      </w:r>
      <w:r>
        <w:rPr>
          <w:sz w:val="24"/>
        </w:rPr>
        <w:t>2</w:t>
      </w:r>
      <w:r>
        <w:rPr>
          <w:sz w:val="24"/>
        </w:rPr>
        <w:t>位保安和值班老师值守，每日放学后，检查校园一切正常方可锁紧楼梯间防盗门。经常检查和维护电子报警系统和安全监控系统，确保技防设施正常运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加强对食堂的检查管理，本学期多次召开由食堂从业人员参加的关于食品卫生、安全会议，组织学习有关文件精神，统一思想，提高食品卫生安全工作的防患意识。</w:t>
      </w:r>
      <w:r>
        <w:rPr>
          <w:rFonts w:ascii="宋体;SimSun" w:hAnsi="宋体;SimSun" w:cs="宋体;SimSun"/>
          <w:sz w:val="24"/>
        </w:rPr>
        <w:t>坚决执行《食品卫生法》和《学生集体用餐卫生监督办法》的各项规定，做好食品、原料的定点采购、索证索照、加工操作、食品留样等工作，做好食堂清洁卫生工作，做好餐具清洗消毒工作，工作人员要遵守操作规程，持证上岗，同时搞好个人清洁卫生，不带病、带伤工作，</w:t>
      </w:r>
      <w:r>
        <w:rPr>
          <w:sz w:val="24"/>
        </w:rPr>
        <w:t>确保全校师生的饮食安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加强检查，及时排除安全隐患。本学期我们采用常规查与突击查相结合的方法经常对学校校舍、消防设施、体育设施、水电设施、监控报警设施等进行检查，对存在的安全隐患及时整改。</w:t>
      </w:r>
    </w:p>
    <w:p>
      <w:pPr>
        <w:pStyle w:val="Normal"/>
        <w:widowControl/>
        <w:spacing w:lineRule="exact" w:line="44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努力做好日常服务工作，提供优良后勤保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开学初能及时做好各项准备工作，包括班级台凳的调整、水电设施的检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sz w:val="24"/>
        </w:rPr>
        <w:t>查、办公用品的采购发放、学生簿本的发放、校园美化布置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由于后勤工作面广量大、纷乱繁杂，临时性突击性较强，再加上总务处入手较少，为了不影响正常的教学秩序，我们大都利用课间课余、星期天等休息时间，做好各项维修维护工作。</w:t>
      </w:r>
      <w:r>
        <w:rPr>
          <w:rFonts w:ascii="宋体;SimSun" w:hAnsi="宋体;SimSun" w:cs="宋体;SimSun"/>
          <w:sz w:val="24"/>
        </w:rPr>
        <w:t>本学期修理台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张，修理门、锁、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次，疏通管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次，维修更换吊扇、日光灯管、开关、插座、龙头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积极抓好校园环境建设，平时做好花草树木的除草、浇水、施肥、修剪等日常养护管理，协助做好校园的清洁卫生工作，坚持每天清理垃圾箱、每周清洗厕所一遍，每学期清洗开水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，力争校园环境整洁卫生、美化绿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认真做好校平安校园相关台帐，做好装备监管网和校产监管网的材料充实、数据录入等建设维护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认真做好各类计划总结、数据报表等台帐资料的上报工作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虽然后勤管理工作千头万绪，但努力做好后勤工作，为教育教学服务，为师生服务，这是我们的职责。</w:t>
      </w:r>
      <w:r>
        <w:rPr>
          <w:rFonts w:ascii="宋体;SimSun" w:hAnsi="宋体;SimSun" w:cs="宋体;SimSun"/>
          <w:kern w:val="0"/>
          <w:sz w:val="24"/>
        </w:rPr>
        <w:t>本学期我们虽然做了许多工作，但与学校发展的要求相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还存在着许多不足，主要是工作方法还有待优化、服务技能还有待提高。在以后的工作中，我们将发扬优点、克服不足，使后勤服务更上新台阶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5:00Z</dcterms:created>
  <dc:creator>微软用户</dc:creator>
  <dc:description/>
  <cp:keywords/>
  <dc:language>en-US</dc:language>
  <cp:lastModifiedBy>微软用户</cp:lastModifiedBy>
  <dcterms:modified xsi:type="dcterms:W3CDTF">2016-07-02T02:47:00Z</dcterms:modified>
  <cp:revision>5</cp:revision>
  <dc:subject/>
  <dc:title>2010-2011学年第二学期总务处工作总结</dc:title>
</cp:coreProperties>
</file>