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潘家小学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</w:rPr>
        <w:t>年度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5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简介（不少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可附页）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28:00Z</dcterms:created>
  <dc:creator>陆金华</dc:creator>
  <dc:description/>
  <dc:language>en-US</dc:language>
  <cp:lastModifiedBy>杨建东</cp:lastModifiedBy>
  <dcterms:modified xsi:type="dcterms:W3CDTF">2019-01-06T11:58:53Z</dcterms:modified>
  <cp:revision>3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