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漕桥小学</w:t>
      </w:r>
      <w:r>
        <w:rPr/>
        <w:t>2018</w:t>
      </w:r>
      <w:r>
        <w:rPr/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梅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中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师德模范</w:t>
            </w:r>
          </w:p>
        </w:tc>
      </w:tr>
      <w:tr>
        <w:trPr>
          <w:trHeight w:val="1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评为镇优秀教师，武进区嘉奖</w:t>
            </w:r>
          </w:p>
          <w:p>
            <w:pPr>
              <w:pStyle w:val="Normal"/>
              <w:spacing w:lineRule="exact" w:line="300"/>
              <w:ind w:left="1676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评为校优秀班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潘家小学教育集团“先进个人”</w:t>
            </w:r>
          </w:p>
          <w:p>
            <w:pPr>
              <w:pStyle w:val="Normal"/>
              <w:spacing w:lineRule="exact" w:line="300"/>
              <w:ind w:left="1676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指导的“五彩杯”小课题获特等奖。</w:t>
            </w:r>
          </w:p>
          <w:p>
            <w:pPr>
              <w:pStyle w:val="Normal"/>
              <w:spacing w:lineRule="exact" w:line="300"/>
              <w:ind w:left="1676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评为师德模范</w:t>
            </w:r>
          </w:p>
        </w:tc>
      </w:tr>
      <w:tr>
        <w:trPr>
          <w:trHeight w:val="70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简介（不少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热爱党，忠诚党的教育事业。作风正派，服从工作安排，办事认真负责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中，能充分调动学生的学习积极性，激发学生的学习情绪，合理运用教学手段，以学生为主体，教师作主导，以探究的方式创设教学情境，开拓学生思维，发挥学生的想象力，切实地向课堂四十分钟要质量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进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另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在工作之余，本人还努力钻研教材，分析每堂课成功在哪里，哪里存在不足，不断的总结经验，不断的充实自己的教学水平和班级管理水平。任教的两班数学期中期末考试在集团中都名列前茅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被评为镇优秀教师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被评为校优秀班主任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撰写的论文《浅谈小学数学教学“生活化”问题》发表于省级刊物《考试》周刊，同年《浅谈小学数学教学中创新意识的培养》获蓝天杯三等奖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论文《小学数学小组合作学习的重要性及有效性策略研究》发表于省级刊物《成长》读写月刊杂志，指导学生曾汶涛同学在区传统美德摄影比赛中获二等奖。虽然取得了一些成绩，但还存在许多不足之处，本人将不断努力，争取更大进步。  </w:t>
            </w:r>
          </w:p>
        </w:tc>
      </w:tr>
      <w:tr>
        <w:trPr>
          <w:trHeight w:val="2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21:00Z</dcterms:created>
  <dc:creator>陆金华</dc:creator>
  <dc:description/>
  <dc:language>en-US</dc:language>
  <cp:lastModifiedBy>Administrator</cp:lastModifiedBy>
  <dcterms:modified xsi:type="dcterms:W3CDTF">2019-01-07T00:25:00Z</dcterms:modified>
  <cp:revision>3</cp:revision>
  <dc:subject/>
  <dc:title>常州市中小学教师晋升专业技术职务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