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63"/>
        <w:gridCol w:w="1037"/>
        <w:gridCol w:w="254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俊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学习摘要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习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心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得</w:t>
            </w:r>
          </w:p>
        </w:tc>
      </w:tr>
      <w:tr>
        <w:trPr>
          <w:trHeight w:val="1147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将书法课堂与美术相结合，倡导多样化教学</w:t>
            </w:r>
          </w:p>
          <w:p>
            <w:pPr>
              <w:pStyle w:val="Normal"/>
              <w:ind w:firstLine="420"/>
              <w:rPr/>
            </w:pPr>
            <w:r>
              <w:rPr/>
              <w:t>小学生好奇心强，通过导入形式多样的书法教学内容，帮助小学生从参与书写中体验书法的乐趣，培养学生动手写字、规范书写的能力。书法本身具有较强的欣赏性，而书法表现需要从书写中获得。美术教师可以通过解读书法技法，鼓励学生从技巧的学习、训练中，掌握书写规律，增进书法创新意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强调书法的生活性，科学指导书法训练</w:t>
            </w:r>
          </w:p>
          <w:p>
            <w:pPr>
              <w:pStyle w:val="Normal"/>
              <w:ind w:firstLine="420"/>
              <w:rPr/>
            </w:pPr>
            <w:r>
              <w:rPr/>
              <w:t>为了有效激发学生积极的书法学习动机，我们可以通过展示“作品”的方式，鼓励学生积极训练，并创作自己的书法作品。结合小组评选等方式，对优秀的书法作品进行展示，并给予学生必要的鼓励，让其体会到学习书法的成就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要重视书法教育，渗透学生书法意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中国的书法艺术是优秀的传统文化，书法教育在推进素质教育、继承和弘扬优秀传统文化、增强小学生民族自信、提升小学生规范写字等方面具有重要的意义。过去，汉字学习与规范写字放在语文课堂，但因教材内容的设置有偏重，对汉字的书写及用法讲述不多，学生往往理解不深。另外，现代网络时代下，小学生对网络文字接触得多，对规范字的学习积极性明显不足。小学阶段书法教学与美术课堂的融合，美术教师可以对书法艺术进行重点讲解，指导学生练习书法，提高书法水平。</w:t>
            </w:r>
          </w:p>
          <w:p>
            <w:pPr>
              <w:pStyle w:val="Normal"/>
              <w:ind w:firstLine="420"/>
              <w:rPr/>
            </w:pPr>
            <w:r>
              <w:rPr/>
              <w:t>对低年级的书法教学，重点进行写字姿势、书法基本技巧方面的训练。书法中的每个字，都包括起笔、运笔、收笔等环节，教师要引导学生正确认识书法的基本笔法，并从起笔、运笔、收笔的体验中，规范写字，体验书法的形式美、动态美、节奏美。</w:t>
            </w:r>
          </w:p>
          <w:p>
            <w:pPr>
              <w:pStyle w:val="Normal"/>
              <w:rPr/>
            </w:pPr>
            <w:r>
              <w:rPr/>
              <w:t>对中年级学生的书法教学，教师在指导时，要侧重书写规律的提炼，围绕不同字体的写法，突出字形、结构、重心、视觉美观以及穿插避让等布局特点，引导学生从中体验书法情趣。对高年级学生的书法教学，要着重从书法的运用上突出汉字结构的规范书写，强调书法艺术的美学熏陶，适当增加书法教学难度，延长书法训练时间，给予不同学生针对性的书法指导，增进有效学习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书法艺术是我国传统文化的重要组成部分，将书法教学融入小学美术课程中，利用美术课堂来展现书法的魅力，让学生从书法学习、实践中，规范和正确书写汉字，感受书法文化的熏陶，提升美育素养。书法课与小学美术的融合，提升了小学生的书法学习意识，让学生从书法学习、实践中，规范和正确书写汉字，感受书法文化的熏陶，提升美育素养，有效加强学科间的共通、共融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题研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朝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阳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桥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小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小学硬笔书法校本化实施的实践研究”理论学习笔记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q</dc:creator>
  <dc:description/>
  <cp:keywords/>
  <dc:language>en-US</dc:language>
  <cp:lastModifiedBy>user</cp:lastModifiedBy>
  <dcterms:modified xsi:type="dcterms:W3CDTF">2019-01-07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